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от 28.08.2017      </w:t>
        <w:tab/>
        <w:tab/>
        <w:tab/>
        <w:t xml:space="preserve">                                     № 1362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0 июня 2014 года № 102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 осуществления ведомственного контроля в сфере закупок 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подведомственных заказчиков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постановлением Правительства РФ  от 10 февраля 2014 года № 89 «Об утверждении Правил осуществления ведомственного контроля в сфере закупок для обеспечения федеральных нужд», в соответствии с Уставом муниципального образования Кавказский район и в целях совершенствования системы размещения муниципального заказа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25"/>
        <w:jc w:val="both"/>
        <w:rPr/>
      </w:pPr>
      <w:r>
        <w:rPr>
          <w:sz w:val="28"/>
          <w:szCs w:val="28"/>
        </w:rPr>
        <w:t>Внести в  постановление администрации муниципального образования Кавказский район от 10 июня 2014 года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widowControl w:val="false"/>
        <w:suppressAutoHyphens w:val="tru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)  изложить приложение № 2</w:t>
      </w:r>
      <w:r>
        <w:rPr/>
        <w:t xml:space="preserve"> </w:t>
      </w:r>
      <w:r>
        <w:rPr>
          <w:sz w:val="28"/>
          <w:szCs w:val="28"/>
        </w:rPr>
        <w:t>в новой редакции (приложение № 1);</w:t>
      </w:r>
    </w:p>
    <w:p>
      <w:pPr>
        <w:pStyle w:val="Normal"/>
        <w:widowControl w:val="false"/>
        <w:suppressAutoHyphens w:val="true"/>
        <w:ind w:firstLine="5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 изложить приложение № 3 в новой редакции (приложение №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дпункты 1 и 2  пункта 1 постановления администрации муниципального образования Кавказский район от 20 июля 2017 года № 1167 «О внесение изменений в постановление администрации муниципального образования Кавказский район от 10 июня 2014 года № 1027 «Об 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8.2017  № 136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14 № 1027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8.2017  № 1362)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>Погорелова</w:t>
        <w:tab/>
        <w:t>- главный специалист контрактного отдел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Элла Ю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ab/>
        <w:t>Кавказский район, председатель комиссии;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>Гладких</w:t>
        <w:tab/>
        <w:t>- главный специалист правового отдел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талия Васил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>Столбунова</w:t>
        <w:tab/>
        <w:t xml:space="preserve">- ведущий специалист отдела информационно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политики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ab/>
        <w:t>образования Кавказский район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 Кавказский район                                                      Н.К. Квасникова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8.2017  № 136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14 № 1027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8.2017  № 1362)</w:t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bookmarkStart w:id="0" w:name="sub_1100"/>
      <w:bookmarkEnd w:id="0"/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ий Регламент устанавливает порядок проведения администрацией муниципального образования Кавказский район ведомственного контроля в сфере закупок для обеспечения муниципальных нужд (далее - закупка) в соответствии с Федеральным законом от 05 апреля 2013 года № 44-ФЗ "О контрактной системе в сфере закупок товаров, работ, услуг для обеспечения федеральных и муниципальных нужд" (далее - Федеральный закон) и Правилами осуществления ведомственного контроля в сфере закупок для обеспечения федеральных нужд, утвержденными постановлением Правительства Российской Федерации от 10 февраля 2014 года № 89 "Об утверждении Правил осуществления ведомственного контроля в сфере закупок для обеспечения федеральных нужд" (далее - Правила) в отношении подведомственных заказчиков, (далее - субъекты контрол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" w:name="sub_1001"/>
      <w:bookmarkEnd w:id="4"/>
      <w:r>
        <w:rPr>
          <w:sz w:val="28"/>
          <w:szCs w:val="28"/>
        </w:rPr>
        <w:t>2. Предметом ведомственного контроля является соблюдение субъектами контроля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Ведомственный контроль осуществляется посредством проведения плановых и внеплановых проверок. Проверки могут быть выездными или документарны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При осуществлении ведомственного контроля администрация муниципального образования Кавказский район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я требований к обоснованию закупок и обоснованности закупок; </w:t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требований о нормировании в сфере закупок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 </w:t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5" w:name="sub_1057"/>
      <w:bookmarkEnd w:id="5"/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6" w:name="sub_1057"/>
      <w:bookmarkStart w:id="7" w:name="sub_1058"/>
      <w:bookmarkEnd w:id="6"/>
      <w:bookmarkEnd w:id="7"/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8" w:name="sub_1058"/>
      <w:bookmarkStart w:id="9" w:name="sub_1059"/>
      <w:bookmarkEnd w:id="8"/>
      <w:bookmarkEnd w:id="9"/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0" w:name="sub_1059"/>
      <w:bookmarkStart w:id="11" w:name="sub_1511"/>
      <w:bookmarkEnd w:id="10"/>
      <w:bookmarkEnd w:id="11"/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2" w:name="sub_1511"/>
      <w:bookmarkStart w:id="13" w:name="sub_1512"/>
      <w:bookmarkEnd w:id="12"/>
      <w:bookmarkEnd w:id="13"/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4" w:name="sub_1512"/>
      <w:bookmarkStart w:id="15" w:name="sub_1513"/>
      <w:bookmarkEnd w:id="14"/>
      <w:bookmarkEnd w:id="15"/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6" w:name="sub_1513"/>
      <w:bookmarkStart w:id="17" w:name="sub_1514"/>
      <w:bookmarkEnd w:id="16"/>
      <w:bookmarkEnd w:id="17"/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8" w:name="sub_1514"/>
      <w:bookmarkStart w:id="19" w:name="sub_1515"/>
      <w:bookmarkEnd w:id="18"/>
      <w:bookmarkEnd w:id="19"/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0" w:name="sub_1515"/>
      <w:bookmarkEnd w:id="20"/>
      <w:r>
        <w:rPr>
          <w:sz w:val="28"/>
          <w:szCs w:val="28"/>
        </w:rPr>
        <w:t>5. Ведомственный контроль осуществляется в соответствии с Федеральным законом, Правилами, настоящим Регламентом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bookmarkStart w:id="21" w:name="sub_1200"/>
      <w:bookmarkEnd w:id="21"/>
      <w:r>
        <w:rPr>
          <w:bCs/>
          <w:sz w:val="28"/>
          <w:szCs w:val="28"/>
        </w:rPr>
        <w:t>II. Порядок организации и проведения проверок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2" w:name="sub_1200"/>
      <w:bookmarkStart w:id="23" w:name="sub_1200"/>
      <w:bookmarkEnd w:id="23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4" w:name="sub_1007"/>
      <w:bookmarkEnd w:id="24"/>
      <w:r>
        <w:rPr>
          <w:sz w:val="28"/>
          <w:szCs w:val="28"/>
        </w:rPr>
        <w:t>6. Плановые проверки проводятся в соответствии с планом проверок, утвержденным постановлением 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5" w:name="sub_1007"/>
      <w:bookmarkEnd w:id="25"/>
      <w:r>
        <w:rPr>
          <w:sz w:val="28"/>
          <w:szCs w:val="28"/>
        </w:rPr>
        <w:t>7. План проверок составляется согласно форме, приведенной в приложении № 1 к настоящему Регламенту, и должен содержа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6" w:name="sub_1081"/>
      <w:bookmarkEnd w:id="26"/>
      <w:r>
        <w:rPr>
          <w:sz w:val="28"/>
          <w:szCs w:val="28"/>
        </w:rPr>
        <w:t>1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7" w:name="sub_1081"/>
      <w:bookmarkStart w:id="28" w:name="sub_1082"/>
      <w:bookmarkEnd w:id="27"/>
      <w:bookmarkEnd w:id="28"/>
      <w:r>
        <w:rPr>
          <w:sz w:val="28"/>
          <w:szCs w:val="28"/>
        </w:rPr>
        <w:t>2) предмет провер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9" w:name="sub_1082"/>
      <w:bookmarkStart w:id="30" w:name="sub_1083"/>
      <w:bookmarkEnd w:id="29"/>
      <w:bookmarkEnd w:id="30"/>
      <w:r>
        <w:rPr>
          <w:sz w:val="28"/>
          <w:szCs w:val="28"/>
        </w:rPr>
        <w:t>3) форма проведения проверки (выездная, документарна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1" w:name="sub_1083"/>
      <w:bookmarkStart w:id="32" w:name="sub_1084"/>
      <w:bookmarkEnd w:id="31"/>
      <w:bookmarkEnd w:id="32"/>
      <w:r>
        <w:rPr>
          <w:sz w:val="28"/>
          <w:szCs w:val="28"/>
        </w:rPr>
        <w:t>4) сроки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3" w:name="sub_1084"/>
      <w:bookmarkEnd w:id="33"/>
      <w:r>
        <w:rPr>
          <w:sz w:val="28"/>
          <w:szCs w:val="28"/>
        </w:rPr>
        <w:t>8. План проверок утверждается ежегодно в предшествующем году на очередной календарный год. Внесение изменений в план проверок допускается не позднее, чем за два месяца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 План проверок, а также вносимые в него изменения размещаются на официальном сайте администрации муниципального образования Кавказский район в информационно-телекоммуникационной сети "Интернет"  не позднее пяти рабочих дней со дня их утвержд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 Внеплановая проверка проводи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4" w:name="sub_1111"/>
      <w:r>
        <w:rPr>
          <w:sz w:val="28"/>
          <w:szCs w:val="28"/>
        </w:rPr>
        <w:t xml:space="preserve">1) в случае обращения участника закупки, общественного объединения или объединения юридических лиц с жалобой на действия (бездействие) субъекта контроля; </w:t>
      </w:r>
      <w:bookmarkStart w:id="35" w:name="sub_1112"/>
      <w:bookmarkEnd w:id="34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в установленном нормативными правовыми актами Российской Федерации порядке информации о нарушении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также - наруш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35"/>
      <w:r>
        <w:rPr>
          <w:sz w:val="28"/>
          <w:szCs w:val="28"/>
        </w:rPr>
        <w:t>11. Проведение плановой или внеплановой проверки осуществляется комиссией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, уполномоченной на проведение проверки (далее - комиссия) на основании распоряжения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2. Должностные лица администрации муниципального образования Кавказский район, входящие в состав комиссии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3. В состав комиссии должно входить не менее трех человек. Комиссию возглавляет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4. Распоряжение о проведении проверки должен содержать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6" w:name="sub_1151"/>
      <w:bookmarkEnd w:id="36"/>
      <w:r>
        <w:rPr>
          <w:sz w:val="28"/>
          <w:szCs w:val="28"/>
        </w:rPr>
        <w:t>1) решение о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7" w:name="sub_1151"/>
      <w:bookmarkStart w:id="38" w:name="sub_1152"/>
      <w:bookmarkEnd w:id="37"/>
      <w:bookmarkEnd w:id="38"/>
      <w:r>
        <w:rPr>
          <w:sz w:val="28"/>
          <w:szCs w:val="28"/>
        </w:rPr>
        <w:t>2) состав комиссии, включая председателя, с указанием фамилии, имени, отчества (при наличии) и должности каждого члена комисс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9" w:name="sub_1152"/>
      <w:bookmarkStart w:id="40" w:name="sub_1153"/>
      <w:bookmarkEnd w:id="39"/>
      <w:bookmarkEnd w:id="40"/>
      <w:r>
        <w:rPr>
          <w:sz w:val="28"/>
          <w:szCs w:val="28"/>
        </w:rPr>
        <w:t>3) предмет проверки, в том числе период времени, за который проверяется деятельность субъекта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1" w:name="sub_1153"/>
      <w:bookmarkStart w:id="42" w:name="sub_1154"/>
      <w:bookmarkEnd w:id="41"/>
      <w:bookmarkEnd w:id="42"/>
      <w:r>
        <w:rPr>
          <w:sz w:val="28"/>
          <w:szCs w:val="28"/>
        </w:rPr>
        <w:t>4) наименование субъекта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3" w:name="sub_1154"/>
      <w:bookmarkStart w:id="44" w:name="sub_1155"/>
      <w:bookmarkEnd w:id="43"/>
      <w:bookmarkEnd w:id="44"/>
      <w:r>
        <w:rPr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5" w:name="sub_1155"/>
      <w:bookmarkStart w:id="46" w:name="sub_1156"/>
      <w:bookmarkEnd w:id="45"/>
      <w:bookmarkEnd w:id="46"/>
      <w:r>
        <w:rPr>
          <w:sz w:val="28"/>
          <w:szCs w:val="28"/>
        </w:rPr>
        <w:t>6) вид проверки (выездная или документарная проверк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7" w:name="sub_1156"/>
      <w:bookmarkStart w:id="48" w:name="sub_1157"/>
      <w:bookmarkEnd w:id="47"/>
      <w:bookmarkEnd w:id="48"/>
      <w:r>
        <w:rPr>
          <w:sz w:val="28"/>
          <w:szCs w:val="28"/>
        </w:rPr>
        <w:t>7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9" w:name="sub_1157"/>
      <w:bookmarkStart w:id="50" w:name="sub_1158"/>
      <w:bookmarkEnd w:id="49"/>
      <w:bookmarkEnd w:id="50"/>
      <w:r>
        <w:rPr>
          <w:sz w:val="28"/>
          <w:szCs w:val="28"/>
        </w:rPr>
        <w:t>8) сроки, в течение которых проводится заседание комиссии и составляется акт провер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1" w:name="sub_1158"/>
      <w:bookmarkStart w:id="52" w:name="sub_1016"/>
      <w:bookmarkEnd w:id="51"/>
      <w:bookmarkEnd w:id="52"/>
      <w:r>
        <w:rPr>
          <w:sz w:val="28"/>
          <w:szCs w:val="28"/>
        </w:rPr>
        <w:t>15. Администрация муниципального образования Кавказский район уведомляет субъект контроля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3" w:name="sub_1016"/>
      <w:bookmarkStart w:id="54" w:name="sub_1017"/>
      <w:bookmarkEnd w:id="53"/>
      <w:bookmarkEnd w:id="54"/>
      <w:r>
        <w:rPr>
          <w:sz w:val="28"/>
          <w:szCs w:val="28"/>
        </w:rPr>
        <w:t>16. Уведомление о проведении проверки оформляется в соответствии с формой, приведенной в приложении № 2 к настоящему Регламенту, и должно содержать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55" w:name="sub_1017"/>
      <w:bookmarkStart w:id="56" w:name="sub_1171"/>
      <w:bookmarkEnd w:id="55"/>
      <w:bookmarkEnd w:id="56"/>
      <w:r>
        <w:rPr>
          <w:sz w:val="28"/>
          <w:szCs w:val="28"/>
        </w:rPr>
        <w:t>1) наименование субъекта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57" w:name="sub_1171"/>
      <w:bookmarkStart w:id="58" w:name="sub_1172"/>
      <w:bookmarkEnd w:id="57"/>
      <w:bookmarkEnd w:id="58"/>
      <w:r>
        <w:rPr>
          <w:sz w:val="28"/>
          <w:szCs w:val="28"/>
        </w:rPr>
        <w:t>2) предмет проверки, в том числе период времени, за который проверяется деятельность субъекта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59" w:name="sub_1172"/>
      <w:bookmarkStart w:id="60" w:name="sub_1173"/>
      <w:bookmarkEnd w:id="59"/>
      <w:bookmarkEnd w:id="60"/>
      <w:r>
        <w:rPr>
          <w:sz w:val="28"/>
          <w:szCs w:val="28"/>
        </w:rPr>
        <w:t>3) вид проверки (выездная или документарна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61" w:name="sub_1173"/>
      <w:bookmarkStart w:id="62" w:name="sub_1174"/>
      <w:bookmarkEnd w:id="61"/>
      <w:bookmarkEnd w:id="62"/>
      <w:r>
        <w:rPr>
          <w:sz w:val="28"/>
          <w:szCs w:val="28"/>
        </w:rPr>
        <w:t>4) дата начала и дата окончания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63" w:name="sub_1174"/>
      <w:bookmarkStart w:id="64" w:name="sub_1175"/>
      <w:bookmarkEnd w:id="63"/>
      <w:bookmarkEnd w:id="64"/>
      <w:r>
        <w:rPr>
          <w:sz w:val="28"/>
          <w:szCs w:val="28"/>
        </w:rPr>
        <w:t>5) состав комисс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65" w:name="sub_1175"/>
      <w:bookmarkStart w:id="66" w:name="sub_1176"/>
      <w:bookmarkEnd w:id="65"/>
      <w:bookmarkEnd w:id="66"/>
      <w:r>
        <w:rPr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проверки (исчерпывающий перечень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67" w:name="sub_1176"/>
      <w:bookmarkStart w:id="68" w:name="sub_1177"/>
      <w:bookmarkEnd w:id="67"/>
      <w:bookmarkEnd w:id="68"/>
      <w:r>
        <w:rPr>
          <w:sz w:val="28"/>
          <w:szCs w:val="28"/>
        </w:rPr>
        <w:t>7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69" w:name="sub_1177"/>
      <w:bookmarkStart w:id="70" w:name="sub_1018"/>
      <w:bookmarkEnd w:id="69"/>
      <w:bookmarkEnd w:id="70"/>
      <w:r>
        <w:rPr>
          <w:sz w:val="28"/>
          <w:szCs w:val="28"/>
        </w:rPr>
        <w:t>17. Уведомление о проведении проверки направляется субъекту контроля по почте заказным письмом с уведомлением о вручении либо нарочным (с распиской о вручении)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администрации муниципального образования Кавказский район подтверждения о его вручении субъекту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1" w:name="sub_1018"/>
      <w:bookmarkStart w:id="72" w:name="sub_1019"/>
      <w:bookmarkEnd w:id="71"/>
      <w:bookmarkEnd w:id="72"/>
      <w:r>
        <w:rPr>
          <w:sz w:val="28"/>
          <w:szCs w:val="28"/>
        </w:rPr>
        <w:t>18. Изменение состава комиссии, а также сроков осуществления проверки допускаются в исключительных случаях и оформляются распоряж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3" w:name="sub_1019"/>
      <w:bookmarkStart w:id="74" w:name="sub_1020"/>
      <w:bookmarkEnd w:id="73"/>
      <w:bookmarkEnd w:id="74"/>
      <w:r>
        <w:rPr>
          <w:sz w:val="28"/>
          <w:szCs w:val="28"/>
        </w:rPr>
        <w:t>19. Срок проведения проверки может быть продлен только один раз не более чем на 15 календарных дней по решению главы муниципального образования Кавказский район или уполномоченного им должностного лица в исключительных случаях, связанных с необходимостью проведения сложных и (или) длительных проверок, экспертиз и т.п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5" w:name="sub_1020"/>
      <w:bookmarkStart w:id="76" w:name="sub_1021"/>
      <w:bookmarkEnd w:id="75"/>
      <w:bookmarkEnd w:id="76"/>
      <w:r>
        <w:rPr>
          <w:sz w:val="28"/>
          <w:szCs w:val="28"/>
        </w:rPr>
        <w:t>20. При проведении проверки члены комиссии в соответствии с требованиями законодательства Российской Федерации имеют право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77" w:name="sub_1021"/>
      <w:bookmarkStart w:id="78" w:name="sub_1211"/>
      <w:bookmarkEnd w:id="77"/>
      <w:bookmarkEnd w:id="78"/>
      <w:r>
        <w:rPr>
          <w:sz w:val="28"/>
          <w:szCs w:val="28"/>
        </w:rPr>
        <w:t>а) в случае осуществления выездной проверки на беспрепятственный доступ на территорию, в помещения, здания субъекта контроля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 (в случае осуществления проверки документов, содержащих сведения, составляющие государственную тайну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79" w:name="sub_1211"/>
      <w:bookmarkStart w:id="80" w:name="sub_1212"/>
      <w:bookmarkEnd w:id="79"/>
      <w:bookmarkEnd w:id="80"/>
      <w:r>
        <w:rPr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 (истребование осуществляется только на основании письменного запрос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81" w:name="sub_1212"/>
      <w:bookmarkStart w:id="82" w:name="sub_1213"/>
      <w:bookmarkEnd w:id="81"/>
      <w:bookmarkEnd w:id="82"/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83" w:name="sub_1213"/>
      <w:bookmarkStart w:id="84" w:name="sub_1022"/>
      <w:bookmarkEnd w:id="83"/>
      <w:r>
        <w:rPr>
          <w:sz w:val="28"/>
          <w:szCs w:val="28"/>
        </w:rPr>
        <w:t xml:space="preserve">21. По результатам проведенной проверки составляется акт проверки, который подписывается председателем комиссии и представляется руководителю органа ведомственного контроля или иному уполномоченному руководителем ведомственного контроля лицу. </w:t>
      </w:r>
      <w:bookmarkStart w:id="85" w:name="sub_1023"/>
      <w:bookmarkEnd w:id="84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2. В случае если по результатам проверки не будут выявлены нарушения субъектом контроля законодательства Российской Федерации и иных нормативных актов о контрактной системе в сфере закупок товаров, работ, услуг для обеспечения федеральных и муниципальных нужд, комиссия утверждает акт проверки с положительным заключени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6" w:name="sub_1024"/>
      <w:bookmarkEnd w:id="85"/>
      <w:bookmarkEnd w:id="86"/>
      <w:r>
        <w:rPr>
          <w:sz w:val="28"/>
          <w:szCs w:val="28"/>
        </w:rPr>
        <w:t>23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комисс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7" w:name="sub_1024"/>
      <w:bookmarkStart w:id="88" w:name="sub_1241"/>
      <w:bookmarkEnd w:id="87"/>
      <w:bookmarkEnd w:id="88"/>
      <w:r>
        <w:rPr>
          <w:sz w:val="28"/>
          <w:szCs w:val="28"/>
        </w:rPr>
        <w:t>1) утверждает план устранения выявленных нарушений, разработанный в соответствии с настоящим Регламентом. Такой план оформляется в соответствии с формой, приведенной в приложении № 3 к настоящему Регламент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9" w:name="sub_1241"/>
      <w:bookmarkStart w:id="90" w:name="sub_1242"/>
      <w:bookmarkEnd w:id="89"/>
      <w:bookmarkEnd w:id="90"/>
      <w:r>
        <w:rPr>
          <w:sz w:val="28"/>
          <w:szCs w:val="28"/>
        </w:rPr>
        <w:t>2) принимает решение об обращении в правоохранительные органы в случае выявления в действиях (бездействии) субъектов контроля признаков состава преступ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91" w:name="sub_1242"/>
      <w:bookmarkStart w:id="92" w:name="sub_1243"/>
      <w:bookmarkEnd w:id="91"/>
      <w:bookmarkEnd w:id="92"/>
      <w:r>
        <w:rPr>
          <w:sz w:val="28"/>
          <w:szCs w:val="28"/>
        </w:rPr>
        <w:t>3) принимает решение о  направлении материалов проверки для возбуждения дела об административном правонарушении в соответствующий орган исполнительной власти Краснодарского края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 - в правоохранительные орган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93" w:name="sub_1243"/>
      <w:bookmarkStart w:id="94" w:name="sub_1026"/>
      <w:bookmarkEnd w:id="93"/>
      <w:bookmarkEnd w:id="94"/>
      <w:r>
        <w:rPr>
          <w:sz w:val="28"/>
          <w:szCs w:val="28"/>
        </w:rPr>
        <w:t>25. Материалы проверки хранятся не менее трех лет со дня оформления акта провер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1026"/>
      <w:bookmarkStart w:id="96" w:name="sub_1026"/>
      <w:bookmarkEnd w:id="96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bookmarkStart w:id="97" w:name="sub_1300"/>
      <w:bookmarkEnd w:id="97"/>
      <w:r>
        <w:rPr>
          <w:bCs/>
          <w:sz w:val="28"/>
          <w:szCs w:val="28"/>
        </w:rPr>
        <w:t>III. 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8" w:name="sub_1300"/>
      <w:bookmarkStart w:id="99" w:name="sub_1300"/>
      <w:bookmarkEnd w:id="99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00" w:name="sub_1027"/>
      <w:bookmarkEnd w:id="100"/>
      <w:r>
        <w:rPr>
          <w:sz w:val="28"/>
          <w:szCs w:val="28"/>
        </w:rPr>
        <w:t>26. Должностные лица администрации муниципального образования Кавказский район, участвующие в осуществлении ведомственного контроля, несут ответственность за соблюдение настоящего Регламент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1" w:name="sub_1027"/>
      <w:bookmarkStart w:id="102" w:name="sub_1027"/>
      <w:bookmarkEnd w:id="102"/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3" w:name="sub_10000"/>
      <w:bookmarkStart w:id="104" w:name="sub_10000"/>
      <w:bookmarkEnd w:id="104"/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образования  Кавказский район                                                      Н.К. Квасникова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sub_10000"/>
      <w:bookmarkStart w:id="106" w:name="sub_10000"/>
      <w:bookmarkEnd w:id="106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а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664" w:hanging="0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"__" __________ 201_ г.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/_______/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дминистрацией Муниципального образования Кавказский район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__ год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1073"/>
        <w:gridCol w:w="1319"/>
        <w:gridCol w:w="972"/>
        <w:gridCol w:w="1331"/>
        <w:gridCol w:w="1364"/>
        <w:gridCol w:w="172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контро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 субъекта контро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субъекта контро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мет провер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а проведения проверки (выездная, документарная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яц начала проведения провер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образования  Кавказский район                                                      Н.К. Квасникова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7" w:name="sub_2000"/>
      <w:bookmarkStart w:id="108" w:name="sub_2000"/>
      <w:bookmarkEnd w:id="108"/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2000"/>
      <w:bookmarkStart w:id="110" w:name="sub_2000"/>
      <w:bookmarkEnd w:id="110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я о проведении проверк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субъекта контроля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проведении проверк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 статьи 100 Федерального закона от 05 апреля 2013 года № 44-ФЗ "О контрактной системе в сфере закупок товаров, работ, услуг для обеспечения федеральных и муниципальных нужд", в соответствии с Правилами осуществления ведомственного контроля в сфере закупок для обеспечения федеральных нужд, утвержденными постановлением Правительства Российской Федерации от 10 февраля 2014 года № 89                              "Об утверждении Правил осуществления ведомственного контроля в сфере закупок для обеспечения федеральных нужд", и Регламентом осуществления администрацией муниципального образования Кавказский район ведомственного контроля в сфере закупок для обеспечения федеральных и муниципальных нужд Российской Федерации, утвержденным________________№________от________2017 года уведомляю о проведении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- проверка) в отношении _________________________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оверка проводится на основании Плана проверок, утвержденного постановлением администрации муниципального образования Кавказский район № ___от "___"__________ 2017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 (проверяемые вопросы), в том числе период времени, за который проверяется деятельность субъекта контрол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 или документарная провер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дата окончания проведения провер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сформирована комиссия администрации муниципального образования Кавказский район по проведению проверки в состав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49"/>
        <w:gridCol w:w="2536"/>
        <w:gridCol w:w="36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комисс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ошу предоставить комиссии следующие документы информацию, материальные средства, необходимые для проведения проверк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0"/>
        <w:gridCol w:w="382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(информации, материального средства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форма, способ и место (адрес) предостав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11" w:name="sub_11111"/>
      <w:r>
        <w:rPr>
          <w:sz w:val="28"/>
          <w:szCs w:val="28"/>
        </w:rPr>
        <w:t>*Для проведения выездной проверки прошу обеспечить следующие условия:</w:t>
      </w:r>
      <w:bookmarkEnd w:id="111"/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номер телефона, факса, адрес электронной почты): 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(уполномоченное должностное лицо)            _____________/_________/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 Кавказский район                                                      Н.К. Квасникова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center"/>
        <w:rPr>
          <w:bCs/>
          <w:sz w:val="28"/>
          <w:szCs w:val="28"/>
        </w:rPr>
      </w:pPr>
      <w:bookmarkStart w:id="112" w:name="sub_3000"/>
      <w:bookmarkEnd w:id="112"/>
      <w:r>
        <w:rPr>
          <w:bCs/>
          <w:sz w:val="28"/>
          <w:szCs w:val="28"/>
        </w:rPr>
        <w:t>ПРИЛОЖЕНИЕ № 3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bookmarkStart w:id="113" w:name="sub_3000"/>
      <w:bookmarkEnd w:id="113"/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а устранения нарушени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664" w:hanging="0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"__" __________ 201_ г.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/_______/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ан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, выявленных комиссией по осуществлению ведомственного контроля </w:t>
      </w: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8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о проведении провер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вид провер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ровер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a окончания проведения провер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1"/>
        <w:gridCol w:w="2268"/>
        <w:gridCol w:w="1881"/>
        <w:gridCol w:w="21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, выявленное в ход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 нару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 устранении наруш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Ф.И.О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олжность___________________________________________  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образования  Кавказский район                                                      Н.К. Квасникова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9">
    <w:name w:val="Название Знак"/>
    <w:basedOn w:val="Style14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1:00Z</dcterms:created>
  <dc:creator>Управление делами</dc:creator>
  <dc:description/>
  <dc:language>en-US</dc:language>
  <cp:lastModifiedBy>ДелПр2</cp:lastModifiedBy>
  <cp:lastPrinted>2017-08-25T12:04:00Z</cp:lastPrinted>
  <dcterms:modified xsi:type="dcterms:W3CDTF">2017-08-30T08:42:00Z</dcterms:modified>
  <cp:revision>3</cp:revision>
  <dc:subject/>
  <dc:title>Об утверждении состава городской конкурсной комиссии</dc:title>
</cp:coreProperties>
</file>