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от 28.08.2017      </w:t>
        <w:tab/>
        <w:tab/>
        <w:tab/>
        <w:t xml:space="preserve">                                     № 136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подготовке к военной служб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енно-патриотическом воспитании допризывной молодёж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авказский район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8 марта 1998 года № 53-ФЗ «О воинской обязанности и военной службе», Законом Российской Федерации от 31 мая 1996 года № 61–ФЗ «Об обороне»,  во исполнение постановления Правительства Российской Федерации от 31 декабря 1999 года №1441 «Об утверждении Положения о подготовке граждан Российской Федерации к военной службе», постановления главы администрации Краснодарского края от 01 августа 2007 года № 701 «Об обязательной подготовке к военной службе и военно-патриотическом воспитании допризывной молодёжи Краснодарского края»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 о с т а н о в л я ю: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улучшению организации и проведения подготовки молодежи к военной службе в Кавказском районе на 2017-2018 учебный год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2. Начальнику управления образования администрации муниципального  образования Кавказский район С.Г. Демченко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1) продолжить работу по повышению качества военно-патриотического воспитания в муниципальных общеобразовательных учреждениях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 xml:space="preserve">2) привлекать к работе по военно-патриотическому воспитанию учащихся в муниципальных общеобразовательных учреждениях, военнослужащих воинских частей, представителей Кавказского РКО, ветеранских организаций, шире использовать в средствах массовой информации в пропаганде истории и традиций Российской Армии;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3) с 01 сентября 2017 года в общеобразовательных учреждениях муниципального образования Кавказский район с 5-и дневным режимом работы предусмотреть изучение курса «Основы безопасности жизнедеятельности» с 8 по 11 классы и включение тем предмета ОБЖ в учебный план внеурочной деятельности с 5 по 7 класс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4) до 30 сентября 2017 года, совместно с организационно-методическим центром развития образования, привести учебно-материальную базу и методическое обеспечение курса «Основы безопасности жизнедеятельности» в соответствии с требованиями руководящих документ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  <w:t>5) усилить контроль за качеством проведения занятий по курсу «Основы безопасности жизнедеятельности», обратив особое внимание на методическую подготовку преподавателей, физическую и морально – психологическую закалку юнош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6) обеспечить  присутствие преподавателей-организаторов ОБЖ в каждый последний четверг месяца на инструкторско-методических занятиях, проводимых совместно с работниками отдела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7)  совершенствовать знания, умения и навыки допризывной молодёжи при проведении военно-патриотической и оборонно-массовой работы, занятий по военно-прикладным видам спор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) принять необходимые меры по обеспечению образовательных учреждений методическим материалом, учебниками, наглядными пособиями, совершенствованию учебно-материальной базы допризывной подготовк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9) провести в сентябре-октябре 2017 года смотр допризывной молодёжи по легкоатлетическому кроссу, посвященный «Дню призывника»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10) провести в январе-феврале 2018 года фестиваль по гиревому спорту, посвящённый памяти Е.П. Душина;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1) провести в январе-феврале 2018 года месячник оборонно-массовой работы, посвященный Дню Защитника Отечеств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) провести в марте 2018 года смотр-конкурс на определение  лучшей учебно-материальной базы по подготовке граждан к военной службе в  общеобразовательных учреждениях и лицеях района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овести в марте-апреле 2018 года смотр-конкурс физической подготовленности допризывной молодёж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4) провести в апреле 2018 года Спартакиаду допризывной молодежи по военно-прикладным видам спор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ринять участие в апреле-мае 2018 года во Всероссийской вахте памяти, посвященной 73-й годовщине Победы в Великой Отечественной войне, для чего провести районные эстафеты и походы по местам боевой славы, уроки мужества в общеобразовательных учреждениях, реставрацию и обновление экспозиций музеев шко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) провести в мае-июне 2018 года 5-ти дневные учебные сборы с учащимися 10 классов общеобразовательных учреждений;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ктивизировать работу преподавателей-организаторов курса «Основы безопасности жизнедеятельности» по ориентации юношей на выбор военной професс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начальнику отдела военного комиссариата Гулькевичского и Кавказского районов, города Кропоткин Краснодарского края</w:t>
      </w:r>
      <w:r>
        <w:rPr>
          <w:sz w:val="28"/>
          <w:szCs w:val="28"/>
        </w:rPr>
        <w:t xml:space="preserve"> П.А. Колотеву совместно с </w:t>
      </w:r>
      <w:r>
        <w:rPr>
          <w:sz w:val="28"/>
        </w:rPr>
        <w:t>начальником управления образования администрации муниципального образования Кавказский район С.Г. Демченк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беспечить в полной мере выполнение </w:t>
      </w:r>
      <w:bookmarkStart w:id="0" w:name="sub_8"/>
      <w:r>
        <w:rPr>
          <w:sz w:val="28"/>
          <w:szCs w:val="28"/>
        </w:rPr>
        <w:t>плана основных мероприятий по улучшению организации и проведения подготовки молодежи к военной службе в Кавказском районе на 2017-2018 учебный г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ринять меры по обеспечению образовательных учреждений методическими материалами, разработками и пособиями в течение                          2017-2018 учебного го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 № 1360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сновных мероприятий по улучшению организации и проведения подготовки молодежи к военной службе в Кавказском районе на 2017-2018 учебный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4"/>
        <w:gridCol w:w="2780"/>
        <w:gridCol w:w="20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бесед с юношами во время  призывных  комиссий  и при постановке на первоначальный  воинский уч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0.17г.-30.10.17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.01.18г.-30.03.18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04.18г.-30.04.18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бесед с учащимися  9-11 классов по военно- профессиональной  ориентации, разъяснению Зако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 воинской обязанности и военной служб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смотра допризывной молодёжи по легкоатлетическому кросс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1-й этап в О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2-й этап в рай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ентябрь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-15 октября 2017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фестиваля по гиревому спорту среди допризывной молодё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1-й этап в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2-й этап в рай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екабрь 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январь 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соревнований среди учащихся  старших  классов по военно-прикладным видам спорта в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евраль- апр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О, 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казание помощи образовательным учреждениям в организации и проведении праздников  посвященных «Дню защитника Отечест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о 23.02.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уроков мужества в учебных  заведениях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у 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ыступление в средствах массовой информации с целью освещения  хода проведения военно-патриотической рабо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смотра допризывной молодёжи по физической подготов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1-й этап в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2-й этап в рай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 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2018 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Направление в ОУ солдат, сержантов, курсантов, прибывших в отпуск, для бесед с учащими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ники отдела ВККК </w:t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рганизация и проведение в ОУ Всероссийской вахты памяти, посвященной 72-й годовщине Победы в Великой Отечественной вой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прель- май 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,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оведение спартакиады допризывной молодёж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1-й этап в О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2-й этап в рай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рт 2018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-15 апреля 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рганизация экскурсий для учащихся 9-10 классов, в расположение в/частей с целью  знакомства с бытом и жизнью военнослужащих, показа боевой тех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8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О,  шефские в/ч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рганизация и проведение учебных сборов с учащимися 10 классов шко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й-июнь 2018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О, ОУ, Работники отдела ВКК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рганизация и проведение учебных стрельб из  АК с учащимися 10 классов шко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й-июнь 2017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 плану отделов ВККК в Кавказском район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ведение смотра-конкурса  на лучшее исполнение  строевой песни, лучшее прохождение торжественным маршем между учебными заведениями во время проведения учебных сбо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о время учебных сб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боров</w:t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9:00Z</dcterms:created>
  <dc:creator>USER</dc:creator>
  <dc:description/>
  <dc:language>en-US</dc:language>
  <cp:lastModifiedBy>ДелПр2</cp:lastModifiedBy>
  <cp:lastPrinted>2017-08-24T12:18:00Z</cp:lastPrinted>
  <dcterms:modified xsi:type="dcterms:W3CDTF">2017-08-30T08:39:00Z</dcterms:modified>
  <cp:revision>3</cp:revision>
  <dc:subject/>
  <dc:title>ПОСТАНОВЛЕНИЕ</dc:title>
</cp:coreProperties>
</file>