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от 25.08.2017      </w:t>
        <w:tab/>
        <w:tab/>
        <w:tab/>
        <w:t xml:space="preserve">                                     № 13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заключения </w:t>
      </w: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вопросам утверждения проектов планировок и проектов межевания </w:t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рриторий для строительства линейных объ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 октября                   2003 года № 131-ФЗ «Об общих принципах организации местного самоуправления в Российской Федерации», со статьей 31 Градостроительного кодекса Российской  Федерации, в соответствии с Уставом муниципального образования Кавказский район, в 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                                                              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8"/>
        <w:jc w:val="both"/>
        <w:outlineLvl w:val="0"/>
        <w:rPr/>
      </w:pPr>
      <w:r>
        <w:rPr>
          <w:sz w:val="28"/>
          <w:szCs w:val="28"/>
        </w:rPr>
        <w:t xml:space="preserve">1. Утвердить заключение 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опросам утверждения проектов планировок и проектов межевания территорий для строительства линейных объектов </w:t>
      </w:r>
      <w:r>
        <w:rPr>
          <w:bCs/>
          <w:sz w:val="28"/>
          <w:szCs w:val="28"/>
        </w:rPr>
        <w:t>от 18 августа 2017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www.ognikubani.ru) и обеспечить его размещение (опубликование) на официальном сайте администрации муниципального образования Кавказ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 xml:space="preserve">                                                                      В. 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8.2017 № 1350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утверждения проектов планировок и проектов межевания территорий для строительства линейны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18 августа 2017 года                                                                   город Кропотк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администрация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 муниципального образования Кавказский район от 12 июля 2017 года  № 1126 «О проведении публичных слушаний по вопросам утверждения проектов планировки и проектов межевания территорий для строительства линейных объектов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ектов планировки и проектов межевания территорий для строительства линейн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Heading2"/>
        <w:shd w:fill="FFFFFF" w:val="clear"/>
        <w:spacing w:lineRule="atLeast" w:line="270" w:before="0" w:after="0"/>
        <w:ind w:firstLine="708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b w:val="false"/>
          <w:sz w:val="28"/>
          <w:szCs w:val="28"/>
        </w:rPr>
        <w:t xml:space="preserve">- официальный сайт газеты «Огни Кубани» -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реестровый</w:t>
        </w:r>
      </w:hyperlink>
      <w:r>
        <w:rPr>
          <w:b w:val="false"/>
          <w:sz w:val="28"/>
          <w:szCs w:val="28"/>
        </w:rPr>
        <w:t xml:space="preserve"> №0314072017102, дата опубликования – 14 июля 2017 год</w:t>
      </w:r>
      <w:r>
        <w:rPr>
          <w:color w:val="000000"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миссия по подготовке проекта Правил землепользования и застройки сельских поселений Кавказского района, утвержденная постановлением администрации муниципального образования Кавказский район от 21 апреля 2016 года № 66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4110"/>
        <w:gridCol w:w="2410"/>
        <w:gridCol w:w="4961"/>
      </w:tblGrid>
      <w:tr>
        <w:trPr>
          <w:trHeight w:val="69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 правового акта или вопросы вынесенные на обсужде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внесены (поддержаны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роекта планировки и проекта межевания земельного участка для строительства линейного объекта – распределительный газопровод низкого давления, газопровод-ввод по адресу: Краснодарский край, Кавказский район, станица Казанская, по улице Красноармейская от дома №148 до дома №14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проект планировки и проекта межевания территории для строительства линейного объекта – распределительный газопровод низкого давления, газопровод-ввод по адресу: Краснодарский край, Кавказский район, станица Казанская, по улице Красноармейская от дома №148 до дома №14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ектная документация выполнена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планировки и проекта межевания территории для строительства линейного объекта – распределительный газопровод низкого давления, газопровод-ввод по адресу: Краснодарский край, Кавказский район, станица Казанская, по улице Красноармейская от дома №148 до дома №148а (имеется проект планировки и проект межевания территории для строительства линейного объекта – распределительный газопровод низкого давления, газопровод-ввод по адресу: Краснодарский край, Кавказский район, станица Казанская, по улице Красноармейская от дома №148 до дома №148а, выполненный МБУ «Управление архитектуры и градостроительства» МО Кавказский район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роекта планировки и проекта межевания земельного участка для строительства линейного объекта – распределительный газопровод низкого давления, газопровод-ввод по адресу: Краснодарский край, Кавказский район, станица Казанская, улица Красноармейская от дома №208 до дома №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проект планировки и проекта межевания территории для строительства линейного объекта – распределительный газопровод низкого давления, газопровод-ввод по адресу: Краснодарский край, Кавказский район, станица Казанская, улица Красноармейская от дома №208 до дома №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ектная документация выполнена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проекта планировки и проекта межевания территории для строительства линейного объекта – распределительный газопровод низкого давления, газопровод-ввод по адресу: Краснодарский край, Кавказский район, станица Казанская, улица Красноармейская от дома №208 до дома №212 (имеется проект планировки и проект межевания территории для строительства линейного объекта – распределительный газопровод низкого давления, газопровод-ввод по адресу: Краснодарский край, Кавказский район, станица Казанская, улица Красноармейская от дома №208 до дома №212, выполненный МБУ «Управление архитектуры и градостроительства» МО Кавказский район)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роекта планировки и проекта межевания территории для строительства линейного объекта – распределительный</w:t>
            </w:r>
            <w:r>
              <w:rPr>
                <w:szCs w:val="28"/>
              </w:rPr>
              <w:t xml:space="preserve"> </w:t>
            </w:r>
            <w:r>
              <w:rPr/>
              <w:t>газопровод низкого давления по адресу: Краснодарский край, Кавказский район, поселок им.М.Горького, улица Ленина, улица Запа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проект планировки и проекта межевания территории для строительства линейного объекта – распределительный</w:t>
            </w:r>
            <w:r>
              <w:rPr>
                <w:szCs w:val="28"/>
              </w:rPr>
              <w:t xml:space="preserve"> </w:t>
            </w:r>
            <w:r>
              <w:rPr/>
              <w:t>газопровод низкого давления по адресу: Краснодарский край, Кавказский район, поселок им.М.Горького, улица Ленина, улица Запа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ектная документация выполнена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проекта планировки и проекта межевания территории для строительства линейного объекта – распределительный</w:t>
            </w:r>
            <w:r>
              <w:rPr>
                <w:szCs w:val="28"/>
              </w:rPr>
              <w:t xml:space="preserve"> </w:t>
            </w:r>
            <w:r>
              <w:rPr/>
              <w:t>газопровод низкого давления по адресу: Краснодарский край, Кавказский район, поселок им.М.Горького, улица Ленина, улица Западная (имеется проект планировки и межевания территории для строительства линейного объекта – распределительный</w:t>
            </w:r>
            <w:r>
              <w:rPr>
                <w:szCs w:val="28"/>
              </w:rPr>
              <w:t xml:space="preserve"> </w:t>
            </w:r>
            <w:r>
              <w:rPr/>
              <w:t>газопровод низкого давления по адресу: Краснодарский край, Кавказский район, поселок им.М.Горького, улица Ленина, улица Западная, выполненный ОП ООО «Геокомпроект»)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Темижбекская, улица Вокзальная, улица Комсомольская, улица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проект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Темижбекская, улица Вокзальная, улица Комсомольская, улица Пу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ектная документация выполнена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проекта планировки и проекта межевания территории для строительства линейного объекта – распределительный</w:t>
            </w:r>
            <w:r>
              <w:rPr>
                <w:szCs w:val="28"/>
              </w:rPr>
              <w:t xml:space="preserve"> </w:t>
            </w:r>
            <w:r>
              <w:rPr/>
              <w:t>газопровод низкого давления по адресу: Краснодарский край, Кавказский район, поселок им.М.Горького, улица Ленина, улица Западная (имеется проект планировки и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Темижбекская, улица Вокзальная, улица Комсомольская, улица Пушкина, выполненный ОП ООО «Геокомпроект»)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rPr/>
            </w:pPr>
            <w:r>
              <w:rPr>
                <w:sz w:val="24"/>
                <w:szCs w:val="24"/>
                <w:lang w:val="ru-RU"/>
              </w:rPr>
              <w:t>Утверждение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по переулку Октябрьскому до улицы Гоголя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rPr/>
            </w:pPr>
            <w:r>
              <w:rPr>
                <w:sz w:val="24"/>
                <w:szCs w:val="24"/>
                <w:lang w:val="ru-RU"/>
              </w:rPr>
              <w:t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проект планировки и проекта межевания территории для строительства линейного объекта</w:t>
            </w:r>
            <w:r>
              <w:rPr>
                <w:lang w:val="ru-RU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распределительный газопровод низкого давления по адресу: Краснодарский край, Кавказский район, станица Казанская, по переулку Октябрьскому до улицы Гогол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" w:hanging="0"/>
              <w:rPr/>
            </w:pPr>
            <w:r>
              <w:rPr>
                <w:sz w:val="24"/>
                <w:szCs w:val="24"/>
                <w:lang w:val="ru-RU"/>
              </w:rPr>
              <w:t>Проектная документация выполнена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по переулку Октябрьскому до улицы Гоголя (имеется проект планировки и проект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по переулку Октябрьскому до улицы Гоголя, выполненный МКУ «Управление капитального строительства» МО Гулькевичский район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меститель главы муниципального</w:t>
      </w:r>
    </w:p>
    <w:p>
      <w:pPr>
        <w:pStyle w:val="Normal"/>
        <w:widowControl w:val="false"/>
        <w:autoSpaceDE w:val="false"/>
        <w:rPr/>
      </w:pPr>
      <w:r>
        <w:rPr/>
        <w:t xml:space="preserve">образования  Кавказский район                                                                                                                                                                 И.Д. Погорелов </w:t>
      </w:r>
    </w:p>
    <w:p>
      <w:pPr>
        <w:pStyle w:val="Normal"/>
        <w:widowControl w:val="false"/>
        <w:autoSpaceDE w:val="false"/>
        <w:ind w:hanging="426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6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ognikubani.ru/index.php?option=com_content&amp;view=article&amp;id=7809:--0314072017101&amp;catid=129:2010-10-21-10-49-58&amp;Itemid=512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7:00Z</dcterms:created>
  <dc:creator>USER</dc:creator>
  <dc:description/>
  <dc:language>en-US</dc:language>
  <cp:lastModifiedBy>ДелПр2</cp:lastModifiedBy>
  <cp:lastPrinted>2017-08-22T15:09:00Z</cp:lastPrinted>
  <dcterms:modified xsi:type="dcterms:W3CDTF">2017-08-31T12:27:00Z</dcterms:modified>
  <cp:revision>3</cp:revision>
  <dc:subject/>
  <dc:title>УТВЕРЖДЕНО</dc:title>
</cp:coreProperties>
</file>