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935" cy="61976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jc w:val="center"/>
        <w:rPr/>
      </w:pPr>
      <w:r>
        <w:rPr/>
        <w:t>КАВКАЗСКИЙ РАЙОН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 xml:space="preserve">от 25.08.2017      </w:t>
        <w:tab/>
        <w:tab/>
        <w:tab/>
        <w:t xml:space="preserve">                                     № 1349</w:t>
      </w:r>
    </w:p>
    <w:p>
      <w:pPr>
        <w:pStyle w:val="21"/>
        <w:widowControl/>
        <w:spacing w:before="0" w:after="0"/>
        <w:ind w:left="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widowControl/>
        <w:spacing w:before="0" w:after="0"/>
        <w:ind w:left="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дготовке проекта планировки и проекта межевания территории для </w:t>
      </w:r>
    </w:p>
    <w:p>
      <w:pPr>
        <w:pStyle w:val="21"/>
        <w:widowControl/>
        <w:spacing w:before="0" w:after="0"/>
        <w:ind w:left="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оительства линейного объекта – ЛЭП - 27,5 кВ ДПР с </w:t>
      </w:r>
    </w:p>
    <w:p>
      <w:pPr>
        <w:pStyle w:val="21"/>
        <w:widowControl/>
        <w:spacing w:before="0" w:after="0"/>
        <w:ind w:left="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лектроподстанцией по адресу: Краснодарский край, Кавказский район, </w:t>
      </w:r>
    </w:p>
    <w:p>
      <w:pPr>
        <w:pStyle w:val="21"/>
        <w:widowControl/>
        <w:spacing w:before="0" w:after="0"/>
        <w:ind w:left="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ница Кавказская, станция Гетмановская, опора № 108, автодорога </w:t>
      </w:r>
    </w:p>
    <w:p>
      <w:pPr>
        <w:pStyle w:val="21"/>
        <w:widowControl/>
        <w:spacing w:before="0" w:after="0"/>
        <w:ind w:left="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. Кавказская – ст. Новопокровская км 3+970, Промзона, 17</w:t>
      </w:r>
    </w:p>
    <w:p>
      <w:pPr>
        <w:pStyle w:val="21"/>
        <w:widowControl/>
        <w:spacing w:before="0" w:after="0"/>
        <w:ind w:left="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widowControl/>
        <w:spacing w:before="0" w:after="0"/>
        <w:ind w:left="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/>
        <w:spacing w:before="0" w:after="0"/>
        <w:ind w:left="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/>
        <w:spacing w:before="0" w:after="0"/>
        <w:ind w:left="0" w:right="-1"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ссмотрев заявление ООО «Единство» о подготовке документации по планировке территории в целях дальнейшего строительства линейного объекта – ЛЭП-27,5 кВ ДПР с электроподстанцией по адресу: Краснодарский край, Кавказский район, станица Кавказская, станция Гетмановская, опора № 108, автодорога ст. Кавказская – ст. Новопокровская км 3+970, Промзона, 17 и руководствуясь частями 8, 9 статьи 45, частью 1 статьи 46 Градостроительного кодекса Российской Федерации, подпунктом 20 части 1 статьи 14 Федерального закона от 06 октября 2003 года №131-ФЗ «Об общих принципах организации местного самоуправления в Российской Федерации», п о с т а н о в л я 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ООО «Единство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беспечить подготовку  документации по планировке территории (проект планировки и проект межевания) в целях дальнейшего строительства линейного объекта – ЛЭП-27,5 кВ ДПР с электроподстанцией по адресу: Краснодарский край, Кавказский район, станица Кавказская, станция Гетмановская, опора №108, автодорога ст.Кавказская – ст.Новопокровская                       км 3+970, Промзона, 17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до начала подготовки документации по планировке территории представить на согласование в управление архитектуры и градостроительства администрации муниципального образования Кавказский район задание на подготовку документации по планировке территории, содержащее порядок, сроки подготовки и состав документации по планировке территор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) представить подготовленную документацию по планировке территории в управление архитектуры и градостроительства администрации муниципального образования Кавказский район на проверку, для проведения публичных слушаний и последующего утвержде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беспечить подготовку демонстрационных материалов для проведения публичных слуш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после утверждения передать документацию по планировке территории в управление архитектуры и градостроительства администрации муниципального образования Кавказский район для размещения в информационной системе обеспечения градостроительной деятельно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Отделу информационной политики администрации муниципального образования Кавказский район (Винокурова) опубликовать настоящее постановление на официальном сайте газеты «Огни Кубани» в информационно-телекоммуникационной сети «Интернет» (www.ognikubani.ru) и обеспечить его размещение (опубликование) на официальном сайте администрации муниципального образования Кавказский район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before="0" w:after="0"/>
        <w:ind w:left="0" w:hanging="0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21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Кавказский район                                                                                В.Н. Очкаласов</w:t>
      </w:r>
    </w:p>
    <w:p>
      <w:pPr>
        <w:pStyle w:val="21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ind w:right="6095" w:hanging="0"/>
    </w:pPr>
    <w:rPr>
      <w:sz w:val="28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widowControl w:val="false"/>
      <w:overflowPunct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1">
    <w:name w:val="1"/>
    <w:basedOn w:val="Normal"/>
    <w:qFormat/>
    <w:pPr>
      <w:tabs>
        <w:tab w:val="clear" w:pos="708"/>
        <w:tab w:val="left" w:pos="1134" w:leader="none"/>
      </w:tabs>
      <w:suppressAutoHyphens w:val="false"/>
      <w:spacing w:lineRule="exact" w:line="240" w:before="0" w:after="160"/>
    </w:pPr>
    <w:rPr>
      <w:sz w:val="22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8:38:00Z</dcterms:created>
  <dc:creator>PK-1</dc:creator>
  <dc:description/>
  <dc:language>en-US</dc:language>
  <cp:lastModifiedBy>ДелПр2</cp:lastModifiedBy>
  <cp:lastPrinted>2017-08-22T15:14:00Z</cp:lastPrinted>
  <dcterms:modified xsi:type="dcterms:W3CDTF">2017-08-30T08:38:00Z</dcterms:modified>
  <cp:revision>3</cp:revision>
  <dc:subject/>
  <dc:title>О подготовке проекта планировки и проекта межевания земельного участка на части территории свободной от застройки,  по адресу: Краснодарский край, Кавказский район, город Кропоткин, улица Долгова от  ШГРП № 49  до конца границы земельного участка № 26</dc:title>
</cp:coreProperties>
</file>