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08.2017      </w:t>
        <w:tab/>
        <w:tab/>
        <w:tab/>
        <w:t xml:space="preserve">                                     № 13</w:t>
      </w:r>
      <w:r>
        <w:rPr>
          <w:rFonts w:cs="Times New Roman" w:ascii="Times New Roman" w:hAnsi="Times New Roman"/>
          <w:sz w:val="24"/>
        </w:rPr>
        <w:t>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09 марта 2016 года № 42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краткосрочного плана капитального ремонта  об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собственников помещений в многоквартирных дом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х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на 2016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ов выполненных работ по капитальному ремонту общего имущества собственников помещений в многоквартирных домах, расположенных на территории  муниципального образования Кавказский район  по плану 2016 года,  п о с т а н о в л  я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09 марта 2016 года № 429 «Об утверждении  краткосрочного плана капитального ремонта  общего имущества собственников помещений в многоквартирных домах, расположенных на территории муниципального образования Кавказский район на 2016 год» изменения, изложив приложение к постановлению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67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вказский район </w:t>
        <w:tab/>
        <w:t xml:space="preserve">                             В.Н. Очкал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07:00Z</dcterms:created>
  <dc:creator>JKH</dc:creator>
  <dc:description/>
  <dc:language>en-US</dc:language>
  <cp:lastModifiedBy>ДелПр2</cp:lastModifiedBy>
  <cp:lastPrinted>2017-08-23T14:32:00Z</cp:lastPrinted>
  <dcterms:modified xsi:type="dcterms:W3CDTF">2017-08-31T12:07:00Z</dcterms:modified>
  <cp:revision>3</cp:revision>
  <dc:subject/>
  <dc:title/>
</cp:coreProperties>
</file>