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18.08.2017      </w:t>
        <w:tab/>
        <w:tab/>
        <w:tab/>
        <w:t xml:space="preserve">                                     № 129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6 января 2015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4 «О формировании, ведении и утверждении ведомственных перечн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постановлением Правительства Российской Федерации 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777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 следующие изменения:</w:t>
      </w:r>
    </w:p>
    <w:p>
      <w:pPr>
        <w:pStyle w:val="Normal"/>
        <w:ind w:firstLine="709"/>
        <w:rPr/>
      </w:pPr>
      <w:bookmarkStart w:id="1" w:name="sub_21"/>
      <w:r>
        <w:rPr>
          <w:rFonts w:cs="Times New Roman" w:ascii="Times New Roman" w:hAnsi="Times New Roman"/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Администрации муниципального образования Кавказский район, отраслевым (функциональным) органам местного самоуправления муниципального образования Кавказский район, осуществляющим функции и полномочия учредителя муниципальных бюджетных и муниципальных автономных учреждений муниципального образования Кавказский район, а также главным распорядителям средств районного бюджета,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авказ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ункта 7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2 после слова «Порядком» дополнить словами «администрацией муниципального образования Кавказский район,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тип муниципального учреждения муниципального образования Кавказский район (бюджетное, автономное, казенное) и вид его деятельности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слова «установленными органом, осуществляющим функции и полномочия учредителя)» заменить словами «установленными при необходимости органом, осуществляющим функции и полномочия учредителя) и объем муниципальной услуги (работы), и единицы их измер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дополнить словами «или указание на источник их официального опубликова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7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2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77"/>
      <w:bookmarkStart w:id="4" w:name="sub_777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1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08-15T13:53:00Z</cp:lastPrinted>
  <dcterms:modified xsi:type="dcterms:W3CDTF">2017-08-24T15:16:00Z</dcterms:modified>
  <cp:revision>3</cp:revision>
  <dc:subject/>
  <dc:title/>
</cp:coreProperties>
</file>