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8.08.2017      </w:t>
        <w:tab/>
        <w:tab/>
        <w:tab/>
        <w:t xml:space="preserve">                                     № 1294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Всероссийский экологический субботник – «Зелена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»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рамках проведения Года экологии в Российской Федерации и реализации пункта 30 «Плана мероприятий по проведению в 2017 году в Краснодарском крае Года экологии», утвержденного приказом министерства природных ресурсов Краснодарского края от 25 октября 2016 года № 1555                   «Об утверждении плана мероприятий по проведению в 2017 году в Краснодарском крае Года экологии»,  в целях привлечения внимания общественности к проблемам окружающей среды, повышения экологической культуры, формирования активной гражданской позиции населения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о 02 сентября по 30 сентября 2017 акцию «Всероссийский экологический субботник – «Зеленая Россия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общественных организаций и населения проведение работ по санитарной очистке парков, зеленых зон, лесных поло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бытовых отходов на территориях населенных пунктов, в лесополосах и зонах отдых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отчеты о проведении субботника направить в отдел жилищно-коммунального хозяйства, транспорта и связи администрации муниципального образования Кавказский район до 02 октября 2017 года в соответствии с прилагаемой формой (приложение № 2) по факсу (86138) 6-73-59. Отчет необходимо дополнить фотоматериал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5) еженедельно со 02 сентября 2017 года по пятницам до 9 часов информировать о проведении «Всероссийского экологического субботника «Зеленая Россия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– 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  И.Д. Погорелов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7 № 1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Погорелов</w:t>
        <w:tab/>
        <w:t xml:space="preserve">- заместитель главы муниципального образования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Надежда Алексее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дорожного хозяйства администрации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дорожного хозяйства администрации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Блинов</w:t>
        <w:tab/>
        <w:t xml:space="preserve">- глава сельского поселения им. М. Горького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Елисеев</w:t>
        <w:tab/>
        <w:t xml:space="preserve">- глава Кропоткинского городского поселения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Токин</w:t>
        <w:tab/>
        <w:t xml:space="preserve">- глава Дмитриев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Шильк</w:t>
        <w:tab/>
        <w:t xml:space="preserve">- глава Казан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7 № 129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«Всероссийского экологического субботника «Зеленая Россия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со  02 по 30 сентября 2017 год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70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м выполн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населенных пунктов муниципального образования, принявших участие в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ажено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белено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сеяно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/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сажен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рашено лав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ос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чищено от мусора территорий площадей, парков, скверов,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ведено в надлежащее санитарное состоя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ремонтировано/построено детских, площадок на придом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/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сстановлено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везено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ещение в СМИ (издание и ссылки на публикации в СМИ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ссылки на публик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роприятия в рамках субботника (если проводилис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1:00Z</dcterms:created>
  <dc:creator>ЖКХ-Алена</dc:creator>
  <dc:description/>
  <dc:language>en-US</dc:language>
  <cp:lastModifiedBy>ДелПр2</cp:lastModifiedBy>
  <cp:lastPrinted>2017-08-15T14:34:00Z</cp:lastPrinted>
  <dcterms:modified xsi:type="dcterms:W3CDTF">2017-08-22T07:11:00Z</dcterms:modified>
  <cp:revision>3</cp:revision>
  <dc:subject/>
  <dc:title/>
</cp:coreProperties>
</file>