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от 14.08.2017      </w:t>
        <w:tab/>
        <w:tab/>
        <w:tab/>
        <w:t xml:space="preserve">                                     № 126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 от 25 ноября 2016 года № 1566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граждан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ытывающих трудности в поиске работы в 2017 году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меньшением среднесписочной численности работников в Кропоткинский почтамт УФПС Краснодарского края – филиала ФГУП «Почта России»,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25 ноября 2016 года № 1566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17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7 приложения № 2  изложить  в ново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9"/>
        <w:gridCol w:w="1086"/>
        <w:gridCol w:w="769"/>
        <w:gridCol w:w="877"/>
        <w:gridCol w:w="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ий почтамт УФПС КК  филиал ФГУП "Почта России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szCs w:val="28"/>
          </w:rPr>
          <w:t>www.ognikubani.ru</w:t>
        </w:r>
      </w:hyperlink>
      <w:r>
        <w:rPr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Кавказский район                                                                                </w:t>
      </w:r>
      <w:r>
        <w:rPr>
          <w:szCs w:val="26"/>
        </w:rPr>
        <w:t>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Я</dc:creator>
  <dc:description/>
  <dc:language>en-US</dc:language>
  <cp:lastModifiedBy>ДелПр2</cp:lastModifiedBy>
  <cp:lastPrinted>2017-08-08T10:10:00Z</cp:lastPrinted>
  <dcterms:modified xsi:type="dcterms:W3CDTF">2017-08-14T14:15:00Z</dcterms:modified>
  <cp:revision>3</cp:revision>
  <dc:subject/>
  <dc:title>Об установлении минимального количества рабочих мест (квот)</dc:title>
</cp:coreProperties>
</file>