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01.08.2017      </w:t>
        <w:tab/>
        <w:tab/>
        <w:tab/>
        <w:t xml:space="preserve">                                     № 1229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здании межведомственной рабочей группы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sz w:val="28"/>
          <w:szCs w:val="28"/>
          <w:lang w:eastAsia="ru-RU"/>
        </w:rPr>
        <w:t xml:space="preserve"> по вопросам оказ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йствия гражданам, пострадавшим от организаций, осуществляющих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добросовестную практику на открытом финансовом рынке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мероприятий и оказания содействия гражданам, пострадавшим от организаций, осуществляющих недобросовестную практику на открытом финансовом рынке,</w:t>
      </w:r>
      <w:r>
        <w:rPr>
          <w:spacing w:val="2"/>
          <w:sz w:val="28"/>
          <w:szCs w:val="28"/>
        </w:rPr>
        <w:t xml:space="preserve"> утвержденных </w:t>
      </w:r>
      <w:r>
        <w:rPr>
          <w:sz w:val="28"/>
          <w:szCs w:val="28"/>
        </w:rPr>
        <w:t>распоряжением главы администрации (губернатора) Краснодарского края от 12 октября 2016 года № 332-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"О создании рабочей группы администрации Краснодарского края по вопросам оказания содействия гражданам, пострадавшим от организаций, осуществляющих недобросовестную практику на открытом финансовом рынке, и мониторингу ситуации на рынке автострахования Краснодарского края"                      </w:t>
      </w:r>
      <w:r>
        <w:rPr>
          <w:spacing w:val="2"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Создать межведомственную рабочую группу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  <w:lang w:eastAsia="ru-RU"/>
        </w:rPr>
        <w:t xml:space="preserve"> по вопросам оказания содействия гражданам, пострадавшим от организаций, осуществляющих недобросовестную практику на открытом финансовом рынке </w:t>
      </w:r>
      <w:r>
        <w:rPr>
          <w:spacing w:val="2"/>
          <w:sz w:val="28"/>
          <w:szCs w:val="28"/>
        </w:rPr>
        <w:t xml:space="preserve">(далее - рабочая группа) </w:t>
      </w:r>
      <w:r>
        <w:rPr>
          <w:sz w:val="28"/>
          <w:szCs w:val="28"/>
          <w:lang w:eastAsia="ru-RU"/>
        </w:rPr>
        <w:t>и утвердить её состав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spacing w:val="2"/>
          <w:sz w:val="28"/>
          <w:szCs w:val="28"/>
        </w:rPr>
        <w:t>рабочей групп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Обеспечение деятельности рабочей группы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  <w:lang w:eastAsia="ru-RU"/>
        </w:rPr>
        <w:t xml:space="preserve"> по вопросам оказания содействия гражданам, пострадавшим от организаций, осуществляющих недобросовестную практику на открытом финансовом рынке Кавказского района возложить на отдел инвестиций и развития малого и среднего предпринимательства муниципального образования Кавказский район (Данил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0" w:name="sub_5"/>
      <w:bookmarkEnd w:id="0"/>
      <w:r>
        <w:rPr>
          <w:spacing w:val="2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Н.К. Квасн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/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1.08.2017 № 1229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ведомственной рабочей группы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  <w:lang w:eastAsia="ru-RU"/>
        </w:rPr>
        <w:t xml:space="preserve"> по вопросам оказания содействия гражданам, пострадавшим от организаций, осуществляющих недобросовестную практику на открытом финансовом рынк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васникова </w:t>
        <w:tab/>
        <w:t>- 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председатель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межведомственной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абочей групп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илова </w:t>
        <w:tab/>
        <w:t>- начальник отдела инвестиций и развития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 xml:space="preserve">малого и среднего предпринимательства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/>
      </w:pPr>
      <w:r>
        <w:rPr>
          <w:sz w:val="28"/>
          <w:szCs w:val="28"/>
        </w:rPr>
        <w:tab/>
        <w:t>администрации 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 председателя </w:t>
      </w:r>
      <w:r>
        <w:rPr>
          <w:sz w:val="28"/>
          <w:szCs w:val="28"/>
          <w:lang w:eastAsia="ru-RU"/>
        </w:rPr>
        <w:t>межведомственн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bCs/>
          <w:sz w:val="28"/>
          <w:szCs w:val="28"/>
        </w:rPr>
        <w:t>абочей групп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а </w:t>
        <w:tab/>
        <w:t>- специалист 2 категории отдела инвестиций и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льга Васильевна</w:t>
        <w:tab/>
        <w:t xml:space="preserve">развития малого и средне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айон, секретарь </w:t>
      </w:r>
      <w:r>
        <w:rPr>
          <w:sz w:val="28"/>
          <w:szCs w:val="28"/>
          <w:lang w:eastAsia="ru-RU"/>
        </w:rPr>
        <w:t xml:space="preserve">межведомственной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бочей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групп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eastAsia="ru-RU"/>
        </w:rPr>
        <w:t>межведомственной</w:t>
      </w:r>
      <w:r>
        <w:rPr>
          <w:spacing w:val="2"/>
          <w:sz w:val="28"/>
          <w:szCs w:val="28"/>
        </w:rPr>
        <w:t xml:space="preserve"> рабочей группы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Аглов</w:t>
        <w:tab/>
        <w:t>- руководитель бизнес – группы «Армавирская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ПАО Совковбан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Елизарова</w:t>
        <w:tab/>
        <w:t>- директор ДО «Кропоткинский» КБ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>«Кубань-кредит» ОО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Карелина</w:t>
        <w:tab/>
        <w:t>- директор клиентского центра № 1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Антонина Владимировна</w:t>
        <w:tab/>
        <w:t xml:space="preserve">в г. Кропоткине ПАО «Почта Банк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Коржов</w:t>
        <w:tab/>
        <w:t>- директор дополнительный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Викторович</w:t>
        <w:tab/>
        <w:t xml:space="preserve">«Кропоткинский» в г. Кропоткине филиа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№ 2351 Банка ВТБ 24 ПА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</w:t>
        <w:tab/>
        <w:t xml:space="preserve">- </w:t>
      </w:r>
      <w:r>
        <w:rPr>
          <w:iCs/>
          <w:sz w:val="28"/>
          <w:szCs w:val="28"/>
        </w:rPr>
        <w:t>начальник отдела по делам казачества 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Васильевич</w:t>
        <w:tab/>
      </w:r>
      <w:r>
        <w:rPr>
          <w:iCs/>
          <w:sz w:val="28"/>
          <w:szCs w:val="28"/>
        </w:rPr>
        <w:t>военным вопроса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Михайличенко</w:t>
        <w:tab/>
        <w:t>- директор дополнительного офиса филиал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Михаил Анатольевич</w:t>
        <w:tab/>
        <w:t xml:space="preserve">№ 8 ПАО КБ "Центр -Инвест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Михайлюк</w:t>
        <w:tab/>
        <w:t>- директор ООО "Альфа Страхование-ОМС"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алентиновна</w:t>
        <w:tab/>
        <w:t xml:space="preserve">Краснодарский филиал "Сибирь"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поткинское отделени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Новосельцева</w:t>
        <w:tab/>
        <w:t>- директор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я Валерьевна</w:t>
        <w:tab/>
        <w:t xml:space="preserve">"Кропоткинский" Банк "Первомайский" (ПАО)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«Кропоткинский» филиала «Южный» ПА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Банк Уралси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Позоян</w:t>
        <w:tab/>
        <w:t>- заместитель начальника полиции п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лан Семенович</w:t>
        <w:tab/>
        <w:t xml:space="preserve">оперативной работе отдела МВД России п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Попова </w:t>
        <w:tab/>
        <w:t>- руководитель дополнительного офис 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Анатольевна</w:t>
        <w:tab/>
        <w:t xml:space="preserve">ст. Кавказской № 15 ПАО «Краснодар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краевой Инвестиционный Банк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пивакова</w:t>
        <w:tab/>
        <w:t>- руководитель дополнительного офиса 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Владимировна</w:t>
        <w:tab/>
        <w:t xml:space="preserve">г. Кропоткине № 14 ПАО Краснодар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евой Инвестиционный Банк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Хидирова</w:t>
        <w:tab/>
        <w:t>- руководитель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№ 8619/0242 Краснодарского отделения № 8619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 </w:t>
        <w:tab/>
        <w:t>- управляющий дополнительным офисом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ячеслав Николаевич</w:t>
        <w:tab/>
        <w:t xml:space="preserve">№ 3349/3/32 в г. Кропоткине Краснодар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РФ АО «Россельхозбанк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Шаповалов</w:t>
        <w:tab/>
        <w:t>- начальник отдела МВД России п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горь Васильевич</w:t>
        <w:tab/>
        <w:t>Кавказ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/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/>
      </w:pPr>
      <w:r>
        <w:rPr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315"/>
        <w:ind w:left="4956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1.08.2017 № 1229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рабоче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ежведомственная рабочая группа администрации муниципального образования Кавказский район по вопросам оказания содействия гражданам, пострадавшим от организаций, осуществляющих недобросовестную практику на открытом финансовом рынке (далее – рабочая группа). Основными направлениями деятельности рабочей группы является оказание содействия гражданам, пострадавшим от организаций, осуществляющих недобросовестную практику на открытом финансовом рынк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постановлениями и распоряжениями администрации муниципального образования Кавказский райо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r>
        <w:rPr>
          <w:spacing w:val="2"/>
          <w:sz w:val="28"/>
          <w:szCs w:val="28"/>
        </w:rPr>
        <w:t>Рабочей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сновными целя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я совместных действий администрации муниципального образования Кавказский район, кредитных организаций, совместно с правоохранительными органами, в соответствии с Федеральным законом                     от 23 июня 2016 года № 182-ФЗ "Об основах системы профилактики правонарушений в Российской Федерации", Федеральным законом                                    от 06 октября 2003 года № 131-ФЗ "Об общих принципах организации местного самоуправления в Российской Федерации",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внесение предложений (рекомендаций) о принятии муниципальных правовых актов администрации муниципального образования Кавказский район в сфере профилактики правонарушений на открытом финансовом рын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здание координационных органов в сфере профилактики правонарушений на открытом финансовом рын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принятие мер по устранению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обеспечение взаимодействия лиц, участвующих в профилактике правонарушений, на территории муниципального образования Кавказ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осуществление профилактики правонарушений в формах профилактического воздействия. Профилактическое воздействие может осуществляться в следующих формах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е просвещение и правовое информировани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лицам, пострадавшим от правонарушений или подверженным риску стать таковым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финансовой грамотности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В задачи рабочей группы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механизмов взаимодействия администрации муниципального образования Кавказский район с финансовыми организациями муниципального образования Кавказ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помощи гражданам, совместно с руководителями правоохранительных органов, а также других заинтересованных органов, осуществляющих контрольно-надзорные функции в финансовой сфере на райо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ведения совещаний и рабочи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решения поставленных перед ней задач имеет право в установленном законодательст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овышения уровня финансовой грамотности населения муниципального образования Кавказский район, безопасного инвестирования сбережений и формирования навыков учета риска при инвестировании сбережений, обеспечить размещение справочных материалов, полученных из департамента инвестиций и развития малого и среднего предпринимательства Краснодарского края, на официальном интернет сайте администрации муниципального образования Кавказский район, в местах массового пребывания граждан, и на пред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законодательном порядке от органов  государственной  власти, расположенных на территории муниципального образования Кавказский район, необходимые для деятельности рабочей группы документы, материалы и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  на заседания рабочей группы представителей структурных подразделений администрации муниципального образования Кавказский район,  государственных органов, правоохранительных органов, расположенных на территории,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вносить предложения (рекомендации) о принятии администрацией муниципального образования Кавказский район правовых актов в сфере предупреждения правонарушений в финансов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порядок работы рабочей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 председатель рабочей группы, заместитель председателя рабочей группы, секретарь и члены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ем рабочей группы является заместитель главы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 заседани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 В случае отсутствия председателя рабочей группы на заседании председательствует его заместитель, а в отсутствии заместителя председателя рабочей группы – секретарь рабочей группы по поручению председател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овестку дня заседания рабочей группы по поручению председателя рабочей группы, либо его замест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абочие материалы к заседанию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рабочей группы о созыве очередного заседани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 Повестка заседаний формируется секретарем рабочей группы, учитывая предложения членов рабочей группы, и утверждается председателем,  либо заместителем председател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повещение  членов рабочей группы об очередном заседании рабочей группы,  а также,  при необходимости, рассылка им материалов по рассматриваемым  вопросам  осуществляется секретарем рабочей группы не позднее,  чем за 1 календарный день до заседания 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 Решения  рабочей группы оформляются протоколом заседания рабочей группы,  который утверждается председателем рабочей группы и подписывается секретаре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относящимся к компетенц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имеют право получить протоколы заседаний рабочей группы в течение 3-х рабочих дней с момента подачи заявки секретарю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Заседания рабочей группы проводятся по мере необходимости. </w:t>
        <w:tab/>
        <w:t>4.10. Решения рабочей  группы принимаются при открытом голосовании членов  рабочей группы, присутствующих на заседании рабочей группы,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Решения рабочей  группы вступают в силу с даты их утверждени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Организационно – техническое обеспечение деятельности рабочей  группы осуществляет отдел инвестиций и развития малого и среднего предпринимательства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_"/>
    <w:basedOn w:val="Style13"/>
    <w:qFormat/>
    <w:rPr>
      <w:spacing w:val="10"/>
      <w:sz w:val="24"/>
      <w:szCs w:val="24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3B98D3"/>
      <w:u w:val="single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900"/>
      <w:jc w:val="center"/>
    </w:pPr>
    <w:rPr>
      <w:spacing w:val="1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6" w:before="900" w:after="0"/>
      <w:jc w:val="both"/>
    </w:pPr>
    <w:rPr>
      <w:color w:val="000000"/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rebuchet MS" w:hAnsi="Trebuchet MS" w:cs="Trebuchet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5:00Z</dcterms:created>
  <dc:creator>User</dc:creator>
  <dc:description/>
  <dc:language>en-US</dc:language>
  <cp:lastModifiedBy>ДелПр2</cp:lastModifiedBy>
  <cp:lastPrinted>2017-07-31T14:46:00Z</cp:lastPrinted>
  <dcterms:modified xsi:type="dcterms:W3CDTF">2017-08-02T07:26:00Z</dcterms:modified>
  <cp:revision>3</cp:revision>
  <dc:subject/>
  <dc:title>О внесении изменений в постановление главы муниципального образования город Кропоткин от 31</dc:title>
</cp:coreProperties>
</file>