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4.2017      </w:t>
        <w:tab/>
        <w:tab/>
        <w:tab/>
        <w:t xml:space="preserve">                                     № 7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ции «Всероссийский экологический субботник – «Зеле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» на территории муниципального 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ведения Года экологии в Российской Федерации, в целях привлечения внимания общественности к проблемам окружающей среды, повышения экологической культуры, формирования активной гражданской позиции населения муниципального образования Кавказский район,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28 апреля 2017 акцию «Всероссийский экологический субботник – «Зеле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общественных организаций и населения проведение работ по санитарной очистке парков, зеленых зон, лесных пол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выкашиванию сорной растительности на территории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бытовых отходов на территориях населенных пунктов, в лесополосах и зонах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четы о проведении субботника направить в отдел жилищно-коммунального хозяйства, транспорта и связи администрации муниципального образования Кавказский район до 02 мая 2017 года в соответствии с прилагаемой формой (приложение № 2) по факсу (86138) 6-73-59. Отчет необходимо дополнить фотоматериалами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hd w:fill="FFFFFF" w:val="clear"/>
        </w:rPr>
        <w:t xml:space="preserve"> </w:t>
      </w:r>
      <w:r>
        <w:rPr>
          <w:sz w:val="28"/>
        </w:rPr>
        <w:t>в информационно – телекоммуникационной сети «Интернет» (</w:t>
      </w:r>
      <w:r>
        <w:rPr>
          <w:sz w:val="28"/>
          <w:lang w:val="en-US"/>
        </w:rPr>
        <w:t>www</w:t>
      </w:r>
      <w:r>
        <w:rPr>
          <w:sz w:val="28"/>
        </w:rPr>
        <w:t xml:space="preserve">.ognikubani.ru) </w:t>
      </w:r>
      <w:r>
        <w:rPr>
          <w:bCs/>
          <w:color w:val="000000"/>
          <w:sz w:val="28"/>
        </w:rPr>
        <w:t xml:space="preserve">и обеспечить его </w:t>
      </w:r>
      <w:r>
        <w:rPr>
          <w:sz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Н.К. 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17 № 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субботника на территории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Погорелов</w:t>
        <w:tab/>
        <w:t xml:space="preserve">- заместитель главы муниципального образования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Клейн</w:t>
        <w:tab/>
        <w:t>- заместитель начальника отдела жилищно-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Надежда Алексеевна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дорожного хозяйства администрации      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дорожного хозяйства администрации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Блинов</w:t>
        <w:tab/>
        <w:t xml:space="preserve">- глава сельского поселения им. М. Горького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асилье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Елисеев</w:t>
        <w:tab/>
        <w:t xml:space="preserve">- глава Кропоткинского городского поселения 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Токин</w:t>
        <w:tab/>
        <w:t xml:space="preserve">- глава Дмитриевского сельского поселения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Ченцов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>Шильк</w:t>
        <w:tab/>
        <w:t xml:space="preserve">- глава Казанского сельского поселения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17 № 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«Всероссийского экологического субботника «Зеленая Россия» 29 апреля 2017 года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595"/>
        <w:gridCol w:w="1595"/>
        <w:gridCol w:w="1595"/>
        <w:gridCol w:w="1601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адрес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, телефон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е мероприятия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. В графе 5 указать вид работ (уборка территории, уход за саженцами, полив кол-во, покраска, сбор и вывоз мусора, ликвидация свалочных очагов, несанкционированных скоплений ТКО и т.д.), в графе 6 указать количество собранных отходов, куб. м, площадь убранных территорий, га, количество высаженных деревье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2:00Z</dcterms:created>
  <dc:creator>PK</dc:creator>
  <dc:description/>
  <dc:language>en-US</dc:language>
  <cp:lastModifiedBy>ДелПр2</cp:lastModifiedBy>
  <cp:lastPrinted>2017-04-24T09:46:00Z</cp:lastPrinted>
  <dcterms:modified xsi:type="dcterms:W3CDTF">2017-04-26T11:23:00Z</dcterms:modified>
  <cp:revision>3</cp:revision>
  <dc:subject/>
  <dc:title/>
</cp:coreProperties>
</file>