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20.04.2017      </w:t>
        <w:tab/>
        <w:tab/>
        <w:tab/>
        <w:t xml:space="preserve">                                     № 7</w:t>
      </w:r>
      <w:r>
        <w:rPr>
          <w:rFonts w:cs="Times New Roman" w:ascii="Times New Roman" w:hAnsi="Times New Roman"/>
          <w:lang w:val="ru-RU"/>
        </w:rPr>
        <w:t>50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я Кавказский район от  12 ноября 2014 года № 1761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я Кавказский район 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«Развитие сельского хозяйства и  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регулирование рынков сельскохозяйственной продукции, сырья и 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продовольствия»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179 Бюджетного Кодекса Российской Федерации  и  Порядком 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 года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 приложение к постановлению администрации муниципального образования Кавказский район от</w:t>
      </w:r>
      <w:bookmarkStart w:id="0" w:name="sub_3"/>
      <w:r>
        <w:rPr>
          <w:rFonts w:cs="Times New Roman" w:ascii="Times New Roman" w:hAnsi="Times New Roman"/>
          <w:sz w:val="28"/>
          <w:szCs w:val="28"/>
          <w:lang w:val="ru-RU"/>
        </w:rPr>
        <w:t xml:space="preserve"> 12 ноября 2014 года                            № 1761 «Об утверж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согласно приложению к настоящему постановлению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bookmarkStart w:id="1" w:name="sub_4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Отделу информационной политики администрации муниципального образования Кавказский район (Винокурова) обеспечить размещение настоящее постановление на официальном сайте администрации муниципального образования Кавказский район в информационно- телекоммуникационной сети «Интернет»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вступает в силу  со дня его подписания.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right="-365"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sub_5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widowControl w:val="false"/>
        <w:suppressAutoHyphens w:val="true"/>
        <w:ind w:right="-3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 Квасни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постановлению администрации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ниципального образования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вказский район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0.04.2017 № 750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,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носимые в приложение к постановлению администрации муниципального образования Кавказский район от 17 ноября 2014 года № 1761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Об утверждении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  паспорте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(далее -  муниципальная программа): позицию «Объемы бюджетных ассигнований муниципальной программы» 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7"/>
        <w:gridCol w:w="6237"/>
      </w:tblGrid>
      <w:tr>
        <w:trPr>
          <w:trHeight w:val="50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муниципальной программы из бюджетов всех уровней составляет   100175,8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15806,3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20845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12756,1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12692,1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12692,1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12692,1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12692,1 тыс. 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счет средств федерального бюджета – 4065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3658,3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-    406,7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      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    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    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    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    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краевого бюджета –61079,8 тыс. руб. из них по 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 6105,7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15563,6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 7882,1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 7882,1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 7882,1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 7882,1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 7882,1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ого бюджета – 33681,0   тыс. рублей, из них по </w:t>
            </w:r>
            <w:bookmarkStart w:id="4" w:name="_GoBack"/>
            <w:bookmarkEnd w:id="4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 5592,3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 4724,7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 4724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466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466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466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466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счет  внебюджетных источников – 1350,0 тыс. рублей из них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 45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-   15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  15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 15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 15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 15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 15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по подпрограмме «Стимулирование и повышение эффективности труда в сельскохозяйственном производстве» за счет средств местного бюджета -1400,0 тыс. рублей, из  них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 20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6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-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  20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 20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 20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 20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 200,0 тыс.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Par196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Таблицу </w:t>
      </w:r>
      <w:bookmarkStart w:id="6" w:name="Par276"/>
      <w:bookmarkStart w:id="7" w:name="Par218"/>
      <w:bookmarkEnd w:id="6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раздела 4 «Обоснование ресурсного обеспечения муниципальной программы» изложить в следующей 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82"/>
        <w:gridCol w:w="1129"/>
        <w:gridCol w:w="1134"/>
        <w:gridCol w:w="1134"/>
        <w:gridCol w:w="1134"/>
        <w:gridCol w:w="1134"/>
        <w:gridCol w:w="992"/>
      </w:tblGrid>
      <w:tr>
        <w:trPr>
          <w:trHeight w:val="42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рограммы, основного мероприятия, подпрограмм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, всего (тыс. 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по источникам финансирования:</w:t>
            </w:r>
          </w:p>
        </w:tc>
      </w:tr>
      <w:tr>
        <w:trPr>
          <w:trHeight w:val="74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еде-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  <w:kern w:val="2"/>
              </w:rPr>
              <w:t>жетные источ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</w:rPr>
              <w:t>ники</w:t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Раз-витие сельского хозяйства и регу-лирование рын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сельскохозяйственной продукции, сырья и продо-вольстви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1001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4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610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3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1350,0</w:t>
            </w:r>
          </w:p>
        </w:tc>
      </w:tr>
      <w:tr>
        <w:trPr>
          <w:trHeight w:val="3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5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0,0</w:t>
            </w:r>
          </w:p>
        </w:tc>
      </w:tr>
      <w:tr>
        <w:trPr>
          <w:trHeight w:val="28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5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27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27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22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8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25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8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26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8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40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8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307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1. «Поддержка сельскохозяй-ственного производств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70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21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350,0</w:t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2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0,0</w:t>
            </w:r>
          </w:p>
        </w:tc>
      </w:tr>
      <w:tr>
        <w:trPr>
          <w:trHeight w:val="2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25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25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25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24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20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2. «Развитие малых форм хозяйство-вания в АПК на территории МО Кавказский район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58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4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548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0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87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5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4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4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Основное мероприятие № 3. «Предупреждение риска заноса, рас-пространения и ликвидации очагов африканской чумы свиней 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территории МО Кавказский район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4. «Обеспечение эпизоотического, ветеринарно-санитарного благополучия в МО  Кавказский район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27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27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«Стимулирование и повышение эффективности труда в сельскохозяйственном производстве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».</w:t>
      </w:r>
    </w:p>
    <w:p>
      <w:pPr>
        <w:pStyle w:val="Heading1"/>
        <w:keepNext w:val="false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>2.  Приложение № 2 «Перечень основных мероприятий муниципальной программы «Развитие сельского хозяйства и регулирование рынков  сельскохозяйственной продукции, сырья и продовольствия»  к муниципальной программе изложить в новой редакции согласно приложению № 1 к настоящим изменениям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dstrike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Heading1"/>
        <w:keepNext w:val="false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bookmarkStart w:id="8" w:name="sub_901"/>
    </w:p>
    <w:p>
      <w:p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End w:id="8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, начальник управ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хозяйства                                                                    Б.В. Караулов</w:t>
      </w:r>
    </w:p>
    <w:p>
      <w:p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РИЛОЖЕНИЕ 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20.04.2017 № 750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ЛОЖЕНИЕ № 2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муниципальной программе 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«Развитие сельского хозяйства и регулирование рынков сельскохозяйственной продукции, сырья и продовольствия», утвержденной постановлением администрации 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2.11.2014 № 1761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20.04.2017 № 750)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/>
        <w:t xml:space="preserve">Перечень основных мероприятий муниципальной программы «Развитие сельского хозяйства и регулирование рынков  сельскохозяйственной продукции, сырья и продовольствия»  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134"/>
        <w:gridCol w:w="992"/>
        <w:gridCol w:w="28"/>
        <w:gridCol w:w="964"/>
        <w:gridCol w:w="992"/>
        <w:gridCol w:w="1134"/>
        <w:gridCol w:w="993"/>
        <w:gridCol w:w="992"/>
        <w:gridCol w:w="992"/>
        <w:gridCol w:w="1418"/>
        <w:gridCol w:w="121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 финансирования, всего  тыс.руб.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Непосредст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</w:rPr>
              <w:t>венный результат мероприят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част-ник муниципальной прог-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 xml:space="preserve">Основное мероприятие № 1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оддержка сельскохозяйствен-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0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5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115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вели-чение произ-водства, расшире-ние рынков с/х продук-ции всех форм собствен-ност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прав-ление сельс-кого хозяй-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1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деятельности МБУ «СИКЦ» Кавказ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6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онсульти-рование по вопросам АПК с целью увеличения произ-водства с\х продукц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СИКЦ» Кавказск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деятельности в област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88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0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-ние произ-водства, расшире-ние рынков с/х продукции всех форм собствен-ност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-ление сельс-кого хозяй-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8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0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отдельных полномочий по поддержке сельско -хозяйственного производства в Краснодар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-чение произ-водства, расши-рение рынков с/х продукции всех форм собствен-ност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сновное мероприятие № 2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витие малых форм хозяйствования в АПК на территории муниципального образо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88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9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9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-чение произ-водства, расши-рение рынков с/х продукции всех форм собствен-ност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-ление сель-ского хозяй-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8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3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5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ещение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41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1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вели-чение произ-водства, с/х продукции малыми формами хозяйство-вание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6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уществление отдельных государ-ственных полномочий по поддержке сель-скохозяйственного производства в Краснодарском крае в частности предостав-ление субсидий граж-данам, ведущим лич-ное подсобное хо-зяйство, крестьянским фермерским хозяйст-вам, индивидуальным предпринимателям ведущим деятель-ность в области сельскохозяйствен-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140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-чение прои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ства,  с/х продукции малыми формами хозяйствован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140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>Основное мероприятие № 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редупреждение риска заноса, распро-странения и ликви-дации очагов афри-канской чумы свиней на территории   муни-ципального образо-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нижение риска распростра-нения африкан-ской чумы свиней на территории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-ление сельс-кого хозяй-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сновное мероприятие №4</w:t>
            </w:r>
            <w:r>
              <w:rPr>
                <w:rFonts w:cs="Times New Roman" w:ascii="Times New Roman" w:hAnsi="Times New Roman"/>
                <w:lang w:val="ru-RU"/>
              </w:rPr>
              <w:t xml:space="preserve"> Обеспечение эпизо-отического, ветери-нарно- санитарного благополучия в муни-ципальном образо-вании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25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8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а населения от болезней общих для человека и животных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25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8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уществление отдельных государ-ственных полномочий по предупреждению и ликвидации болезней животных, их лече-нию, защите населе-ния от болезней об-щих для человека и животных, в части регулирования чис-ленности безнад-зорных животных на территории муници-пальных образований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25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8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ули-рование числен-ности безнадзор-ных животных на территории  Кавказ-ского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-ление сельс-кого хозяй-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25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8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основным напра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98775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560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20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25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24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24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24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2492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06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65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1079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10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55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78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78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78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78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7882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2281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39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4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3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, начальник управ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хозяйства                                                                                                                                                            Б.В. Караулов</w:t>
      </w:r>
    </w:p>
    <w:sectPr>
      <w:headerReference w:type="default" r:id="rId7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20:00Z</dcterms:created>
  <dc:creator>MorozovaO</dc:creator>
  <dc:description/>
  <dc:language>en-US</dc:language>
  <cp:lastModifiedBy>ДелПр2</cp:lastModifiedBy>
  <cp:lastPrinted>2017-04-17T16:31:00Z</cp:lastPrinted>
  <dcterms:modified xsi:type="dcterms:W3CDTF">2017-04-26T11:21:00Z</dcterms:modified>
  <cp:revision>3</cp:revision>
  <dc:subject/>
  <dc:title/>
</cp:coreProperties>
</file>