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7      </w:t>
        <w:tab/>
        <w:tab/>
        <w:tab/>
        <w:t xml:space="preserve">                                     № 749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74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 №1732  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ab/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 (далее  –  муниципальная программ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25476,5 тыс. рублей,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0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13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7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13110,5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4.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9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88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849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12366,0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3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приложению № 1 к настоящим изменениям.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 согласно                                приложению №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 749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ости детей и подростков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 749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-бывания на базе обра-зовательных учреж-дений МО Кавказский район в период осенних, зимних, весенних и летних кани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-вания на базе муници-пальных образова-тельных органи-заций в каникуляр-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лагерях днев-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молодеж-ной политики администрации МО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подростков  в муници-пальной профиль-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 Кавказ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-транспортных средств сторонним постав-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-цию подвоза детей-сирот и детей, остав-шихся без попечения родителей, находя-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ление образо-вания администрации МО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-затратных форм отдыха:  туристиче-ских слётов, палаточ-ных лагерей,  многод-невных и одноднев-ных походов, много-дневных и одноднев-ных  экспедиций,  участие в соревнова-ниях, конкурсах и мероприятиях турист-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ратный охват детей малозатратными формами отдыха и оздоров-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, Отдел по  физиче-ской культуре и спорту, Отдел культуры администрации МО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-там отдыха и обратно, к местам проведения  массовых мероприя-тий, приобретение билетов»          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-дение победи-телей спортив-ных соревно-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-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ссейна,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е экскур-сионных мероп-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-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 образо-вания администрации МО Кавказ-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Оздоровление под-ростков в возрасте от 14 до 17 лет в про-фильных сменах про-водимых департа-ментом молодежной политики Краснодар-ского края, подведом-ственными учрежде-ниями департамента молодежной политики Краснодарского кра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-ление  подростков в профиль-ных сменах проводи-мых департа-ментом молодеж-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-ной политики администрации МО Кавказс-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 оздоров-ление детей с хрониче-скими патоло-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-хранения администрации МО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ConsNormal"/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 749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рганизация отдыха, оздор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нятости детей и подростков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ConsNormal"/>
        <w:suppressAutoHyphens w:val="true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7 №  749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8:00Z</dcterms:created>
  <dc:creator>updn3</dc:creator>
  <dc:description/>
  <dc:language>en-US</dc:language>
  <cp:lastModifiedBy>ДелПр2</cp:lastModifiedBy>
  <cp:lastPrinted>2017-04-17T16:30:00Z</cp:lastPrinted>
  <dcterms:modified xsi:type="dcterms:W3CDTF">2017-04-26T11:20:00Z</dcterms:modified>
  <cp:revision>3</cp:revision>
  <dc:subject/>
  <dc:title/>
</cp:coreProperties>
</file>