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4.2017      </w:t>
        <w:tab/>
        <w:tab/>
        <w:tab/>
        <w:t xml:space="preserve">                                     № 74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0.04.2017 № 747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» изло</w:t>
      </w:r>
      <w:r>
        <w:rPr/>
        <w:t>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961 952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1404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144211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149578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20 096,0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8 331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9 52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922 535,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137 263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33 171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37 348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54888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54888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19 283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3 16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194 738,3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31 0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32 2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35 8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 –17 853,0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8 331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9 52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76 385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23 80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26 184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45018,3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106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745018,3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106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556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5 840,3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-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22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1132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 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-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2. Таблицу  раздела 4 муниципальной программы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567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 9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5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 5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2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3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9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3. Приложение № 1 муниципальной программы «Цели, задачи и целевые показатели муниципальной программы «Социальная поддержка граждан» изложить в новой редакции </w:t>
      </w:r>
      <w:r>
        <w:rPr>
          <w:szCs w:val="28"/>
          <w:lang w:eastAsia="en-US"/>
        </w:rPr>
        <w:t>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Cs w:val="28"/>
          <w:lang w:eastAsia="en-US"/>
        </w:rPr>
        <w:t xml:space="preserve">4.Позицию паспорта </w:t>
      </w:r>
      <w:r>
        <w:rPr>
          <w:szCs w:val="28"/>
        </w:rPr>
        <w:t>«Объемы бюджетных ассигнований подпрограммы» 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194 738,3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31 0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32 2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35 8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17 853,0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8 331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9 52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176 385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23 80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6 184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/>
        <w:t xml:space="preserve">5. Приложение № 1 «Цели, задачи и целевые показатели подпрограммы "Обеспечение жильем детей-сирот и детей, оставшихся без попечения родителей" </w:t>
      </w:r>
      <w:r>
        <w:rPr>
          <w:szCs w:val="28"/>
        </w:rPr>
        <w:t>изложить в новой редакции, согласно приложению № 2 к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6.  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, согласно приложению №  3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4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8. Позицию паспорта «Объемы бюджетных ассигнований муниципальной  подпрограммы» </w:t>
      </w:r>
      <w:r>
        <w:rPr/>
        <w:t xml:space="preserve">подпрограммы </w:t>
      </w:r>
      <w:r>
        <w:rPr>
          <w:rFonts w:eastAsia="Calibri"/>
          <w:szCs w:val="28"/>
          <w:lang w:eastAsia="en-US"/>
        </w:rPr>
        <w:t xml:space="preserve">«Доступная среда в муниципальном образовании Кавказский район» (далее – подпрограмма) </w:t>
      </w:r>
      <w:r>
        <w:rPr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Общий объем финансирования составляет  - </w:t>
            </w:r>
            <w:r>
              <w:rPr>
                <w:szCs w:val="28"/>
              </w:rPr>
              <w:t>5 840,3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22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1132,0 тыс. рублей, из них по годам: 2015 год -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9. Раздел 4 </w:t>
      </w:r>
      <w:r>
        <w:rPr/>
        <w:t xml:space="preserve">подпрограммы </w:t>
      </w:r>
      <w:r>
        <w:rPr>
          <w:rFonts w:eastAsia="Calibri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szCs w:val="28"/>
        </w:rPr>
        <w:t xml:space="preserve"> муниципальной программы «Обоснование ресурсного обеспечения подпрограммы»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Объем финансирования подпрограммы представлен таблицей: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134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</w:t>
            </w:r>
            <w:bookmarkStart w:id="0" w:name="_GoBack"/>
            <w:bookmarkEnd w:id="0"/>
            <w:r>
              <w:rPr>
                <w:sz w:val="24"/>
                <w:szCs w:val="24"/>
              </w:rPr>
              <w:t>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10. Приложение № 2 подпрограммы «Перечень мероприятий </w:t>
      </w:r>
      <w:r>
        <w:rPr/>
        <w:t xml:space="preserve">подпрограммы </w:t>
      </w:r>
      <w:r>
        <w:rPr>
          <w:rFonts w:eastAsia="Calibri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szCs w:val="28"/>
        </w:rPr>
        <w:t xml:space="preserve"> изложить в новой редакции,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«Социальная поддержка граждан»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)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«Социальная поддержка граждан» 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1" w:name="sub_3111"/>
            <w:r>
              <w:rPr>
                <w:sz w:val="24"/>
                <w:szCs w:val="24"/>
              </w:rPr>
              <w:t>1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2" w:name="sub_121"/>
            <w:r>
              <w:rPr>
                <w:sz w:val="24"/>
                <w:szCs w:val="24"/>
              </w:rPr>
              <w:t>2.1</w:t>
            </w:r>
            <w:bookmarkEnd w:id="2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3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21"/>
      <w:bookmarkEnd w:id="4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21"/>
      <w:bookmarkEnd w:id="5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4911"/>
      </w:tblGrid>
      <w:tr>
        <w:trPr>
          <w:trHeight w:val="1005" w:hRule="atLeast"/>
        </w:trPr>
        <w:tc>
          <w:tcPr>
            <w:tcW w:w="9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 Филатова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</w:t>
      </w:r>
    </w:p>
    <w:p>
      <w:pPr>
        <w:pStyle w:val="Normal"/>
        <w:widowControl w:val="false"/>
        <w:suppressAutoHyphens w:val="true"/>
        <w:ind w:left="9360" w:firstLine="698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жильем детей-сирот, детей,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оставшихся без попечения родителей"</w:t>
      </w:r>
    </w:p>
    <w:p>
      <w:pPr>
        <w:pStyle w:val="Normal"/>
        <w:widowControl w:val="false"/>
        <w:suppressAutoHyphens w:val="true"/>
        <w:ind w:left="9360" w:hanging="0"/>
        <w:jc w:val="center"/>
        <w:rPr/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)</w:t>
      </w:r>
    </w:p>
    <w:p>
      <w:pPr>
        <w:pStyle w:val="Normal"/>
        <w:widowControl w:val="false"/>
        <w:suppressAutoHyphens w:val="true"/>
        <w:ind w:left="15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 и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приобретенных     (построенных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, 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и не      реализовавших     своевременно 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  жилыми            помещениями,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ю на конец финансового год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 Филатов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0.04.2017 № 74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Обеспечение жильем детей-сирот и детей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 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«Обеспечение жильем детей-сирот и детей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5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подпрограмме «Доступная сред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в муниципальном образован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авказский район»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0.04.2017 № 747)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2"/>
        <w:gridCol w:w="1761"/>
        <w:gridCol w:w="1321"/>
        <w:gridCol w:w="880"/>
        <w:gridCol w:w="110"/>
        <w:gridCol w:w="770"/>
        <w:gridCol w:w="726"/>
        <w:gridCol w:w="726"/>
        <w:gridCol w:w="726"/>
        <w:gridCol w:w="726"/>
        <w:gridCol w:w="937"/>
        <w:gridCol w:w="1871"/>
        <w:gridCol w:w="154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емонт входа, замена дверей, укладка плитки, штукатурка и покраска стен, замена светильников, устройство пандуса, ремонт и замена сентехнических устройств туалета и умывальника, асфальтирование территории, установка тактильных табличек в МАДОУ ЦРР д/с №18 г.Кропотк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18 г.Кропотки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г.Кропотки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ристройка к зданию школ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МБОУ ДОД ДХШ г.Кропоткина,ДМШ №1 им.Свиридова,ДШИ ст.Кавказской, ДШИ ст.Казанско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 4.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6:00Z</dcterms:created>
  <dc:creator>Наталья Борисовна</dc:creator>
  <dc:description/>
  <dc:language>en-US</dc:language>
  <cp:lastModifiedBy>ДелПр2</cp:lastModifiedBy>
  <cp:lastPrinted>2017-04-17T16:40:00Z</cp:lastPrinted>
  <dcterms:modified xsi:type="dcterms:W3CDTF">2017-04-26T11:17:00Z</dcterms:modified>
  <cp:revision>3</cp:revision>
  <dc:subject/>
  <dc:title/>
</cp:coreProperties>
</file>