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4.2017      </w:t>
        <w:tab/>
        <w:tab/>
        <w:tab/>
        <w:t xml:space="preserve">                                     № 746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93 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 № 1166,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746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 года № 1693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rPr/>
      </w:pPr>
      <w:r>
        <w:rPr/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07203,0 тыс. 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1232,4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0935,8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0935,8 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9152,6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9152,6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3565,8  тыс. 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2126,4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776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776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7767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767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165,0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933,2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1933,2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1933,2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15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15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11,0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56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5361,2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172,8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1235,6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1235,6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1235,6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35,6  тыс. рубл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лицу 3 приложения № 4  «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к муниципальной программе  изложить в новой редакции (приложение № 3 к настоящим изменениям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7 № 746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7 № 746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-ник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81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8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28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5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09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6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1.2«Расходы на обеспечение деятельности (оказание услуг)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 2.5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питальный ремонт здания МБУ ДО ДШИ ст. Кавказ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2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1.1«Обеспечение поэтапного повышения уровня средней заработной платы работникам муниципальных учреждений культуры»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1.2 «Расходы на обеспечение деятельности (оказание услуг)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5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6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4.1.1«Обеспечение поэтапного повышения уровня средней заработной платы работникам муниципальных учреждений культуры»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4.1.2 «Расходы на обеспечение деятельности (оказание услуг) муниципальных учреждений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4.2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7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8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7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152,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7 № 746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7 № 746)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ых ресурсов, предусмотренных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8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7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152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3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 постановлением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7 № 746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муниципального образования</w:t>
      </w:r>
    </w:p>
    <w:p>
      <w:pPr>
        <w:pStyle w:val="Normal"/>
        <w:ind w:left="7788" w:hanging="0"/>
        <w:jc w:val="center"/>
        <w:rPr/>
      </w:pPr>
      <w:r>
        <w:rPr>
          <w:rFonts w:cs="Times New Roman" w:ascii="Times New Roman" w:hAnsi="Times New Roman"/>
        </w:rPr>
        <w:t>Кавказский район к муниципальной программе</w:t>
      </w:r>
    </w:p>
    <w:p>
      <w:pPr>
        <w:pStyle w:val="Normal"/>
        <w:ind w:left="7788" w:hanging="0"/>
        <w:jc w:val="center"/>
        <w:rPr/>
      </w:pPr>
      <w:r>
        <w:rPr>
          <w:rFonts w:cs="Times New Roman" w:ascii="Times New Roman" w:hAnsi="Times New Roman"/>
        </w:rPr>
        <w:t>«Развитие культуры» постановления администрации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7 № 746)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 3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551"/>
        <w:gridCol w:w="390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объема (качества) услуги (работы), основного мероприятия, мероприятия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(качества) услуги (работы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муниципальной услуги (работы) на 2017 год, тыс. рубл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 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2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предпрофессиональных  общеобразовательных программ в области искусст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дополнительного образования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 (работы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 образова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     С.В. Филато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Cs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Cs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Cs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0:00Z</dcterms:created>
  <dc:creator>USER</dc:creator>
  <dc:description/>
  <dc:language>en-US</dc:language>
  <cp:lastModifiedBy>ДелПр2</cp:lastModifiedBy>
  <cp:lastPrinted>2017-04-17T16:38:00Z</cp:lastPrinted>
  <dcterms:modified xsi:type="dcterms:W3CDTF">2017-04-26T11:12:00Z</dcterms:modified>
  <cp:revision>3</cp:revision>
  <dc:subject/>
  <dc:title/>
</cp:coreProperties>
</file>