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4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ноября 2014 года №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 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4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здравоохранения» (далее – муниципальная программа):</w:t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зицию</w:t>
      </w:r>
      <w:bookmarkStart w:id="3" w:name="sub_1176"/>
      <w:r>
        <w:rPr>
          <w:rFonts w:cs="Times New Roman" w:ascii="Times New Roman" w:hAnsi="Times New Roman"/>
          <w:sz w:val="28"/>
          <w:szCs w:val="28"/>
        </w:rPr>
        <w:t xml:space="preserve"> «Задачи муниципальной программы</w:t>
      </w:r>
      <w:bookmarkEnd w:id="3"/>
      <w:r>
        <w:rPr>
          <w:rFonts w:cs="Times New Roman" w:ascii="Times New Roman" w:hAnsi="Times New Roman"/>
          <w:sz w:val="28"/>
          <w:szCs w:val="28"/>
        </w:rPr>
        <w:t>» дополнить текстом следующего содержания:</w:t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мер социальной поддержки для медицинских работников, работающих и проживающих в сельской местности»;</w:t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зицию «</w:t>
      </w:r>
      <w:bookmarkStart w:id="4" w:name="sub_1177"/>
      <w:r>
        <w:rPr>
          <w:rFonts w:cs="Times New Roman" w:ascii="Times New Roman" w:hAnsi="Times New Roman"/>
          <w:sz w:val="28"/>
          <w:szCs w:val="28"/>
        </w:rPr>
        <w:t>Перечень целевых показатели муниципальной программы</w:t>
      </w:r>
      <w:bookmarkEnd w:id="4"/>
      <w:r>
        <w:rPr>
          <w:rFonts w:cs="Times New Roman" w:ascii="Times New Roman" w:hAnsi="Times New Roman"/>
          <w:sz w:val="28"/>
          <w:szCs w:val="28"/>
        </w:rPr>
        <w:t>» дополнить текстом следующего содержания:</w:t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работников, имеющих право  на компенсационные выплаты по возмещению расходов по оплате жилья, отопления и освещения отдельным категориям граждан, работающим и проживающим в сельских населенных пунктах  муниципального образования Кавказский район»</w:t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зицию  паспорта «Объем бюджетных ассигнований муниципальной программы» изложить в следующей редакции:</w:t>
      </w:r>
    </w:p>
    <w:p>
      <w:pPr>
        <w:pStyle w:val="Style23"/>
        <w:widowControl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4852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324133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80014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8648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751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934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934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80354,2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2841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25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25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3155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3155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4503,1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223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347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33169,9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54950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ложение № 1  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№ 2 «Перечень основных мероприятий муниципальной программы муниципального образования Кавказский район  «Развитие здравоохранения»  к муниципальной программе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ложение № 3  «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5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№ 1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045"/>
        <w:gridCol w:w="69"/>
        <w:gridCol w:w="1206"/>
        <w:gridCol w:w="70"/>
        <w:gridCol w:w="639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, подведомственных отделу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 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мер социальной поддержки для медицинских работников, работающих и проживающих в сельской местности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Style23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право  на компенсационные выплаты по возмещению расходов по оплате жилья, отопления и освещения отдельным категориям граждан, работающим и проживающим в сельских населенных пунктах  муниципального образования Кавказ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5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2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от 20.04.2017 № 745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3375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169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31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50,1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60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607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33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336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210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2100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05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06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069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8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4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9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95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955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406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55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169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63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98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81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4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950,1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54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65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2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55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2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55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5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337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16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50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4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413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35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169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50,1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00" w:right="799" w:gutter="0" w:header="720" w:top="776" w:footer="0" w:bottom="1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8:00Z</dcterms:created>
  <dc:creator>skrebchova</dc:creator>
  <dc:description/>
  <dc:language>en-US</dc:language>
  <cp:lastModifiedBy>ДелПр2</cp:lastModifiedBy>
  <cp:lastPrinted>2017-04-17T16:34:00Z</cp:lastPrinted>
  <dcterms:modified xsi:type="dcterms:W3CDTF">2017-04-26T11:10:00Z</dcterms:modified>
  <cp:revision>3</cp:revision>
  <dc:subject/>
  <dc:title/>
</cp:coreProperties>
</file>