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20.04.2017      </w:t>
        <w:tab/>
        <w:tab/>
        <w:tab/>
        <w:t xml:space="preserve">                                     № 744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Кавказский район от 14 ноября 2014 год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</w:rPr>
        <w:t>1776 «Об утверждении муниципальной программ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«Информационное обществ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179 Бюджетного кодекса Российской Федерации и Порядком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, утвержденного постановлением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   по с т а н о в л я 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к постановлению администрации муниципального образования Кавказский район от 14 ноября 2014 года № 1776                                      «Об утверждении муниципальной программы муниципального образования Кавказский район «Информационное общество муниципального образования Кавказский район» согласно приложению к настоящему постановл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bookmarkStart w:id="2" w:name="sub_2"/>
      <w:bookmarkEnd w:id="2"/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2"/>
      <w:bookmarkStart w:id="4" w:name="sub_4"/>
      <w:bookmarkEnd w:id="3"/>
      <w:r>
        <w:rPr>
          <w:rFonts w:cs="Times New Roman" w:ascii="Times New Roman" w:hAnsi="Times New Roman"/>
          <w:sz w:val="28"/>
          <w:szCs w:val="28"/>
        </w:rPr>
        <w:t>3.  Постановление вступает в силу со дня его подписания.</w:t>
      </w:r>
      <w:bookmarkEnd w:id="4"/>
    </w:p>
    <w:p>
      <w:pPr>
        <w:pStyle w:val="Normal"/>
        <w:widowControl w:val="false"/>
        <w:suppressAutoHyphens w:val="true"/>
        <w:spacing w:lineRule="auto" w:line="240" w:before="0" w:after="0"/>
        <w:ind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suppressAutoHyphens w:val="true"/>
        <w:spacing w:lineRule="auto" w:line="240" w:before="0" w:after="0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Н.К. Квасникова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tabs>
          <w:tab w:val="clear" w:pos="708"/>
          <w:tab w:val="left" w:pos="-1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4.2017  № 744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в постановление администрации муниципального образования Кавказский район от 14 ноября 2014 года №  1776 «Об утверждении муниципальной программы муниципального образования Кавказский район «Информационное общество муниципального 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firstLine="91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муниципальной программы муниципального образования Кавказский район «Информационное общество муниципального образования Кавказский район» (далее - муниципальная программа):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ию «Объем бюджетных ассигнований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6793"/>
      </w:tblGrid>
      <w:tr>
        <w:trPr>
          <w:trHeight w:val="2054" w:hRule="atLeast"/>
        </w:trPr>
        <w:tc>
          <w:tcPr>
            <w:tcW w:w="30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 за счет средств местного бюджета составляет 11327,3 тыс. руб.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600,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767,3 тыс. руб.;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560,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100,0 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100,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100,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100,0 тыс. руб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2. Абзац 1 раздела 4 «Обоснование ресурсного обеспечения муниципальной программы » изложить в следующей редакции: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муниципальной программы –  11327,3 тысяч рублей, в том числе из средств местного бюджета - 11327,3 тысяч рублей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Таблицу раздела 4  изложить в новой редакции: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284"/>
        <w:contextualSpacing/>
        <w:jc w:val="both"/>
        <w:rPr/>
      </w:pPr>
      <w:r>
        <w:rPr/>
        <w:t>«                                                                                                                   тыс. 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2693"/>
        <w:gridCol w:w="2551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Информационное общество муниципального образования Кавказский район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 финанси-рова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реали-заци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-пальной прог-рамм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 том числе по основным мероприятиям: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нформационного обеспечения населения в средствах печати: публикация муниципальных правовых актов, информации о деятельности органов местного самоуправления МО Кавказ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 2. Организация информационного обеспечения населения о деятельности органов местного самоуправления МО Кавказский район, посредством телевизионного вещания</w:t>
            </w:r>
          </w:p>
        </w:tc>
      </w:tr>
      <w:tr>
        <w:trPr>
          <w:trHeight w:val="2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327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297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03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 за счет средств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327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297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03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 них по год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5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5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67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87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8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6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6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,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ложение № 1 к муниципальной программе «Цели, задачи  и целевые показатели муниципальной программы «Информационное общество муниципального образования Кавказский район» изложить в новой редакции, согласно приложению № 1 к настоящим изменения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иложение № 2  к муниципальной программе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еречень основных мероприятий муниципальной программы муниципального образования Кавказский район </w:t>
      </w:r>
      <w:r>
        <w:rPr>
          <w:rFonts w:cs="Times New Roman" w:ascii="Times New Roman" w:hAnsi="Times New Roman"/>
          <w:color w:val="000000"/>
          <w:sz w:val="28"/>
          <w:szCs w:val="28"/>
        </w:rPr>
        <w:t>«Информационное общество муниципального образования Кавказский район» изложить в новой редакции, согласно приложению № 2 к настоящим изменения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</w:r>
    </w:p>
    <w:p>
      <w:pPr>
        <w:pStyle w:val="Style19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</w:r>
      <w:r>
        <w:rPr>
          <w:rFonts w:cs="Times New Roman" w:ascii="Times New Roman" w:hAnsi="Times New Roman"/>
          <w:sz w:val="28"/>
        </w:rPr>
        <w:tab/>
        <w:tab/>
        <w:tab/>
        <w:t xml:space="preserve"> С.В. Филатов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изменениям, утвержденным 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4.2017  № 744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7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1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 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нформационное общество муниципального образования Кавказский район»,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ой 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1.2014 № 1776</w:t>
      </w:r>
    </w:p>
    <w:p>
      <w:pPr>
        <w:pStyle w:val="Normal"/>
        <w:widowControl w:val="false"/>
        <w:suppressAutoHyphens w:val="true"/>
        <w:spacing w:lineRule="auto" w:line="240" w:before="0" w:after="0"/>
        <w:ind w:left="77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я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left="77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0.04.2017  № 744)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формационное общество муниципального 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992"/>
        <w:gridCol w:w="709"/>
        <w:gridCol w:w="1276"/>
        <w:gridCol w:w="1276"/>
        <w:gridCol w:w="1275"/>
        <w:gridCol w:w="1276"/>
        <w:gridCol w:w="1134"/>
        <w:gridCol w:w="1134"/>
        <w:gridCol w:w="1134"/>
      </w:tblGrid>
      <w:tr>
        <w:trPr>
          <w:tblHeader w:val="true"/>
          <w:trHeight w:val="3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с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</w:t>
            </w:r>
          </w:p>
        </w:tc>
      </w:tr>
      <w:tr>
        <w:trPr>
          <w:trHeight w:val="6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Информационное общество муниципального образования Кавказский район»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Обеспечение информационной открытости деятельности органов местного самоуправления муниципального образования Кавказский район и реализации прав граждан на получение  полной и объективной информации о важнейших событиях 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Обеспечение доступа к информации о деятельности органов местного самоуправления  муниципального  образования Кавказский район, освещение важнейших событий с использованием районных и краевых периодических изданий, телевидения, радио, сети «Интернет» и других информационных способов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: Организация информационного обеспечения населения в средствах печати: публикация муниципальных правовых актов, информации о деятельности органов местного самоуправления МО Кавказский район</w:t>
            </w:r>
          </w:p>
        </w:tc>
      </w:tr>
      <w:tr>
        <w:trPr>
          <w:trHeight w:val="4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информации о деятельности органов местного самоуправле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Кавказ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7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333</w:t>
            </w:r>
          </w:p>
        </w:tc>
      </w:tr>
      <w:tr>
        <w:trPr>
          <w:trHeight w:val="7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публикованных муниципальных правов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: Организация информационного обеспечения населения о деятельности органов местного самоуправления МО Кавказский район, посредством телевизионного вещания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 Количество информационных сюжетов  на телевидении, радио, в сети «Интерн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ab/>
        <w:tab/>
        <w:tab/>
        <w:tab/>
        <w:tab/>
        <w:tab/>
        <w:tab/>
        <w:tab/>
        <w:t xml:space="preserve"> С.В. Филатова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изменениям, утвержденным 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4.2017  № 744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7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 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нформационное общество муниципального образования Кавказский район»,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ой 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1.2014 № 1776</w:t>
      </w:r>
    </w:p>
    <w:p>
      <w:pPr>
        <w:pStyle w:val="Normal"/>
        <w:widowControl w:val="false"/>
        <w:suppressAutoHyphens w:val="true"/>
        <w:spacing w:lineRule="auto" w:line="240" w:before="0" w:after="0"/>
        <w:ind w:left="77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я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left="77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4.2017  № 744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еречень основных мероприятий муниципальной программы муниципального образования Кавказский район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нформационное общество муниципального образования Кавказский район»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1134"/>
        <w:gridCol w:w="1134"/>
        <w:gridCol w:w="993"/>
        <w:gridCol w:w="992"/>
        <w:gridCol w:w="992"/>
        <w:gridCol w:w="992"/>
        <w:gridCol w:w="993"/>
        <w:gridCol w:w="992"/>
        <w:gridCol w:w="992"/>
        <w:gridCol w:w="1276"/>
        <w:gridCol w:w="1134"/>
      </w:tblGrid>
      <w:tr>
        <w:trPr>
          <w:trHeight w:val="3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сточ-ник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ина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бъем финансирования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ыс.руб.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зультат реализации мероп-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астник муници-пальной прог-рамм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Основное мероприятие №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нформационного обеспечения населения в средствах печати: публикация муниципальных правовых актов, информации о деятельности органов местного самоуправления МО Кавказский район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9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-ционное обеспе-чение населения о деятель-ности органов местного самоуп-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информационной политики администрации МО Кавказ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9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бликация информации о деятельности органов местного самоуправления МО Кавказский район в средствах печати,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9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ация муниципальных правовых актов органов местного самоуправления МО Кавказский район в сети Интерн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Основное мероприятие №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информационного обеспечения населения о деятельности органов местного самоуправления МО Кавказский район, посредством телевизионного вещ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</w:r>
      <w:r>
        <w:rPr>
          <w:rFonts w:cs="Times New Roman" w:ascii="Times New Roman" w:hAnsi="Times New Roman"/>
          <w:sz w:val="28"/>
          <w:szCs w:val="20"/>
        </w:rPr>
        <w:tab/>
        <w:tab/>
        <w:tab/>
        <w:tab/>
        <w:tab/>
        <w:tab/>
        <w:tab/>
        <w:tab/>
        <w:tab/>
        <w:tab/>
        <w:t xml:space="preserve"> С.В. Филатов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color w:val="106BB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MS Mincho;ＭＳ 明朝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13:00Z</dcterms:created>
  <dc:creator>skrebchova</dc:creator>
  <dc:description/>
  <dc:language>en-US</dc:language>
  <cp:lastModifiedBy>ДелПр2</cp:lastModifiedBy>
  <cp:lastPrinted>2017-04-17T16:33:00Z</cp:lastPrinted>
  <dcterms:modified xsi:type="dcterms:W3CDTF">2017-04-24T06:14:00Z</dcterms:modified>
  <cp:revision>3</cp:revision>
  <dc:subject/>
  <dc:title/>
</cp:coreProperties>
</file>