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  608462,2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91140,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8385,5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9999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2276,3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559,4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8717,8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540369,1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1625,0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2834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3197,0 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55816,8 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6201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8439,1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« Цели, задачи и целевые показатели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блицу № 3  приложения № 4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4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.М. Лях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560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9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. Адрес объекта: Кавказский район, п. Степной, ул. Мира, 3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6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2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3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6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9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6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9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834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1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3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7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и не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5:00Z</dcterms:created>
  <dc:creator>skrebchova</dc:creator>
  <dc:description/>
  <cp:keywords/>
  <dc:language>en-US</dc:language>
  <cp:lastModifiedBy>ДелПр2</cp:lastModifiedBy>
  <cp:lastPrinted>2017-04-17T16:36:00Z</cp:lastPrinted>
  <dcterms:modified xsi:type="dcterms:W3CDTF">2017-05-04T11:11:00Z</dcterms:modified>
  <cp:revision>4</cp:revision>
  <dc:subject/>
  <dc:title/>
</cp:coreProperties>
</file>