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4.2017      </w:t>
        <w:tab/>
        <w:tab/>
        <w:tab/>
        <w:t xml:space="preserve">                                     № 74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в приложение 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74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паспорте муниципальной программы муниципального образования Кавказский район </w:t>
      </w:r>
      <w:r>
        <w:rPr/>
        <w:t>«Комплексное и устойчивое развитие муниципального образования Кавказский район в сфере строительства, архитектуры, дорожного хозяйства» (далее – подпрограмма) позицию объемы бюджетных ассигнований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196 763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377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77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837,8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88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968,3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91,6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1,6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155624,9 тыс. 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56,9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6,2 тыс.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6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6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6,2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41046,8 тыс. 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929,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71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31,6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8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462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63 762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580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141 791,3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21 971,2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740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24 364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5927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0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 061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1 91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91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10081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4283,0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25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0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061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1 91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1 912,1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1723,0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3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320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91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1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08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1422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к муниципальной программе изложить в новой ред</w:t>
      </w:r>
      <w:r>
        <w:rPr>
          <w:rFonts w:cs="Times New Roman" w:ascii="Times New Roman" w:hAnsi="Times New Roman"/>
          <w:sz w:val="32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</w:t>
      </w:r>
      <w:r>
        <w:rPr>
          <w:rFonts w:cs="Times New Roman" w:ascii="Times New Roman" w:hAnsi="Times New Roman"/>
          <w:sz w:val="32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аспорте подпрограммы «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циальной инфраструктуры в муниципальном образовании Кавказский район»</w:t>
      </w:r>
      <w:r>
        <w:rPr>
          <w:rFonts w:cs="Times New Roman" w:ascii="Times New Roman" w:hAnsi="Times New Roman"/>
          <w:sz w:val="28"/>
        </w:rPr>
        <w:t xml:space="preserve">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lang w:eastAsia="ru-RU"/>
              </w:rPr>
            </w:pPr>
            <w:bookmarkStart w:id="9" w:name="sub_8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163 762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580,8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41 79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4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971,2 тысячи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740,8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.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.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Абзац 1 раздела 4 «Обоснование ресурсного обеспечения подпрограммы «Строительство объектов социальной инфраструктуры в муниципальном образовании Кавказский район» изложить в 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                                163 762,5 тыс. рублей и приведен в </w:t>
      </w:r>
      <w:hyperlink w:anchor="sub_17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к подпрограмме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3 «Обоснование ресурсного обеспечения подпрограммы «Строительство объектов социальной  инфраструктуры в муниципальном образовании  Кавказский район»  к подпрограмме изложить в новой редакции,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иложение № 7 «Информация об объекте капитального строительст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дошкольное образовательное учреждение в ст. Дмитриевской по адресу: Кавказский район, ст. Дмитриевская, ул. Октябрьская 70В</w:t>
      </w:r>
      <w:r>
        <w:rPr>
          <w:rFonts w:cs="Times New Roman" w:ascii="Times New Roman" w:hAnsi="Times New Roman"/>
          <w:sz w:val="28"/>
          <w:szCs w:val="28"/>
        </w:rPr>
        <w:t xml:space="preserve">» к подпрограмме изложить в новой редакции, согласно приложению № 5 к настоящим изменениям.  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В паспорте подпрограммы "Повышение безопасности дорожного движения в муниципальном образовании Кавказский район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99"/>
      </w:tblGrid>
      <w:tr>
        <w:trPr/>
        <w:tc>
          <w:tcPr>
            <w:tcW w:w="3640" w:type="dxa"/>
            <w:tcBorders/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859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0"/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24364,4 тыс. руб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27,5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01,1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061,6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1 912,1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912,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10081,4 тыс. руб.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83,0  тыс. руб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 783,5 тыс.руб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 тыс.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25,6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01,1 тыс.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061,6 тыс.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1 912,1 тыс.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1 912,1 тыс.руб.   </w:t>
            </w:r>
          </w:p>
          <w:p>
            <w:pPr>
              <w:pStyle w:val="Style24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 Абзац 1 раздела 4 Обоснование ресурсного обеспечения подпрограммы «Повышение безопасности дорожного движения в муниципальном образовании Кавказский район» изложить в  новой редакции: </w:t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щий объем финансирования подпрограммы составляет 24364,4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блей и приведен в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и № 3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иложение № 1 «Цели, задачи и целевые показатели подпрограммы  «Повышение безопасности дорожного движения в муниципальном образовании Кавказский район»  к подпрограмме изложить в новой редакции, согласно приложению № 6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иложение № 2 «Перечень мероприятий подпрограммы «Повышение безопасности дорожного движения в муниципальном образовании Кавказский район»  к подпрограмме изложить в новой редакции, согласно приложению № 7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3 «Обоснование ресурсного обеспечения подпрограммы «Повышение безопасности дорожного движения в муниципальном образовании Кавказский район»  к подпрограмме изложить в новой редакции, согласно приложению № 8 к настоящим изменениям.</w:t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 В паспорте подпрограммы "Обеспечение жильем молодых семей"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зицию </w:t>
      </w:r>
      <w:r>
        <w:rPr/>
        <w:t>«Объемы бюджетных ассигнований муниципальной программы» изложить в следующей редакции:</w:t>
      </w:r>
    </w:p>
    <w:tbl>
      <w:tblPr>
        <w:tblW w:w="932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1723,0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3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320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91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1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08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1422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аблицу раздела 4 «Обоснование ресурсного обеспечения подпрограммы "Обеспечение жильем молодых семей"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федерального, краевого и местного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"Обеспечение жильем молодых семей" федеральной целевой программы "Жилище" на 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1" w:name="sub_2100"/>
      <w:bookmarkEnd w:id="11"/>
      <w:r>
        <w:rPr>
          <w:rFonts w:cs="Times New Roman" w:ascii="Times New Roman" w:hAnsi="Times New Roman"/>
          <w:sz w:val="28"/>
          <w:szCs w:val="28"/>
        </w:rPr>
        <w:t>16.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</w:rPr>
        <w:t>№ 2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"Обеспечение жильем молодых семей"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9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00"/>
      <w:bookmarkStart w:id="13" w:name="sub_2100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0.04.2017 № 742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7 № 742)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Цели, задачи и целевые показатели муниципальной программы "Комплексное и устойчивое развитие муниципального </w:t>
      </w:r>
      <w:r>
        <w:rPr>
          <w:rFonts w:cs="Times New Roman" w:ascii="Times New Roman" w:hAnsi="Times New Roman"/>
          <w:color w:val="000000"/>
        </w:rPr>
        <w:t>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8"/>
        <w:gridCol w:w="147"/>
        <w:gridCol w:w="16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96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  <w:gridCol w:w="4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bookmarkStart w:id="14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14"/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hyperlink w:anchor="sub_18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bookmarkStart w:id="15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5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приобретенных мобильных автогород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ранспортирования твердых коммунальных  отходов с мусороперегрузочной станции Кавказского района на лицензированный полигон 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уменьшение негативного воздействия на окружающую среду и улучшение санитарно-эпидемиологической обстановки на территории Кавказского района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: </w:t>
            </w:r>
            <w:r>
              <w:rPr>
                <w:rFonts w:cs="Times New Roman" w:ascii="Times New Roman" w:hAnsi="Times New Roman"/>
                <w:lang w:eastAsia="en-US"/>
              </w:rPr>
              <w:t>Количество транспортируемых твердых коммунальных отходов с мусороперегрузочной станции на лицензированный полигон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7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2095" w:hRule="atLeast"/>
        </w:trPr>
        <w:tc>
          <w:tcPr>
            <w:tcW w:w="15167" w:type="dxa"/>
            <w:gridSpan w:val="37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а администрации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вказский район                                                                                                                                                                             Е.В. Неупокое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0.04.2017 № 742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7 № 742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7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9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транспортирования твердых коммунальных  отходов с мусороперегрузочной станции Кавказского района на лицензированный полиг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6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8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8,3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56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0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62,1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капитального</w:t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0.04.2017 № 742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7 № 742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7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7"/>
        <w:gridCol w:w="1268"/>
        <w:gridCol w:w="14"/>
        <w:gridCol w:w="14"/>
        <w:gridCol w:w="1145"/>
        <w:gridCol w:w="1276"/>
        <w:gridCol w:w="992"/>
        <w:gridCol w:w="851"/>
        <w:gridCol w:w="283"/>
        <w:gridCol w:w="567"/>
        <w:gridCol w:w="993"/>
        <w:gridCol w:w="992"/>
        <w:gridCol w:w="992"/>
        <w:gridCol w:w="1276"/>
        <w:gridCol w:w="14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7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9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дошкольному учреждению МБДОУ ЦРР-д\с №21 по адресу: ст. Дмитриевская, ул. Октябрьская, 70В (ПСД, экспертиз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сметной документации и положительного экспертного заклю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дошкольному учреждению МБДОУ ЦРР-д\с №21 по адресу: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№7 г. Кропоткин по адресу: г. Кропоткин, 1-й микрорайон, 11 с увеличением вместимости и выделением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этап. Блок начального образования на 400 мест) 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учение проектно-сметной документации и положительного экспертного заклю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№7 г. Кропоткин по адресу: г. Кропоткин, 1-й микрорайон, 11 с увеличением вместимости  и выделением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этап. Блок начального образования на 400 мест) 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7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9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0.04.2017 № 742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7 № 742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7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9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0.04.2017 № 742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7 № 742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дошкольному учреждению МБДОУ ЦРР-д\с №21 по адресу: ст. Дмитриевская, ул. Октябрьская, 70В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екабрь 2017 года</w:t>
            </w:r>
          </w:p>
        </w:tc>
      </w:tr>
      <w:tr>
        <w:trPr>
          <w:trHeight w:val="29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0.04.2017 № 742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7 № 742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Цели, задачи и целевые показатели под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1"/>
        <w:gridCol w:w="1440"/>
        <w:gridCol w:w="1224"/>
        <w:gridCol w:w="1300"/>
        <w:gridCol w:w="1084"/>
        <w:gridCol w:w="1084"/>
        <w:gridCol w:w="1085"/>
        <w:gridCol w:w="175"/>
        <w:gridCol w:w="910"/>
        <w:gridCol w:w="170"/>
        <w:gridCol w:w="48"/>
        <w:gridCol w:w="867"/>
        <w:gridCol w:w="109"/>
        <w:gridCol w:w="56"/>
        <w:gridCol w:w="920"/>
      </w:tblGrid>
      <w:tr>
        <w:trPr>
          <w:tblHeader w:val="true"/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р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-тус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7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безопасности дорожного дви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N 1. "Ремонт автотранспортных средств (автобусов), закрепленных за образовательными учреждениями"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Безопасная транспортировка детей и учащихся к общеобразовательным и иным учреждениям.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Текущий ремонт автобусов для транспортировки детей.</w:t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N 2.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и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 Российской Федерации и Краснодарского края»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втобусов, работающих на газомоторном топливе для осуществления регулярных пассажирских перевозок по  муниципальным  пригородным автобусным маршрутах регулярного сообщения на территории муниципального образования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одпрограммы: обеспечение безопасного участия детей в дорожном движении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 xml:space="preserve">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0.04.2017 № 742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7 № 742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5"/>
        <w:gridCol w:w="1276"/>
        <w:gridCol w:w="993"/>
        <w:gridCol w:w="992"/>
        <w:gridCol w:w="1276"/>
        <w:gridCol w:w="992"/>
        <w:gridCol w:w="993"/>
        <w:gridCol w:w="992"/>
        <w:gridCol w:w="900"/>
        <w:gridCol w:w="92"/>
        <w:gridCol w:w="1843"/>
        <w:gridCol w:w="1133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-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автобусов для транспортир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ездов  детей для участия в мероприятиях различного уровня,  осуществление подвоза учащихся к образовательным учреждениям автобусами, техническое состояние которых соответствует нормам действующего законод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-ление образо-вания администрации МО Кавказ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№ 2 «Капитальный ремонт, ремонт и содержание автомобильных дорог общего пользования местного значения, включенных в реестр имущества МО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.1 Реализация мероприятий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капитальный ремонт и ремонт автомобильных дорог общего пользования местного значения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№ 2.2 Ремонт и содержание автомобильных дорог общего пользования местного значения, включенных в реестр имущества МО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3 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автобусного парка автотранспортных предприятий: приобретение 3-х автобусов, работающих на газомоторном топли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№ 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24 мобильных автогородков, оснащение 24 кабинетов по безопасности дорожного движения, приобретение 24 световозвращающих приспособлений для уча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bookmarkStart w:id="16" w:name="_GoBack"/>
            <w:bookmarkEnd w:id="1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         В.Н.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0.04.2017 № 742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7 № 742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51"/>
        <w:gridCol w:w="2494"/>
        <w:gridCol w:w="1805"/>
        <w:gridCol w:w="1069"/>
        <w:gridCol w:w="1074"/>
        <w:gridCol w:w="927"/>
        <w:gridCol w:w="9"/>
        <w:gridCol w:w="931"/>
        <w:gridCol w:w="8"/>
        <w:gridCol w:w="9"/>
        <w:gridCol w:w="936"/>
        <w:gridCol w:w="936"/>
        <w:gridCol w:w="93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умма средств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3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</w:tr>
      <w:tr>
        <w:trPr>
          <w:trHeight w:val="2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0.04.2017 № 742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7 № 74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"Обеспечение жильем молодых семей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851"/>
        <w:gridCol w:w="141"/>
        <w:gridCol w:w="993"/>
        <w:gridCol w:w="992"/>
        <w:gridCol w:w="992"/>
        <w:gridCol w:w="992"/>
        <w:gridCol w:w="993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-сиров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ешения жилищной проблемы молодых семей.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нвестиций и развит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                                                                                                                                              Н.С. Данил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1:00Z</dcterms:created>
  <dc:creator>USER-1</dc:creator>
  <dc:description/>
  <dc:language>en-US</dc:language>
  <cp:lastModifiedBy>ДелПр2</cp:lastModifiedBy>
  <cp:lastPrinted>2017-04-17T16:39:00Z</cp:lastPrinted>
  <dcterms:modified xsi:type="dcterms:W3CDTF">2017-04-26T11:04:00Z</dcterms:modified>
  <cp:revision>3</cp:revision>
  <dc:subject/>
  <dc:title/>
</cp:coreProperties>
</file>