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.04.2017      </w:t>
        <w:tab/>
        <w:tab/>
        <w:tab/>
        <w:t xml:space="preserve">                                     № 74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е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№ 74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 «Развитие топливно-энергетического комплекса» (далее - муниципальная программ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зицию </w:t>
      </w:r>
      <w:r>
        <w:rPr/>
        <w:t>объемы бюджетных ассигнований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9580,8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тысяча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26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местного бюджета – 4996,9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тысяча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180,0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43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3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краевого бюджета – 4583,9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3,9 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7" w:name="sub_150"/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9580,8 тысяч рублей»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«Обоснование ресурсного обеспечения муниципальной программы «Развитие топливно-энергетического комплекса» изложить в новой редакции, согласно приложению № 1 к настоящим изменениям.</w:t>
      </w:r>
    </w:p>
    <w:p>
      <w:pPr>
        <w:pStyle w:val="Style20"/>
        <w:numPr>
          <w:ilvl w:val="0"/>
          <w:numId w:val="1"/>
        </w:numPr>
        <w:spacing w:before="0" w:after="0"/>
        <w:ind w:left="0" w:firstLine="360"/>
        <w:jc w:val="both"/>
        <w:rPr/>
      </w:pPr>
      <w:bookmarkEnd w:id="7"/>
      <w:r>
        <w:rPr>
          <w:sz w:val="28"/>
          <w:szCs w:val="28"/>
        </w:rPr>
        <w:t>В паспорте подпрограммы «Газификация муниципального образования Кавказский район» муниципальной программы муниципального образования Кавказский район «Развитие топливно-энергетического комплекса» (далее – подпрограмма) позицию объемы бюджетных ассигнований изложить в следующей редакции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6958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86,9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2374,5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3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яч рублей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4583,9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3,9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.</w:t>
            </w:r>
          </w:p>
        </w:tc>
      </w:tr>
    </w:tbl>
    <w:p>
      <w:pPr>
        <w:pStyle w:val="Style20"/>
        <w:spacing w:before="0" w:after="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25"/>
        <w:jc w:val="both"/>
        <w:rPr/>
      </w:pPr>
      <w:r>
        <w:rPr>
          <w:sz w:val="28"/>
          <w:szCs w:val="28"/>
        </w:rPr>
        <w:t>6. Приложение  № 2 к подпрограмме  «Перечень мероприятий подпрограммы «Газификация муниципального образования Кавказский район» изложить в новой  редакции, согласно приложению № 2 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6958,4 тысяч рубле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иложение № 3 к подпрограмме «Обоснование ресурсного обеспечения  подпрограммы  «Газификация муниципального образования Кавказский район» изложить в новой  редакции, согласно приложению № 3 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 1778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1)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а, связи и дорожного хозяйства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  Кавказский район                                                                                                                                                              В.Н. Афанасье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1)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993"/>
        <w:gridCol w:w="850"/>
        <w:gridCol w:w="851"/>
        <w:gridCol w:w="141"/>
        <w:gridCol w:w="851"/>
        <w:gridCol w:w="850"/>
        <w:gridCol w:w="851"/>
        <w:gridCol w:w="992"/>
        <w:gridCol w:w="851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 газификации  населенных пунктов Кавказского района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рации муниципального образования Кавказский район»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.1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к х. Р.Люксембург (проектные работы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х. Р. Люксембург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№1.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 (корректировка проекта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.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но-монтаж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 х. Р.Люксем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Полтав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п. Красноармей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8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Р- документация и строите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п. Красноармей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газопроводов, находящихся в собственности МО Кавказ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поселков и хуторов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О Кавказ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-рации МО Кавказский район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 «Газификация муници</w:t>
            </w:r>
            <w:bookmarkStart w:id="8" w:name="_GoBack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пального образования Кавказ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поселков и хуторов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МО Кавказский рай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-рации МО Кавказский район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а, связи и дорожного хозяйства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Кавказский район                                                                                                                                                          В.Н. Афанас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741)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ификация муниципального образования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а, связи и дорожного хозяйства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  Кавказский район                                                                                                                                                          В.Н. Афанасьева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9:00Z</dcterms:created>
  <dc:creator>USER-1</dc:creator>
  <dc:description/>
  <dc:language>en-US</dc:language>
  <cp:lastModifiedBy>ДелПр2</cp:lastModifiedBy>
  <cp:lastPrinted>2017-04-17T16:29:00Z</cp:lastPrinted>
  <dcterms:modified xsi:type="dcterms:W3CDTF">2017-04-26T11:01:00Z</dcterms:modified>
  <cp:revision>3</cp:revision>
  <dc:subject/>
  <dc:title/>
</cp:coreProperties>
</file>