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7      </w:t>
        <w:tab/>
        <w:tab/>
        <w:tab/>
        <w:t xml:space="preserve">                                     № 7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4.2017 № 740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50 493,5  тыс. рублей,                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25 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 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 0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 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 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федерального бюджета –15 841,6 тыс. рублей, из них по годам реализации: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162,0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 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1 852,4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счет средств местного бюджета – 132  799,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964 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 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 0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 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 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9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8 973,6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0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 476,7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 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 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за счет средств  федерального бюджета –   15 841,6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162,0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 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за счет средств краевого бюджета –                                  1 852,4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1 043,2 тыс. рублей за счет средств местного бюджета, из них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 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 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 7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16 8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80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Таблицу «Обоснование ресурсного обеспечение муниципальной программы» раздела 4 муниципальной программы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0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2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0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паспорте подпрограммы "Формирование и продвижение инвестиционно - привлекательного образа муниципального образования Кавказский район"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8973,6 тыс. рублей,  из них за счет средств местного бюджета 8973,6 тыс. рублей,  в том числе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0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раздела 4 подпрограммы "Формирование и продвижение инвестиционно - привлекательного образа муниципального образования Кавказский район "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2 "Перечень мероприятий подпрограммы "Формирование и продвижение инвестиционно – привлекательного образа муниципального образования Кавказский район"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1 "Цели, задачи и целевые показатели  подпрограммы «Поддержка и развитие малого и среднего предпринимательства в муниципальном образовании Кавказский район»" муниципальной программы  изложить в новой редакции, согласно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2 "Перечень мероприятий подпрограммы " Поддержка и развитие малого и среднего предпринимательства в муниципальном образовании Кавказский район " муниципальной программы изложить в новой редакции, согласно приложению № 3 к настоящим изменения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аблицу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» раздела 7 «Меры правового регулирования в сфере реализации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3119"/>
        <w:gridCol w:w="1984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08.08. 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Н.К. Квасник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 и продвижение инвестиционно – привлекательного 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0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0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100"/>
      <w:bookmarkEnd w:id="1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5"/>
        <w:gridCol w:w="138"/>
        <w:gridCol w:w="996"/>
        <w:gridCol w:w="1134"/>
        <w:gridCol w:w="992"/>
        <w:gridCol w:w="1135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обучение кадров для субъектов мало-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47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4FEC1CF392269781086977CCAEF2A04DFE7000A8ED17F431E1EC1D8B4A3AEFBD4BBAA2076909A5C6F185A3z2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4:00Z</dcterms:created>
  <dc:creator>skrebchova</dc:creator>
  <dc:description/>
  <dc:language>en-US</dc:language>
  <cp:lastModifiedBy>ДелПр2</cp:lastModifiedBy>
  <cp:lastPrinted>2017-04-17T16:32:00Z</cp:lastPrinted>
  <dcterms:modified xsi:type="dcterms:W3CDTF">2017-04-26T10:58:00Z</dcterms:modified>
  <cp:revision>3</cp:revision>
  <dc:subject/>
  <dc:title/>
</cp:coreProperties>
</file>