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17 № 73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11621,0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6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05440,7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1049,2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7251,9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076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486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8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2241,8  тыс. рублей, в том числе из средств местного бюджета – 2224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28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130,0 тыс. рублей, в том числе из средств местного бюджета – 2113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 год - 3202,0 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8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9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20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2900,0 тыс. рублей»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Цели, задачи и характеризующие их целевые показатели муниципальной программы  изложить в новой редакции (приложение № 1 к  настоящим изменениям).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1049,2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– 17251,9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1076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486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8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994,5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2363,9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4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  изложить в новой редакции (приложение № 3 к  настоящим изменениям);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2241,8    тыс. руб., в том числе  средств местного бюджета 22241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9101,8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8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1400,0  тыс. рубл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widowControl w:val="false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приложение № 5 к  настоящим изменениям).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6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№ 8 к муниципальной программе муниципального образования Кавказский район «Обеспечение безопасности населения», в подпрограмму «Гармонизация межнациональных и межконфессиональных отношений в муниципальном образовании Кавказский район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и межконфессиональных отношений в муниципальном образовании Кавказский район» изложить в новой редакции (приложение № 7 к настоящим изменениям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6"/>
        <w:gridCol w:w="949"/>
        <w:gridCol w:w="676"/>
        <w:gridCol w:w="6"/>
        <w:gridCol w:w="942"/>
        <w:gridCol w:w="13"/>
        <w:gridCol w:w="9"/>
        <w:gridCol w:w="927"/>
        <w:gridCol w:w="9"/>
        <w:gridCol w:w="46"/>
        <w:gridCol w:w="891"/>
        <w:gridCol w:w="5"/>
        <w:gridCol w:w="6"/>
        <w:gridCol w:w="37"/>
        <w:gridCol w:w="16"/>
        <w:gridCol w:w="881"/>
        <w:gridCol w:w="19"/>
        <w:gridCol w:w="43"/>
        <w:gridCol w:w="12"/>
        <w:gridCol w:w="881"/>
        <w:gridCol w:w="9"/>
        <w:gridCol w:w="9"/>
        <w:gridCol w:w="30"/>
        <w:gridCol w:w="22"/>
        <w:gridCol w:w="881"/>
        <w:gridCol w:w="9"/>
        <w:gridCol w:w="8"/>
        <w:gridCol w:w="25"/>
        <w:gridCol w:w="30"/>
        <w:gridCol w:w="72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членами казачьей дружины Кавказского Р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86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                                                                                                                                                   О.М. Ляхов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о делам казачества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оенным вопросам                                                                                                                                                                                        Г.В. Мальцев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4.2017 № 739)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141"/>
              <w:gridCol w:w="851"/>
              <w:gridCol w:w="142"/>
              <w:gridCol w:w="850"/>
              <w:gridCol w:w="142"/>
              <w:gridCol w:w="850"/>
              <w:gridCol w:w="142"/>
              <w:gridCol w:w="851"/>
              <w:gridCol w:w="141"/>
              <w:gridCol w:w="1409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97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79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37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36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049,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767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868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0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дела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чества и военным вопросам                                                                                                                                                                   Г.В. Мальцев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bookmarkStart w:id="2" w:name="_GoBack"/>
      <w:bookmarkEnd w:id="2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Начальник управления образования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134"/>
        <w:gridCol w:w="1371"/>
        <w:gridCol w:w="897"/>
        <w:gridCol w:w="992"/>
        <w:gridCol w:w="992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образова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-провода и насосной станци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4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4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Начальник управления образования                                                                                                                                                             С.Г. Демченк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Гармонизация межнациональных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конфессиональных отношений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й  программе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39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зация межнациональных и межконфессиональных отношений в муниципальном образовании Кавказский район» </w:t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34"/>
        <w:gridCol w:w="851"/>
        <w:gridCol w:w="850"/>
        <w:gridCol w:w="142"/>
        <w:gridCol w:w="709"/>
        <w:gridCol w:w="822"/>
        <w:gridCol w:w="737"/>
        <w:gridCol w:w="85"/>
        <w:gridCol w:w="822"/>
        <w:gridCol w:w="822"/>
        <w:gridCol w:w="823"/>
        <w:gridCol w:w="1701"/>
        <w:gridCol w:w="1795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ение атмосферы взаимного уважения к национальным и конфессиональным традициям и обычаям народов, проживающих на территории Кавказского района; формирование позитивного имиджа Кавказского района как территории, комфортной для проживания представителей различных националь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ей, праздников национальных культур, фольклорных праздников соревнований, конкурсов, фестивалей с целью форм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раждан уважительного отношения к традициям и обычаям различных народов и национальностей (оформление мероприятия, приобретение грамот, призов, подарков, ГСМ и другие расходы ) 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я МО Кавказ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я МО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 для учащихся и студентов учебных заведений по вопросам веротерпимости и межнациона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обсуждение проблем веротерпимости и межнациональных отно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 администрации МО Кавказ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 по празднованию памятных дат исторических и знаменательных событий России, Краснодарского края и Кавказского рай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отдела МВД России по Кавказскому району по обмену имеющейся информацией по профилактике экстремистс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перуполномоченным отдела Центра по противодействию экстремизму  ГУ МВД России по Краснодарскому краю  по обмену имеющейся информацией по профилактике экстремистской деятельности  на 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лидерами национально-культурных организаций и религиозных кон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ятие предусмотренных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8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обмена информацией с отделом ФСБ России по Краснодарскому краю в г. Кропоткине по вопросам межнациональны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том числе местах молодежного дос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оздания, изготовления и   распространения социальной рекламы, полиграфической  продукции, электронных презентаций по вопросам межнациональных и межконфессиональных  отношений в Кавказском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униципального образования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информационной политики администрация МО Кавказский район 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размещения в средствах массовой информации   информационных  материалов по вопросам межнациональных и межконфессиональных отношений в Кавказ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униципального образования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информационной политики администрация МО Кавказский район 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в сфере межнациональных отношений</w:t>
            </w:r>
          </w:p>
        </w:tc>
      </w:tr>
      <w:tr>
        <w:trPr>
          <w:trHeight w:val="1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циологического исследования по изучению конфликтного потенциала населения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                                                                                                                                                       И.В. Гревц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0:00Z</dcterms:created>
  <dc:creator>LLS</dc:creator>
  <dc:description/>
  <dc:language>en-US</dc:language>
  <cp:lastModifiedBy>ДелПр2</cp:lastModifiedBy>
  <cp:lastPrinted>2017-04-17T16:32:00Z</cp:lastPrinted>
  <dcterms:modified xsi:type="dcterms:W3CDTF">2017-04-26T10:53:00Z</dcterms:modified>
  <cp:revision>3</cp:revision>
  <dc:subject/>
  <dc:title/>
</cp:coreProperties>
</file>