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19.04.2017      </w:t>
        <w:tab/>
        <w:tab/>
        <w:tab/>
        <w:t xml:space="preserve">                                     № 737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гражданской кампании «Георгиевская лента»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Кавказский район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2017 году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рганизации и проведения гражданской кампании «Георгиевская лента», п о с т а н о в л я ю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. Образовать организационный комитет по подготовке и проведению гражданской кампании «Георгиевская лента» и утвердить его состав (приложение № 1)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2. Образовать и утвердить состав муниципальной комиссии по организации и сбору частных пожертвований (приложение № 2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организационный план подготовки и проведения гражданской кампании «Георгиевская лента» (приложение №3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4. Утвердить форму акта вскрытия копилок благотворительных пожертвований от физических лиц в рамках гражданской кампании «Георгиевская лента» муниципального образования Кавказский район (приложение № 4)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рганизационному комитету (Филатова) довести до сведения городских предприятий, учреждений и организаций, независимо от ведомственной принадлежности и формы собственности о возможности принять участие в гражданской кампании «Георгиевская лента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комендовать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главам городского и сельских поселений Кавказского района обеспечить работу пунктов по сбору частных пожертвований на территории поселений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ть вопрос  приобретения дополнительного количества лент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) отделу МВД России по Кавказскому району (Шаповалов) обеспечить охрану правопорядка на пунктах сбора благотворительных средств во время проведения гражданской кампании «Георгиевская лента» в соответствии с графиком работы пунктов по сбору частных пожертвований в муниципальном образовании Кавказский район (приложение № 5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Члены организационного комитета, не являющиеся сотрудниками администрации, муниципальных учреждений и организаций, включенные в организационный комитет по согласованию с руководителями государственных и других учреждений и организаций, выполняют работу, не связанную с дополнительным возложением функциональных обязанностей в форме квалифицированной помощи и консультаци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муниципального образования Кавказский район                          С.В. Филатову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остановление вступает в силу со дня его подпис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365" w:hanging="0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Н.К. Квасникова</w:t>
      </w:r>
    </w:p>
    <w:p>
      <w:pPr>
        <w:pStyle w:val="Normal"/>
        <w:widowControl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76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4.2017 № 737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одготовке и проведению гражданской кампании «Георгиевская лен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латова</w:t>
        <w:tab/>
        <w:t>- заместитель главы муниципального образования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Светлана Викторовна</w:t>
        <w:tab/>
        <w:t xml:space="preserve">Кавказский район, председатель 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рганизационного коми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8"/>
          <w:szCs w:val="28"/>
        </w:rPr>
        <w:t>Серафимович</w:t>
        <w:tab/>
        <w:t>- начальник отдела молодёжной политики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Ирина Сергеевна</w:t>
        <w:tab/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8"/>
          <w:szCs w:val="28"/>
        </w:rPr>
        <w:tab/>
        <w:t xml:space="preserve">Кавказский район, заместитель председателя 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ми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мышанова </w:t>
        <w:tab/>
        <w:t>- специалист 1 категории отдела молодежной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Ксения Геннадьевна</w:t>
        <w:tab/>
        <w:t>политики администрации муниципального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</w:rPr>
        <w:tab/>
        <w:t xml:space="preserve">образования Кавказский район,  секретарь 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рганизационного коми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организационного комит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линов </w:t>
        <w:tab/>
        <w:t>- глава сельского поселения им. М.Горького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Александр Васильевич</w:t>
        <w:tab/>
        <w:t>Кавказского района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8"/>
          <w:szCs w:val="28"/>
        </w:rPr>
        <w:t xml:space="preserve">Винокурова </w:t>
        <w:tab/>
        <w:t>- начальник отдела информационной политики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Ирина Викторовна</w:t>
        <w:tab/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мченко </w:t>
        <w:tab/>
        <w:t>- начальник управления образования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Седа Григорьевна</w:t>
        <w:tab/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8"/>
          <w:szCs w:val="28"/>
        </w:rPr>
        <w:t>Елисеев</w:t>
        <w:tab/>
        <w:t>- глаза Кропоткинского городского поселения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8"/>
          <w:szCs w:val="28"/>
        </w:rPr>
        <w:t>Владимир Анатольевич</w:t>
        <w:tab/>
        <w:t>Кавказского района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стенко </w:t>
        <w:tab/>
        <w:t>- глава Мирского сельского поселения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Игорь Борисович</w:t>
        <w:tab/>
        <w:t>Кавказского района (по согласованию);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азарева </w:t>
        <w:tab/>
        <w:t>- начальник отдела потребительской сферы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лена Борисовна </w:t>
        <w:tab/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8"/>
          <w:szCs w:val="28"/>
        </w:rPr>
        <w:t xml:space="preserve">Ламанов </w:t>
        <w:tab/>
        <w:t>- глава Лосевского сельского поселения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Юрий Дмитриевич</w:t>
        <w:tab/>
        <w:t>Кавказского района (по согласованию);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пко </w:t>
        <w:tab/>
        <w:t>- руководитель исполкома местного отделения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Вера Николаевна</w:t>
        <w:tab/>
        <w:t>партии «Единая Россия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льцев </w:t>
        <w:tab/>
        <w:t>- начальник отдела по делам казачества и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Геннадий Васильевич</w:t>
        <w:tab/>
        <w:t>военным вопросам администрации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 Кавказский район;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Мясищева</w:t>
        <w:tab/>
        <w:t>- глава Кавказского сельского поселения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>Ольга Георгиевна</w:t>
        <w:tab/>
        <w:t>Кавказского района  (по согласованию);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Сахно</w:t>
        <w:tab/>
        <w:t>- глава Темижбекского сельского поселения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8"/>
          <w:szCs w:val="28"/>
        </w:rPr>
        <w:t xml:space="preserve">Светлана Васильевна </w:t>
        <w:tab/>
        <w:t>Кавказского района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Синковец</w:t>
        <w:tab/>
        <w:t>- директор МКУ «Производственно-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Сергей Викторович</w:t>
        <w:tab/>
        <w:t>эксплуатационная служба муниципального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разования Кавказский район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8"/>
          <w:szCs w:val="28"/>
        </w:rPr>
        <w:t xml:space="preserve">Токин </w:t>
        <w:tab/>
        <w:t>- глава Дмитриевского сельского поселения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8"/>
          <w:szCs w:val="28"/>
        </w:rPr>
        <w:t>Сергей Михайлович</w:t>
        <w:tab/>
        <w:t>Кавказского района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енцов </w:t>
        <w:tab/>
        <w:t>- глава Привольного сельского поселения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Андрей Валентинович</w:t>
        <w:tab/>
        <w:t>Кавказского района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Шильк</w:t>
        <w:tab/>
        <w:t>- глава Казанского сельского поселения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Елена Анатольевна</w:t>
        <w:tab/>
        <w:t>Кавказского района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чальник отдела молодежной политики</w:t>
        <w:tab/>
        <w:tab/>
        <w:tab/>
        <w:tab/>
        <w:t xml:space="preserve">     И.С.Серафимович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760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4.2017 № 737</w:t>
      </w:r>
    </w:p>
    <w:p>
      <w:pPr>
        <w:pStyle w:val="Normal"/>
        <w:widowControl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комиссии по организации и сбору частных пожертвова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8"/>
          <w:szCs w:val="28"/>
        </w:rPr>
        <w:t>Серафимович</w:t>
        <w:tab/>
        <w:t>- начальник отдела молодёжной политики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Ирина Сергеевна</w:t>
        <w:tab/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авказский район, председатель муниципальной 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лены муниципальной комиссии: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8"/>
          <w:szCs w:val="28"/>
        </w:rPr>
        <w:t xml:space="preserve">Гарбузова </w:t>
        <w:tab/>
        <w:t>- специалист 1 категории МБУК ЦБ ОК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Екатерина Владимировна</w:t>
        <w:tab/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мышанова </w:t>
        <w:tab/>
        <w:t>- специалист 1 категории отдела молодежной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Ксения Геннадьевна</w:t>
        <w:tab/>
        <w:t>политики администрации муниципального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разования Кавказский рай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имина </w:t>
        <w:tab/>
        <w:t>- представитель Кропоткинского местного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Анастасия Сергеевна</w:t>
        <w:tab/>
        <w:t xml:space="preserve">отделения КРО ВОО «Молодая Гвардия Единой 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</w:rPr>
        <w:tab/>
        <w:t>России» (по согласованию).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чальник отдела молодежной политики</w:t>
        <w:tab/>
        <w:tab/>
        <w:tab/>
        <w:tab/>
        <w:t xml:space="preserve">     И.С.Серафимович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760" w:hanging="0"/>
        <w:jc w:val="center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4.2017 № 737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ПЛАН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и проведения гражданской кампании «Георгиевская лент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400"/>
        <w:gridCol w:w="2552"/>
        <w:gridCol w:w="253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р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 вопросам проведения организационного комит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Филато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упп волонтёров – участников кампании «Георгиевская лен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Серафимови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о 24.04.2017 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змещения информационных плакатов  в магазинах Кавказского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.Б.Лазарева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о 01.05.2017 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и рассылка писем по организациям и предприятиям всех форм собственности для участия в ак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Серафимови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4.04.2017 г. – 09.05.2017 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целевых пожертвований от предприятий, организаций всех форм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Серафимови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24.05.2017 г. –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9.05.2017 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чего совещания с волонтёр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Серафимови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о 23.04.2017 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бочего совещания с членами комиссии по сбору частных пожертвова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Серафимови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о 24.04.2017 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в средствах массовой информации хода проведения кампан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В.Винокурова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4.04.2017 г. – 09.05.2017 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необходимой символики для проведения ак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Серафимови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о 24.04.2017 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пилок, оформление книги отзывов и предло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Серафимови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о 20.04.2017 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аботы пунктов по сбору частных пожертвований в сельских поселения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Кавказского района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4.04.2017 г. – 09.05.2017 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транспорта для перевозки необходимого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С.В.Синковец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5.04.2017 г. –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9.05.2017 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акта вскрытия копилок, передача денежных средств на расчетный счет акции, сведений в муниципальную комиссию по сбору частных пожертв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Гарбуз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5.04.2017 г. – 09.05.2017 г. Ежедневн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сведений председателю организационного комитет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Серафимови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4.04.2017 г. – 09.05.2017 г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кончательного финансового отчета муниципального образования. Передача сведений в адрес рабочей группы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Камышанов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о 13.05.2017 г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чальник отдела молодежной политики</w:t>
        <w:tab/>
        <w:tab/>
        <w:tab/>
        <w:tab/>
        <w:t xml:space="preserve">     И.С.Серафимович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760" w:hanging="0"/>
        <w:jc w:val="center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4.2017 № 737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 № 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крытия копилок благотворительных пожертвований от физических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ц в рамках гражданской кампании «Георгиевская лента»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«_____» ________________ 2017 го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____»___________ 2017 года в ____ часов ____минут, произвела вскрытие копилки для пожертвований за №_____, установленной _______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 результатам вскрытия обнаружено пожертвований на общую сумму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Указанные средства переданы на ответственное хранение _______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(паспорт________№___________выдан_______________________________________________________________________________________________________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Для зачисления на расчётный счёт № 40703810130000100057 в Краснодарском отделении № 8619 ПАО Сбербанк г.Краснодар. Указанные денежные средства должны быть зачислены на счёт в ближайший рабочий банковский день после дня вскрытия копилок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                                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                                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                                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                                __________________</w:t>
      </w:r>
    </w:p>
    <w:p>
      <w:pPr>
        <w:pStyle w:val="Normal"/>
        <w:widowControl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чальник отдела молодежной политики</w:t>
        <w:tab/>
        <w:tab/>
        <w:tab/>
        <w:tab/>
        <w:t xml:space="preserve">     И.С.Серафимович</w:t>
      </w:r>
    </w:p>
    <w:p>
      <w:pPr>
        <w:pStyle w:val="Normal"/>
        <w:widowControl w:val="false"/>
        <w:ind w:left="4956" w:hanging="0"/>
        <w:jc w:val="center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4.2017 № 737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пунктов по сбору частных пожертвований в муниципальном образовании Кавказский район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0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80"/>
        <w:gridCol w:w="900"/>
        <w:gridCol w:w="2726"/>
        <w:gridCol w:w="708"/>
        <w:gridCol w:w="2044"/>
        <w:gridCol w:w="1879"/>
        <w:gridCol w:w="10"/>
        <w:gridCol w:w="1869"/>
        <w:gridCol w:w="1879"/>
        <w:gridCol w:w="1879"/>
        <w:gridCol w:w="1879"/>
        <w:gridCol w:w="1879"/>
        <w:gridCol w:w="1879"/>
        <w:gridCol w:w="1889"/>
      </w:tblGrid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положение точки сб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копил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елефон </w:t>
            </w:r>
          </w:p>
        </w:tc>
        <w:tc>
          <w:tcPr>
            <w:tcW w:w="1315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 апр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- 12.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опоткинское г/п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инотеатр «Ми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.Г.Камышанова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909-44-365-44</w:t>
            </w:r>
          </w:p>
        </w:tc>
        <w:tc>
          <w:tcPr>
            <w:tcW w:w="1315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апр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0-18.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опоткинское г/п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Магнит» вечерний ры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.Г.Камышанова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909-44-365-44</w:t>
            </w:r>
          </w:p>
        </w:tc>
        <w:tc>
          <w:tcPr>
            <w:tcW w:w="1315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 апр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-12.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опоткинское г/п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/он утреннего рынка (парикмахерская «Берез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.В.Малхосян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900-235-53-03</w:t>
            </w:r>
          </w:p>
        </w:tc>
        <w:tc>
          <w:tcPr>
            <w:tcW w:w="1315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 апр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-12.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опоткинское г/п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/он утреннего рынка (парикмахерская «Берез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Р.В.Малхосян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900-235-53-03</w:t>
            </w:r>
          </w:p>
        </w:tc>
        <w:tc>
          <w:tcPr>
            <w:tcW w:w="1315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 апр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-12.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опоткинское г/п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Магнит» вечерний ры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.Г.Камышанова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909-44-365-44</w:t>
            </w:r>
          </w:p>
        </w:tc>
        <w:tc>
          <w:tcPr>
            <w:tcW w:w="1315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 апр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-12.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опоткинское г/п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/он утреннего рынка (парикмахерская «Берез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.В.Малхосян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900-235-53-03</w:t>
            </w:r>
          </w:p>
        </w:tc>
        <w:tc>
          <w:tcPr>
            <w:tcW w:w="1315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апр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-12.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опоткинское г/п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/он утреннего рынка (парикмахерская «Берез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.В.Малхосян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900-235-53-03</w:t>
            </w:r>
          </w:p>
        </w:tc>
        <w:tc>
          <w:tcPr>
            <w:tcW w:w="1315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00-15.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опоткинское г/п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родской пар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.Г.Компаниец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918-19-45-100</w:t>
            </w:r>
          </w:p>
        </w:tc>
        <w:tc>
          <w:tcPr>
            <w:tcW w:w="1315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0-18.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опоткинское г/п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 ДК 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.Г.Камышанов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909-44-365-44</w:t>
            </w:r>
          </w:p>
        </w:tc>
        <w:tc>
          <w:tcPr>
            <w:tcW w:w="1315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00-12.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опоткинское г/п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/он утреннего рынка (парикмахерская «Берез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.В.Малхосян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900-235-53-03</w:t>
            </w:r>
          </w:p>
        </w:tc>
        <w:tc>
          <w:tcPr>
            <w:tcW w:w="1315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0-19.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опоткинское г/п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Магнит» вечерний ры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.В.Филатов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918-362-32-56</w:t>
            </w:r>
          </w:p>
        </w:tc>
        <w:tc>
          <w:tcPr>
            <w:tcW w:w="1315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-13.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опоткинское г/п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/он утреннего рынка (парикмахерская «Берез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Р.В.Малхосян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900-235-53-03</w:t>
            </w:r>
          </w:p>
        </w:tc>
        <w:tc>
          <w:tcPr>
            <w:tcW w:w="1315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0-19.3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опоткинское г/п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 ДК 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.Д,Ролдугин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903-455-39-28</w:t>
            </w:r>
          </w:p>
        </w:tc>
        <w:tc>
          <w:tcPr>
            <w:tcW w:w="1315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-13.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опоткинское г/п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/он утреннего рынка (парикмахерская «Берез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.В.Малхосян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900-235-53-03</w:t>
            </w:r>
          </w:p>
        </w:tc>
        <w:tc>
          <w:tcPr>
            <w:tcW w:w="1315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-13.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опоткинское г/п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Магнит» вечерний ры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.Г.Камышанова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909-44-365-44</w:t>
            </w:r>
          </w:p>
        </w:tc>
        <w:tc>
          <w:tcPr>
            <w:tcW w:w="1315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0-19.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опоткинское г/п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/он утреннего рынка (парикмахерская «Берез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.В.Малхосян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900-235-53-03</w:t>
            </w:r>
          </w:p>
        </w:tc>
        <w:tc>
          <w:tcPr>
            <w:tcW w:w="1315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-13.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опоткинское г/п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/он утреннего рынка (парикмахерская «Берез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.В.Малхосян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900-235-53-03</w:t>
            </w:r>
          </w:p>
        </w:tc>
        <w:tc>
          <w:tcPr>
            <w:tcW w:w="1315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0-18.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опоткинское г/п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Магнит» вечерний ры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.Г.Камышанова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909-44-365-44</w:t>
            </w:r>
          </w:p>
        </w:tc>
        <w:tc>
          <w:tcPr>
            <w:tcW w:w="1315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-13.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опоткинское г/п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арк 30-летия Поб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Л.Г.Компаниец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.Г.Камышанов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918-19-45-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-909-443-65-44</w:t>
            </w:r>
          </w:p>
        </w:tc>
        <w:tc>
          <w:tcPr>
            <w:tcW w:w="1315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 мая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0-20.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опоткинское г/п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 ДК 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.Д.Ролдуги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.Г.Камышано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8-909-443-65-44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м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0-20.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опоткинское г/п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К Ж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м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0-20.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вказское с/п, площадь Д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.Г.Мясищев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918-038-58-70</w:t>
            </w:r>
          </w:p>
        </w:tc>
        <w:tc>
          <w:tcPr>
            <w:tcW w:w="1315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8 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0-18.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вказское с/п, площадь Д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.Г.Мясищев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918-038-58-70</w:t>
            </w:r>
          </w:p>
        </w:tc>
        <w:tc>
          <w:tcPr>
            <w:tcW w:w="1315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0-20.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вказское с/п, площадь Д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.Г.Мясищев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918-038-58-70</w:t>
            </w:r>
          </w:p>
        </w:tc>
        <w:tc>
          <w:tcPr>
            <w:tcW w:w="1315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0- 20.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ижбекское с/п, ул. Вокзальная, 47 площадь Д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В.Мальцев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918-627-14-47</w:t>
            </w:r>
          </w:p>
        </w:tc>
        <w:tc>
          <w:tcPr>
            <w:tcW w:w="1315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8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- 13.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ижбекское с/п, ул. Вокзальная, 47 площадь Д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В.Мальцев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918-627-14-47</w:t>
            </w:r>
          </w:p>
        </w:tc>
        <w:tc>
          <w:tcPr>
            <w:tcW w:w="1315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0- 20.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ижбекское с/п, ул. Вокзальная, 47 площадь Д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В.Мальцев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918-627-14-47</w:t>
            </w:r>
          </w:p>
        </w:tc>
        <w:tc>
          <w:tcPr>
            <w:tcW w:w="1315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8  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-13.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осевское с/п, площадь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Ю.Д.Ламанов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918-343-08-24</w:t>
            </w:r>
          </w:p>
        </w:tc>
        <w:tc>
          <w:tcPr>
            <w:tcW w:w="1315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-13.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осевское с/п, площадь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Ю.Д.Ламанов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918-343-08-24</w:t>
            </w:r>
          </w:p>
        </w:tc>
        <w:tc>
          <w:tcPr>
            <w:tcW w:w="1315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0-20.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/п им. М.Горького площадь Д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.В.Блинов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967-661-21-66</w:t>
            </w:r>
          </w:p>
        </w:tc>
        <w:tc>
          <w:tcPr>
            <w:tcW w:w="1315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8 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-23.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/п им. М.Горького площадь Д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.В.Блинов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967-661-21-66</w:t>
            </w:r>
          </w:p>
        </w:tc>
        <w:tc>
          <w:tcPr>
            <w:tcW w:w="1315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-12.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/п им. М.Горького Обелиск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.В.Блинов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967-661-21-66</w:t>
            </w:r>
          </w:p>
        </w:tc>
        <w:tc>
          <w:tcPr>
            <w:tcW w:w="1315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0-20.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вольное с/п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 Д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.В.Ченцов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918-681-67-12</w:t>
            </w:r>
          </w:p>
        </w:tc>
        <w:tc>
          <w:tcPr>
            <w:tcW w:w="1315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8 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-13.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вольное с/п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 Д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.В.Ченцов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918-681-67-12</w:t>
            </w:r>
          </w:p>
        </w:tc>
        <w:tc>
          <w:tcPr>
            <w:tcW w:w="1315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0-20.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вольное с/п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 Д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.В.Ченцов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918-681-67-12</w:t>
            </w:r>
          </w:p>
        </w:tc>
        <w:tc>
          <w:tcPr>
            <w:tcW w:w="1315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0-20.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занское с/п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 Д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.А.Шильк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918-654-59-92</w:t>
            </w:r>
          </w:p>
        </w:tc>
        <w:tc>
          <w:tcPr>
            <w:tcW w:w="1315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8 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-13.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занское с/п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 Д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.А.Шильк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918-654-59-92</w:t>
            </w:r>
          </w:p>
        </w:tc>
        <w:tc>
          <w:tcPr>
            <w:tcW w:w="1315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0-20.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занское с/п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 Д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.А.Шильк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918-654-59-92</w:t>
            </w:r>
          </w:p>
        </w:tc>
        <w:tc>
          <w:tcPr>
            <w:tcW w:w="1315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0-13.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рское с/п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 Д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.Б.Костенко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918-151-74-95</w:t>
            </w:r>
          </w:p>
        </w:tc>
        <w:tc>
          <w:tcPr>
            <w:tcW w:w="1315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8 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-13.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рское с/п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 Д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.Б.Костенко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918-151-74-95</w:t>
            </w:r>
          </w:p>
        </w:tc>
        <w:tc>
          <w:tcPr>
            <w:tcW w:w="1315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0-13.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рское с/п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 Д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.Б.Костенко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918-151-74-95</w:t>
            </w:r>
          </w:p>
        </w:tc>
        <w:tc>
          <w:tcPr>
            <w:tcW w:w="1315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0-20.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митриевское с/п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 Д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М.Токин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918-946-42-10</w:t>
            </w:r>
          </w:p>
        </w:tc>
        <w:tc>
          <w:tcPr>
            <w:tcW w:w="1315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8 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-13.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митриевское с/п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 Д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М.Токин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918-946-42-10</w:t>
            </w:r>
          </w:p>
        </w:tc>
        <w:tc>
          <w:tcPr>
            <w:tcW w:w="1315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-13.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митриевское с/п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 Д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М.Токин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918-946-42-10</w:t>
            </w:r>
          </w:p>
        </w:tc>
        <w:tc>
          <w:tcPr>
            <w:tcW w:w="1315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чальник отдела молодежной политики</w:t>
        <w:tab/>
        <w:tab/>
        <w:tab/>
        <w:tab/>
        <w:t xml:space="preserve">     И.С.Серафимович</w:t>
      </w:r>
    </w:p>
    <w:p>
      <w:pPr>
        <w:pStyle w:val="Normal"/>
        <w:widowControl w:val="false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10:00Z</dcterms:created>
  <dc:creator>User</dc:creator>
  <dc:description/>
  <dc:language>en-US</dc:language>
  <cp:lastModifiedBy>ДелПр2</cp:lastModifiedBy>
  <cp:lastPrinted>2017-04-18T10:14:00Z</cp:lastPrinted>
  <dcterms:modified xsi:type="dcterms:W3CDTF">2017-04-21T10:11:00Z</dcterms:modified>
  <cp:revision>3</cp:revision>
  <dc:subject/>
  <dc:title>О проведении гражданской кампании</dc:title>
</cp:coreProperties>
</file>