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19.04.2017      </w:t>
        <w:tab/>
        <w:tab/>
        <w:tab/>
        <w:t xml:space="preserve">                                     № 735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28 декабря 2016 года № 1733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ведении отраслевой системы оплаты труда работников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чреждений физической культуры и спорта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 и постановлением главы муниципального образования Кавказский район                          от  05 апреля 2017 года № 645 «О внесении изменений в постановление главы муниципального образования Кавказский район от 14 ноября 2008 года № 881 «О подготовке к введению отраслевых систем оплаты труда работников муниципальных учреждений муниципального образования Кавказский район» и с целью приведения в соответствие с действующим законодательством,                         п о с т а н о в л я ю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28 декабря 2016 года № 1733 «О введении отраслевой системы оплаты труда работников муниципальных учреждений физической культуры и спорта муниципального образования Кавказский район» следующие изменения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1) раздел 5 приложения к постановлению дополнить пунктом 5.1.1. следующего содержания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1.1. Должностной оклад заместителей руководителя, главного бухгалтера учреждения определяется трудовым договором или дополнительным соглашением к нему в кратном отношении к средней заработной плате работников учреждения и составляет до 5 размеров указанной средней заработной платы.»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2) в абзацах третьем и четвертом раздела 5 пункта 5.4. приложения к постановлению слово «руководитель» в соответствующих падежах заменить словами «руководитель, его заместители, главный бухгалтер» в соответствующих падежах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Руководителям муниципальных учреждений физической культуры и спорта, подведомственных отделу по физической культуре и спорту администрации муниципального образования Кавказский район, осуществлять оплату труда работников учреждений в пределах утвержденного фонда оплаты труда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на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фициальном сайте газеты «Огни Кубани»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информационно – 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ognikubani.ru)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 xml:space="preserve">4. Постановление вступает в силу со дня его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5" w:name="sub_3"/>
      <w:bookmarkStart w:id="6" w:name="sub_4"/>
      <w:bookmarkEnd w:id="5"/>
      <w:r>
        <w:rPr>
          <w:sz w:val="28"/>
          <w:szCs w:val="28"/>
        </w:rPr>
        <w:t>5. Предельный уровень соотношения среднемесячной заработной платы руководителей, их заместителей, главных бухгалтеров муниципальных учреждений подведомственных отделу по физической культуре и спорту администрации муниципального образования Кавказский район и среднемесячной заработной платы работников таких учреждений, установленный настоящим постановлением, применяется с 01 января 2017 года.</w:t>
      </w:r>
      <w:bookmarkEnd w:id="6"/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365" w:hanging="0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Н.К. Квас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Alsta">
    <w:name w:val="alsta"/>
    <w:basedOn w:val="Normal"/>
    <w:qFormat/>
    <w:pPr>
      <w:spacing w:before="280" w:after="280"/>
    </w:pPr>
    <w:rPr>
      <w:rFonts w:eastAsia="Calibri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3565287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42:00Z</dcterms:created>
  <dc:creator>Россинская</dc:creator>
  <dc:description/>
  <dc:language>en-US</dc:language>
  <cp:lastModifiedBy>ДелПр2</cp:lastModifiedBy>
  <cp:lastPrinted>2017-04-20T09:07:00Z</cp:lastPrinted>
  <dcterms:modified xsi:type="dcterms:W3CDTF">2017-04-20T06:43:00Z</dcterms:modified>
  <cp:revision>3</cp:revision>
  <dc:subject/>
  <dc:title/>
</cp:coreProperties>
</file>