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4.2017      </w:t>
        <w:tab/>
        <w:tab/>
        <w:tab/>
        <w:t xml:space="preserve">                                     № 73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5 сентября 2016 года № 124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траслевой системе оплаты тру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ботников муниципальных учреждений культуры и муниципаль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ополнительного образования, подведомственных отде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и постановлением администрации муниципального образования Кавказский район от 0</w:t>
      </w:r>
      <w:r>
        <w:rPr>
          <w:rFonts w:cs="Times New Roman" w:ascii="Times New Roman" w:hAnsi="Times New Roman"/>
          <w:color w:val="000000"/>
          <w:sz w:val="28"/>
          <w:szCs w:val="28"/>
        </w:rPr>
        <w:t>5 апреля 2017 года №</w:t>
      </w:r>
      <w:r>
        <w:rPr>
          <w:rFonts w:cs="Times New Roman" w:ascii="Times New Roman" w:hAnsi="Times New Roman"/>
          <w:sz w:val="28"/>
          <w:szCs w:val="28"/>
        </w:rPr>
        <w:t xml:space="preserve"> 645 «О внесении изменений в постановление главы муниципального образования Кавказский район от 14 ноября 2008 года № 881 «О подготовке к введению отраслевых систем оплаты труда работников муниципальных учреждений муниципального образования Кавказский район» и с целью приведения в соответствие с действующим законодательством,                   п о с т а н о в л я ю:</w:t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изменения в постановление администрации муниципального образования Кавказский район от 15 сентября 2016 года № 1240                                 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Руководителям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, осуществлять оплату труда работников учреждений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                  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4.Постановление вступает в силу со дня е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>5. Предельный уровень соотношения среднемесячной заработной платы руководителей, их заместителей, главных бухгалтеров учреждений подведомственных отделу культуры администрации муниципального образования Кавказский район и среднемесячной заработной платы работников таких учреждений, установленный настоящим постановлением, применяется                с 01 января 2017 года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bookmarkStart w:id="7" w:name="sub_1000"/>
      <w:bookmarkEnd w:id="7"/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56" w:hanging="0"/>
        <w:jc w:val="center"/>
        <w:rPr/>
      </w:pPr>
      <w:bookmarkStart w:id="8" w:name="sub_1000"/>
      <w:bookmarkEnd w:id="8"/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7 № 734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мые в постановление главы муниципального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пункте 45 приложения № 1 «Положение об отраслевой системе оплаты труда работников муниципальных учреждений культуры, подведомственных отделу культуры администрации муниципального образования Кавказский район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«Должностной оклад руководителя учреждения определяется трудовым договором и (или) дополнительным соглашением к нему, устанавливается приказом отдела культуры администрации муниципального образования Кавказский район в кратном отношении к средней заработной плате работников возглавляемого им учреждения и составляет до 5 размеров указанной средней заработной платы.»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заместителей руководителя,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.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абзаце втором после слова «руководителя» дополнить словами «, их заместителей, главных бухгалтеров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В приложении № 3 к «Положение об отраслевой системе оплаты труда работников муниципальных учреждений культуры, подведомственных отделу культуры администрации муниципального образования Кавказ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слово «руководителя» заменить словами «руководителя, его заместителей, главного бухгалтер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1.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9" w:name="sub_60021"/>
      <w:r>
        <w:rPr>
          <w:sz w:val="28"/>
          <w:szCs w:val="28"/>
        </w:rPr>
        <w:t>"2.1. Должностной оклад заместителей руководителя,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.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ах 4, 5 слово «руководитель» в соответствующих падежах заменить словами «руководитель, его заместители, главный бухгалтер» в соответствующих падежах.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 пункте 48 приложения № 2 «Положение об отраслевой системе оплаты труда работников муниципальных организаций дополнительного образования, подведомственных отделу культуры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«Должностной оклад руководителя организации определяется трудовым договором и (или) дополнительным соглашением к нему, исходя из средней заработной платы работников возглавляемого им организации, и составляет до 5 размеров указанной средней заработной платы.»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заместителей руководителя, главного бухгалтера организации определяется трудовым договором или дополнительным соглашением к нему в кратном отношении к средней заработной плате работников возглавляемого им организации и составляет до 5 размеров указанной средней заработной платы.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«руководителя» дополнить словами «, их заместителей, главных бухгалтеров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В приложении № 5 к «Положение об отраслевой системе оплаты труда работников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слово «руководителя» заменить словами «руководителя, его заместителей, главного бухгалтер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1.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1. Должностной оклад заместителей руководителя,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.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ах 4, 5 слово «руководитель» в соответствующих падежах заменить словами «руководитель, его заместители, главный бухгалтер» в соответствующих падеж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61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Кавказский район</w:t>
        <w:tab/>
        <w:t xml:space="preserve">                        С.В. Филатова</w:t>
      </w:r>
      <w:bookmarkEnd w:id="9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Alsta">
    <w:name w:val="alsta"/>
    <w:basedOn w:val="Normal"/>
    <w:qFormat/>
    <w:pPr>
      <w:spacing w:before="280" w:after="280"/>
    </w:pPr>
    <w:rPr>
      <w:rFonts w:eastAsia="Calib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5652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3:00Z</dcterms:created>
  <dc:creator>Россинская</dc:creator>
  <dc:description/>
  <dc:language>en-US</dc:language>
  <cp:lastModifiedBy>ДелПр2</cp:lastModifiedBy>
  <cp:lastPrinted>2017-04-20T09:09:00Z</cp:lastPrinted>
  <dcterms:modified xsi:type="dcterms:W3CDTF">2017-04-20T06:44:00Z</dcterms:modified>
  <cp:revision>3</cp:revision>
  <dc:subject/>
  <dc:title/>
</cp:coreProperties>
</file>