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19.04.2017      </w:t>
        <w:tab/>
        <w:tab/>
        <w:tab/>
        <w:t xml:space="preserve">                                     № 729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35" w:hanging="0"/>
        <w:jc w:val="center"/>
        <w:outlineLvl w:val="0"/>
        <w:rPr/>
      </w:pPr>
      <w:r>
        <w:rPr>
          <w:b/>
          <w:bCs/>
          <w:sz w:val="28"/>
          <w:szCs w:val="28"/>
        </w:rPr>
        <w:t xml:space="preserve">Об утверждении заключения </w:t>
      </w: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widowControl w:val="false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вопросам утверждения проектов планировок и проектов межевания </w:t>
      </w:r>
    </w:p>
    <w:p>
      <w:pPr>
        <w:pStyle w:val="Normal"/>
        <w:widowControl w:val="false"/>
        <w:ind w:right="53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емельных участков для строительства линейных объектов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В соответствии со статьей  28 Федерального закона  от 06 октября                     2003 года № 131-ФЗ «Об общих принципах организации местного самоуправления в Российской Федерации», со статьей 31 Градостроительного кодекса Российской  Федерации, в соответствии с Уставом муниципального образования Кавказский район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                                                                п о с т а н о в л я 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firstLine="708"/>
        <w:jc w:val="both"/>
        <w:outlineLvl w:val="0"/>
        <w:rPr/>
      </w:pPr>
      <w:r>
        <w:rPr>
          <w:sz w:val="28"/>
          <w:szCs w:val="28"/>
        </w:rPr>
        <w:t xml:space="preserve">1. Утвердить заключение о результатах публичных слушаний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вопросам утверждения проектов планировок и проектов межевания земельных участков для строительства линейных объектов </w:t>
      </w:r>
      <w:r>
        <w:rPr>
          <w:bCs/>
          <w:sz w:val="28"/>
          <w:szCs w:val="28"/>
        </w:rPr>
        <w:t>от 5 апреля 2017 года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на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фициальном сайте газеты «Огни Кубани»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информационно – 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ognikubani.ru) </w:t>
      </w:r>
      <w:r>
        <w:rPr>
          <w:bCs/>
          <w:color w:val="000000"/>
          <w:sz w:val="28"/>
          <w:szCs w:val="28"/>
          <w:lang w:eastAsia="ru-RU"/>
        </w:rPr>
        <w:t xml:space="preserve">и обеспечить его </w:t>
      </w:r>
      <w:r>
        <w:rPr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365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Н.К. Кваснико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19.04.2017 № 729</w:t>
      </w:r>
    </w:p>
    <w:p>
      <w:pPr>
        <w:pStyle w:val="Normal"/>
        <w:widowControl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3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</w:t>
      </w:r>
    </w:p>
    <w:p>
      <w:pPr>
        <w:pStyle w:val="Normal"/>
        <w:widowControl w:val="false"/>
        <w:ind w:right="535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вопросам утверждения проектов планировок и проектов межевания земельных участков для строительства линейных объ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 05 апреля 2017 года                                                                  город Кропотки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убличных слушаний: администрация муниципального образования Кавказский район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назначены постановлением администрации  муниципального образования Кавказский район от 03 марта 2017 года  № 438 «О проведении публичных слушаний по вопросам утверждения проектов планировки и проектов межевания земельных участков для строительства линейных объектов». 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прос публичных слушаний: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роектов планировки и проектов межевания земельных участков для строительства линейных объектов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е (обнародование) информации о публичных слушаниях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газета «Огни Кубани» от 7 марта 2017 года №18 (14654)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орган по проведению публичных слушаний: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Комиссия по подготовке проекта Правил землепользования и застройки сельских поселений Кавказского района, утвержденная постановлением администрации муниципального образования кавказский район от 21 апреля 2016 года № 660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709"/>
        <w:gridCol w:w="4110"/>
        <w:gridCol w:w="2410"/>
        <w:gridCol w:w="4961"/>
      </w:tblGrid>
      <w:tr>
        <w:trPr>
          <w:trHeight w:val="69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ект правового акта или вопросы вынесенные на обсуждение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едложения и рекомендации экспертов и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едложения и рекомендации внесены (поддержаны)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Наименование проекта или формулировка вопро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екст предложения, рекоменд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.И.О. эксперта, участника, название организации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Утверждение проекта планировки и проекта межевания территории для строительства линейного объекта – распределительный газопровод низкого давления по адресу: Краснодарский край, Кавказский район, станица Темижбекская, улица Северная, улица Садовая, улица Комсомольская, улица Степная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омиссией по подготовке правил землепользования и застройки сельских поселений Кавказского района единогласно принято решение рекомендовать главе муниципального образования Кавказский район утвердить проект планировки и проекта межевания территории для строительства линейного объекта – распределительный газопровод низкого давления по адресу: Краснодарский край, Кавказский район, станица Темижбекская, улица Северная, улица Садовая, улица Комсомольская, улица Степная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О Кавказский район И.В.Демьяненк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ектная документация выполнена в соответствии с пунктом 5 статьи 41 и пунктом 5 статьи 42 Градостроительного кодекса Российской Федерации, на основании вышеизложенного комиссией по подготовке правил землепользования и застройки сельских поселений Кавказского района единогласно принято решение об утверждении планировки и проекта межевания территории для строительства линейного объекта – распределительный газопровод низкого давления по адресу: Краснодарский край, Кавказский район, станица Темижбекская, улица Северная, улица Садовая, улица Комсомольская, улица Степная (имеется проект планировки и межевания территории для строительства линейного объекта – распределительный газопровод низкого давления по адресу: Краснодарский край, Кавказский район, станица Темижбекская, улица Северная, улица Садовая, улица Комсомольская, улица Степная, выполненный обособленным подразделением ООО «Геокомпроект»)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Утверждение проекта планировки и проекта межевания территории для строительства линейного объекта – распределительный газопровод низкого давления, газопровод-ввод по адресу: Краснодарский край, Кавказский район, станица Казанская, от улицы Прикубанская по переулку Обвальный до границы земельного участка переулок Обвальный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омиссией по подготовке правил землепользования и застройки сельских поселений Кавказского района единогласно принято решение рекомендовать главе муниципального образования Кавказский район утвердить проект планировки и проекта межевания территории для строительства линейного объекта – распределительный газопровод низкого давления, газопровод-ввод по адресу: Краснодарский край, Кавказский район, станица Казанская, от улицы Прикубанская по переулку Обвальный до границы земельного участка переулок Обвальный,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О Кавказский район И.В.Демьяненк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Проектная документация выполнена в соответствии с пунктом 5 статьи 41 и пунктом 5 статьи 42 Градостроительного кодекса Российской Федерации, на основании вышеизложенного комиссией по подготовке правил землепользования и застройки сельских поселений Кавказского района единогласно принято решение об утверждении проекта планировки и проекта межевания территории для строительства линейного объекта – распределительный газопровод низкого давления, газопровод-ввод по адресу: Краснодарский край, Кавказский район, станица Казанская, от улицы Прикубанская по переулку Обвальный до границы земельного участка переулок Обвальный, 4 (имеется проект планировки с проектом межевания линейного объекта - распределительный газопровод низкого давления, газопровод-ввод по адресу: Краснодарский край, Кавказский район, станица Казанская, от улицы Прикубанская по переулку Обвальный до границы земельного участка переулок Обвальный, 4, выполненный ИП Широкородюк А.В.)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426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widowControl w:val="false"/>
        <w:autoSpaceDE w:val="false"/>
        <w:ind w:hanging="426"/>
        <w:rPr/>
      </w:pPr>
      <w:r>
        <w:rPr>
          <w:szCs w:val="28"/>
        </w:rPr>
        <w:t xml:space="preserve">образования Кавказский район                                                                                                                                                                          И.Д. Погорелов 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20" w:top="164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1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08:00Z</dcterms:created>
  <dc:creator>USER</dc:creator>
  <dc:description/>
  <dc:language>en-US</dc:language>
  <cp:lastModifiedBy>ДелПр2</cp:lastModifiedBy>
  <cp:lastPrinted>2017-04-14T11:48:00Z</cp:lastPrinted>
  <dcterms:modified xsi:type="dcterms:W3CDTF">2017-04-21T10:08:00Z</dcterms:modified>
  <cp:revision>3</cp:revision>
  <dc:subject/>
  <dc:title>УТВЕРЖДЕНО</dc:title>
</cp:coreProperties>
</file>