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 xml:space="preserve">от 19.04.2017      </w:t>
        <w:tab/>
        <w:tab/>
        <w:tab/>
        <w:t xml:space="preserve">                                     № 72</w:t>
      </w:r>
      <w:r>
        <w:rPr>
          <w:sz w:val="24"/>
          <w:lang w:val="ru-RU"/>
        </w:rPr>
        <w:t>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  от 27 октября 2011 года №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(приложение № 2)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информационно – 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9.04.2017 №  728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 w:eastAsia="ar-SA"/>
        </w:rPr>
        <w:t>на «04» мая 2017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нежилого здания (автомойка с шиномонтажной мастерской) по адресу: Кавказский район, станица Кавказская, улица               Новосоветская, 2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андян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Роберт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улица Калинина, 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ев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Серг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, гаража, летней кухни с подвалом, навеса по адресу: Кавказский район, станица Кавказская,                          улица Рыжо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оло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Ю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  улица Набережн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к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андр Иванович, Жук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ман Александрович, Жук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 улица Прикубанская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масян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аник Артуш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Казачь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ев Владимир Юрьевич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Алла Викторовна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Мария Владимировна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 Михаил Владимирович, Алексеев Александр Владимирович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 Серге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  улица Кропоткина,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ище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и строительства гаража по адресу: Кавказский район,                       поселок им.М.Горького, улица Школьная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стовыря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Геннади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Красная Звезда,                        улица Полевая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зоян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зик Арам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  станица Дмитриевская, улица Ленина, 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ан Людмила Анато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Мирской, улица Ленина,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паненко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ся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 900,0 кв.м. «объекты торговли (магазины продовольственных, непродовольственных и смешанных товаров)» по адресу:  Кавказский район, станица Кавказская, переулок Садовый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утецкий Петр Александрович, Никитина Наталья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 220,0 кв.м. «предприятия розничной торговли (торговой площадью до 400 кв.м.)» по адресу: Кавказский район,                                           станица Казанская, улица Красная,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нева Людмила Григорьевна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19.04.2017 № 72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>04 мая 2017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 является администрация муниципального образования Кавказский райо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   с 15-30 часов по выше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 по адресу: 352380,  город Кропоткин, ул.30 лет Победы, д.7, кабинет №3 (тел. 6-41-70) до «02» мая 2017 года включительно, время приема – ежедневно (кроме субботы и воскресения)                     с 9.00 ч. до 16.00 ч., перерыв с 13.00 ч. до 14.00 ч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6:00Z</dcterms:created>
  <dc:creator>Демьяненко</dc:creator>
  <dc:description/>
  <dc:language>en-US</dc:language>
  <cp:lastModifiedBy>ДелПр2</cp:lastModifiedBy>
  <cp:lastPrinted>2017-04-14T15:15:00Z</cp:lastPrinted>
  <dcterms:modified xsi:type="dcterms:W3CDTF">2017-04-21T10:07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