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4.04.2017      </w:t>
        <w:tab/>
        <w:tab/>
        <w:tab/>
        <w:t xml:space="preserve">                                     № 72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 мероприятий, посвященных праздник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ны и труда», Дню Победы в Великой Отечественной войн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.г.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В рамках реализации муниципальной программы муниципального образования Кавказский район «Развитие культуры», руководствуясь планом  работы администрации муниципального образования Кавказский район, в целях подготовки и  проведения цикла районных мероприятий, посвященных празднику «Весны и труда» и Дню Победы в Великой Отечественной                       войне 1941 - 1945,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организационный комитет по подготовке и проведению районных мероприятий, посвященных празднику «Весны и труда» и Дню Победы в Великой Отечественной войне 1941-1945 г.г. и утвердить его состав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оргкомитет по подготовке и проведению Всероссийской акции  «Бессмертный полк» (приложение № 2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) организационный план подготовки и проведения районных мероприятий, посвященных празднику «Весны и труда» и Дню Победы в Великой Отечественной войне 1941-1945 г.г. (приложение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районных мероприятий, посвященных празднику «Весны и труда» и Дню Победы в Великой Отечественной войне 1941-1945 г.г. (приложение № 4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Рекомендовать главам  городского и сельских поселений Кавказского района провести на территории поселений мероприятия, посвященные празднику «Весны и труда» и Дню Победы в Великой Отечественной войне 1941-1945 г.г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. Предприятиям общественного питания, магазинам не допускать розничной продажи алкогольной продукции в местах массового скопления граждан и на прилегающих к ним территориях в границах: пер. Лермонтова – пр. Ворошилова, ул. Железнодорожной – ул. Гоголя, в период проведения районных мероприятий, посвященных празднику «Весны и труда» и Дню Победы в Великой Отечественной войне 1 мая и 9 мая 2017 года с 10.00 час.               до 22.00 час., на основании Закона Краснодарского края от 04 июля 2012 года № 2497-КЗ «Об установлении ограничений в сфере розничной продажи алкогольной продукции и безалкогольных тонизирующих напитков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 настоящего постановления возложить на заместителя главы муниципального образования Кавказский район                       С.В. Филатову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7 № 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 комитета по подготовке и проведению районных мероприятий, посвященных празднику «Весны и труда» и Дню   Победы</w:t>
      </w:r>
    </w:p>
    <w:p>
      <w:pPr>
        <w:pStyle w:val="Normal"/>
        <w:jc w:val="center"/>
        <w:rPr/>
      </w:pPr>
      <w:r>
        <w:rPr>
          <w:sz w:val="28"/>
          <w:szCs w:val="28"/>
        </w:rPr>
        <w:t>в Великой Отечественной войне 1941 – 1945 годов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>- глава муниципального образования Кавказски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Виталий Николаевич</w:t>
        <w:tab/>
        <w:t>район, председатель организацион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комитета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оскалева</w:t>
        <w:tab/>
        <w:t xml:space="preserve">- председатель Совета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Галина Александровна</w:t>
        <w:tab/>
        <w:t xml:space="preserve">образования Кавказский район, сопредседатель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Кавказский район, заместитель  председател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Синельникова</w:t>
        <w:tab/>
        <w:t>- ведущий специалист отдела культур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ария Андре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Кавказский район, секретарь организацион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комитета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Валентина Николаевна</w:t>
        <w:tab/>
        <w:t>хозяйства, транспорта, связи и дорож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хозяй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Блинов</w:t>
        <w:tab/>
        <w:t>- глава сельского поселения им.М.Горьк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Александр Василь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иниченко</w:t>
        <w:tab/>
        <w:t>- атаман Кавказского районного Казачье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иктор Александрович</w:t>
        <w:tab/>
        <w:t>обществ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инокурова</w:t>
        <w:tab/>
        <w:t>- начальник информационной политик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уховская</w:t>
        <w:tab/>
        <w:t>- начальник отдела по делам несовершеннолетних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талья Иосифо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ревцова</w:t>
        <w:tab/>
        <w:t>- начальник организационного отдел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>начальник финансового управ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руководитель управления социальной защит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атьяна Дмитриевна</w:t>
        <w:tab/>
        <w:t xml:space="preserve">населения министерства социального развития 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семейной политики Краснодарского края в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ом районе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емьяненко</w:t>
        <w:tab/>
        <w:t>- начальник управления архитектуры 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ик</w:t>
        <w:tab/>
        <w:t>- начальник МКУ «Управление по делам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Игорь Нутавич</w:t>
        <w:tab/>
        <w:t>гражданской обороны, чрезвычайным ситуациям»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муниципального образования Кавказски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район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жова</w:t>
        <w:tab/>
        <w:t>- начальник отдела здравоохран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рина Михайло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лисеева</w:t>
        <w:tab/>
        <w:t>- начальник управления по вопросам семь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иктория Валериевна</w:t>
        <w:tab/>
        <w:t xml:space="preserve">и дет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еба</w:t>
        <w:tab/>
        <w:t>- председатель местного отделения Краснодарско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 xml:space="preserve">краевой общественной организации ветеранов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войны (пенсионеров, инвалидов), труда,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оруженных Сил и  правоохранительных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ов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Кравченко</w:t>
        <w:tab/>
        <w:t>- руководитель ГКУ КК «Центр занятост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ладимир Петрович</w:t>
        <w:tab/>
        <w:t>населения Кавказского района»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азарева</w:t>
        <w:tab/>
        <w:t>- начальник отдела потребительской сфер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лена Борисо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Юрий Дмитриевич</w:t>
        <w:tab/>
        <w:t>Кавказского района (по согласованию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епко</w:t>
        <w:tab/>
        <w:t>- руководитель исполкома местного отд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Вера Николаевна</w:t>
        <w:tab/>
        <w:t>партии ВПП  «Единая Россия» (по согласованию)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яхов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ег Михайлович</w:t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альцев</w:t>
        <w:tab/>
        <w:t>- начальник отдела по делам казачества 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еннадий Васильевич</w:t>
        <w:tab/>
        <w:t xml:space="preserve">военным вопросам администраци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кртчян</w:t>
        <w:tab/>
        <w:t>- начальник отдела по физической культуре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икогос Гайкович</w:t>
        <w:tab/>
        <w:t xml:space="preserve">и спорту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>- глава Кавказ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Ольга Георгиевна</w:t>
        <w:tab/>
        <w:t>Кавказского района  (по согласованию)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ивнева</w:t>
        <w:tab/>
        <w:t>- заместитель главы 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>Кавказский райо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авин</w:t>
        <w:tab/>
        <w:t>- заместитель председателя Совета молодых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горь Владимирович</w:t>
        <w:tab/>
        <w:t xml:space="preserve">депутатов при Совете 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Серафимович</w:t>
        <w:tab/>
        <w:t>- начальник отдела молодёжной политик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ова</w:t>
        <w:tab/>
        <w:t>- заместитель начальника отдела культур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 xml:space="preserve">Анастасия Александровна 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арламов</w:t>
        <w:tab/>
        <w:t>- начальник НОУ Кропоткинская автомобильна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имир Алексеевич</w:t>
        <w:tab/>
        <w:t>школа «ДОСААФ России» (по согласованию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Ченцов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Андрей Валентин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Чепов</w:t>
        <w:tab/>
        <w:t>- начальник отдела социальной политик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Геннадиевич</w:t>
        <w:tab/>
        <w:t xml:space="preserve">администрации Кропоткинского городск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Шаповалов</w:t>
        <w:tab/>
        <w:t>- начальник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горь Васильевич</w:t>
        <w:tab/>
        <w:t>району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Шильк</w:t>
        <w:tab/>
        <w:t xml:space="preserve">- исполняющий обязанности главы Казанск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 xml:space="preserve">сельского 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 муниципальног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бразования Кавказский район</w:t>
        <w:tab/>
        <w:tab/>
        <w:tab/>
        <w:tab/>
        <w:t xml:space="preserve">                     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7 № 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акции «Бессмертный пол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Светлана Викторовна</w:t>
        <w:tab/>
        <w:t xml:space="preserve">Кавказский район, председатель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Члены организационного комите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ревцова</w:t>
        <w:tab/>
        <w:t>- начальник организационного отдел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авин</w:t>
        <w:tab/>
        <w:t>- заместитель председателя Совета молодых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горь Владимирович</w:t>
        <w:tab/>
        <w:t xml:space="preserve">депутатов при Совете 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Серафимович</w:t>
        <w:tab/>
        <w:t>- начальник отдела молодёжной политик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Синельникова</w:t>
        <w:tab/>
        <w:t>- ведущий специалист отдела культур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ария Андре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ова</w:t>
        <w:tab/>
        <w:t>- заместитель начальника отдела культур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 xml:space="preserve">Анастасия Александровна 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Чепов</w:t>
        <w:tab/>
        <w:t>- начальник отдела социальной политик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Геннадиевич</w:t>
        <w:tab/>
        <w:t xml:space="preserve">администрации Кропоткинского городского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 муниципальног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бразования Кавказский район</w:t>
        <w:tab/>
        <w:tab/>
        <w:tab/>
        <w:tab/>
        <w:t xml:space="preserve">                     С.В. Филатова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widowControl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7 № 72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районных мероприятий, посвященных празднику «Весны и труда» 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ю Победы в Великой Отечественной войне 1941-1945 г.г. </w:t>
      </w:r>
    </w:p>
    <w:tbl>
      <w:tblPr>
        <w:tblW w:w="152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1843"/>
        <w:gridCol w:w="236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заседаний оргкомитета</w:t>
            </w:r>
            <w:r>
              <w:rPr>
                <w:sz w:val="28"/>
                <w:szCs w:val="28"/>
              </w:rPr>
              <w:t xml:space="preserve"> по подготовке районных мероприятий, посвященных празднику «Весны и труда» и Дню Побед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поруч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фактического исполнения поруч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 районной операции  «Обелиск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организовать проведение операции  (разработать график) силами учащихся школ и учебных заведений, работников предприятий и организаций, депутатов районного и поселенческих Советов (согласно плана закрепления за памятниками);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овать общественные работы для безработных граждан в дни ак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организация общественных работ по ремонту памятников, по уборке и благоустройству прилегающей территории (закрепленные предприятия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подготовить  сведения о мероприятиях по ремонту и реставрации  памятников военной  истории, расположенных в поселениях района (организовать выезд специалистов);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обеспечить контроль за выполнением необходимых работ по ремонту и памятников и благоустройству территории, согласно графика;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С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В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 поселе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творческих коллективов в районн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аздничных мероприятий в посел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изготовить тематические баннеры для оформления центральных улиц посел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. 05. 2017г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7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>
          <w:trHeight w:val="32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 xml:space="preserve">Техническое обеспечение  массовых мероприятий на территории г.Кропоткина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тажные работы по установке  сценического помоста на площади ДК ж.д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экран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тематическое оформление фасада ДК ж.д. и сцен.помо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боты звукового и светового оборудования (перевозка и установка аппаратуры в ДК ж.д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ключение электроэнергии (мощ. 90 кВТ), работа дежурного электрика;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 установка трибуны в парке 30-летия Побе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био.туалетов, мусорных баков при проведении мероприят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г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г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, 9.05.2017г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.05.2017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 С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В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я праздничного митинга, посвященного празднику Весны и труда на площади ДК ж.д.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сценария мероприятия, определение списка выступающи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нцертной програм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трудящихся на мероприятие с первомайской атрибутико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правопорядка при проведении мероприятий (МЧС, скора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2017г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17г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4.2017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о В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ова И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 С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И.В.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Организация и проведение праздничного открытия весенне-летнего сезона в парке КиО «В лучах первомая.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ремонт и освидетельствование аттракционов, проведение субботников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- сбор информации о наличии аттракционной техники у ИП,   подготовка документов для  разрешения установки аттракционов на территории парка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лана работы в праздничные дни 1- 10 мая 2017г.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боты звукоусиливающей аппара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ение охраны правопорядка в парке Ки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2017г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г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2017г. с 11.00 до 21.00 ча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 С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И.В.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рганизация выставки-продажи работ мастеров декоративно- прикладного творчества «Перезвон талантов земли Кубанской»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 об участниках выставки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тбора работ мастеров для выставки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атрибутико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ещение на территории Арбата.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охраны правопоряд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2017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( на территории Арбата)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.05.(ск. Ворошилова)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201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 С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И.В.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рганизация и проведение массового народного гуляния на площади ДК ж.д.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рганизация развлекательной программы «В наш чудесный хоровод приглашаем весь н6арод!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городского конкурса красоты «Как много девушек хороших!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 и проведение праздничной диско-программы «Весенняя перезагрузк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раны правопоряд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ство машины МЧС, пожарного расч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игады скорой медицин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2017г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22.00 ча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 С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И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я и проведение тематических кинопоказов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ино под открытым небом «Центр кино и досуга «Мир»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онные работы по показу кинофильмов (вывешивание экрана, установка стульев), проведение тематической программы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торговых точек (сладкая вата, попкорн)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 кинофильмов согласно репертуарного плана «Центр кино и досуга «Космо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 С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Я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кова Т.Н.</w:t>
            </w:r>
          </w:p>
        </w:tc>
      </w:tr>
      <w:tr>
        <w:trPr>
          <w:trHeight w:val="224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>Организация и проведение краевого фестиваля «Кубанская музыкальная весна» (зональный этап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ведение совещания с руководителя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 культуры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ссмотрение Положения о краевом фестивал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ое обеспечение подвоза творческих коллективов посел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ставление программы концерта фестивал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выступления коллективов на помо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 по установке и открытию памятника инженерным войскам в Парке 30-летия Победы</w:t>
            </w:r>
            <w:r>
              <w:rPr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и благоустройства территории, установка памятника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разработка сценария торжественного открытия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хническое обеспечение мероприят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цветов для воз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час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В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 С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я исторической реконструкции боя «Обратной дороги нет!»  на памятнике Урюпинцам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роведение организационных совещаний с рабочими группами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ценария реконструкции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участников реконструкции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еспечение мероприятия (звуковая усилительная аппаратура)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сь фонограмм и организация спецэффектов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ючение электроэнергии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реквизита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петиций с участниками реконструкции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зрите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С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 И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 С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анихиды по погибшим и умершим от ран у 1-й скрижали в парке 30-летия Победы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а по участию священнослужителей и хора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мероприятия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казачест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ас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 С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</w:rPr>
              <w:t>Организационная работа по установке и открытию памятника Герою Советского союза Сергею Целых  в Парке 30-летия Победы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и благоустройство территории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амятника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ценария мероприятия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хническое обеспечение мероприятия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зрите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цветов для возло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0 час.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В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 С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  <w:u w:val="single"/>
              </w:rPr>
              <w:t>Организация и проведение торжественного мероприят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, посвящённого Дню Победы в парке 30-летия Победы г. Кропоткин :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борка территории парка, установка био- туалетов;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явки делегаций от предприятий, организаций, учащихся школ и учебных заведени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беспечение звукового оборудования  (подключение электроэнергии)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обеспечение проведения военного ритуала: почетный караул, салютная группа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гирлянды для возложения, приобретение цветов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ценария митинга, режиссура и постановк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контроль за организацией и проведением «солдатской каши»:  заготовка продуктов и разовой посуды,   приготовление «каши», установка палаток, столов и скамеек, мусорных баков в районе раздачи ( с мешками).дежурные на раздачу каши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стульев для ветеранов на площади;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ение охраны правопорядка при проведении мероприят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30 час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О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В.Н. Елисеев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а А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ова И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Е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 С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И.В.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  <w:u w:val="single"/>
              </w:rPr>
              <w:t>Организационная работа по проведению церемонии закладки капсулы с обращением к потомк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дготовка площадки для закладки, на территории парка 30-летия Победы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готовка текста обращения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сценария  церемонии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тонирование;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таблички с информационной надпись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7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 С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я и проведение патриотической акции «Память Сердца» в Парке 30-летия Побе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акции в СМ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шаров для запуска, раздача ветеран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торговли белыми шарами в Парке 30-летия Поб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7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 Е.Б.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Организация и проведение В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сероссийской акции «Бессмертный полк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формирование жителей города (СМИ, афиши, письма на руководителей предприятий и учреждений города)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ехническое обеспечение мероприяти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строение участников шествия от ул.Лермонт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7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фимович И.С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рганизация и проведение массового народного гуляния на площади ДК ж/д  9 мая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стульев на площади для ветеран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проведения фестиваля военной песни «Песня в солдатской шинели» и молодежного флэш-моба «Вальс Побед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сероссийской Минуты Молч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концертная программа профессионального коллектива Государственного эстрадно-симфонического оркестра «Екатеринодар-бэнд» (установка стульев на помост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раздничного фейервер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раны правопоряд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ство машины МЧС, пожарного расч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бригады скорой медицинской помощ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7г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.00 час.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0 час.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5 час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час. до 22.00 час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 И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 С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И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 И.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И.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>Организация и проведение мероприятий согласно плану управления образования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кция «Парки Кубани» - наведение порядка на закрепленных территориях (скверы, аллеи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перация «Обелиск» - наведение порядка  на закрепленных памятник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кл мероприятий, акций  по поселениям, школам района  (согласно план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обеспечение участия учащихся СОШ в районных мероприят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организация и проведение Митингов на памятниках военной истории (согласно графику закрепл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Радуга талантов» - концертная программа учащихся образовательных учреждений. </w:t>
            </w:r>
            <w:r>
              <w:rPr>
                <w:sz w:val="28"/>
                <w:szCs w:val="28"/>
              </w:rPr>
              <w:t>на площади ДК ж/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раздничного детского концерта «Пусть всегда будет солнце» в парке 30-летия Победы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8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7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С.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и проведение мероприятий согласно плану отдела молодежной политик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участия молодежных команд в районных мероприят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олодежных акций «Вальс Победы», «Стена Памят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рганизация и проведение гражданской кампании «Георгиевская лент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акции по оказанию помощи ветеранам «Согреем сердца ветеранов»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олодежной акции «Дорогами Слав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и проведение а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обеда деда – моя Побед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ахты Памяти «Пост №1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«Память Победы»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- организация работы волонтеров по встрече и доставке ветеранов к месту проведения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- фестиваль военной песни «Песня в солдатской шинели», флэш-моб «Вальс Побе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24.04. по 9.05.2017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9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 И.С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и проведение мероприятий согласно плану отдела физической культуры и спорта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организация и проведение Всекубанской  легкоатлетической эстафеты, « Спортсмены Кубани в ознаменование Победы в Великой Отечественной войне 1941-1945г.г.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ервенства муниципального образования Кавказский район по подводному спорту, посвященного Дню Побе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2017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 Н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>Организация и проведение мероприятий согласно плану здравоохране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роведение комплексных осмотров врачами – специалистами инвалидов и участников ВОВ, вдов участников ВОВ, посещение на дому немобильных паци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зультатам комплексных осмотров провести необходимые лечебно-оздоровительные мероприятия, амбулаторное лечение ветеран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ие ветеранов на стационарное лечение в ГБУЗ Клинический госпиталь для ветеранов войн министерства здравоохранения Краснодарского кр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на дому бывших работников здравоохранения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журство бригады скорой помощи при проведении мероприятий на площади ДК ж.д. и в парке 30-летия Побе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.05.2017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И.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мероприятий согласно плану социальной защиты насел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тработка обновленных  списков инвалидов и участников ВОВ, сведений о ветеранах ВОВ проживающих в районе  (в городе, поселениях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дресная помощь на дому ветеранам войны и тру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провождение ветеранов на праздничных мероприятиях, посвященных Дню Побе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7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Т.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</w:rPr>
              <w:t>Обеспечение дежурства</w:t>
            </w:r>
            <w:r>
              <w:rPr>
                <w:sz w:val="28"/>
                <w:szCs w:val="28"/>
              </w:rPr>
              <w:t xml:space="preserve"> в местах проведения мероприятий (согласно плану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дежурство пожарного расчета, машины МЧС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установке палаток в парке 30-летия Побе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9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7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работы  дежурного транспорта в праздничные д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9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овец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ова И.В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>Обеспечение охраны правопорядка в местах проведения  массовых  мероприятий в городском и сельских поселения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о плана мероприятий 1 – 9 ма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крытие улицы ул. Красной при проведении массовых мероприят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мая:</w:t>
            </w:r>
            <w:r>
              <w:rPr>
                <w:sz w:val="28"/>
                <w:szCs w:val="28"/>
              </w:rPr>
              <w:t xml:space="preserve"> с 8.00 до 22.00 час. - от ул.Лермонтова до пр.Ворошило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 мая:</w:t>
            </w:r>
            <w:r>
              <w:rPr>
                <w:sz w:val="28"/>
                <w:szCs w:val="28"/>
              </w:rPr>
              <w:t xml:space="preserve"> с 15.00 час. до 19.00 час. - от ул.Базарной до пр.Ворошило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 19.00 час. до 22:30 час. - от ул.Лермонтова до пр.Ворошило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екрытие ул. 30-летия Победы: от ул.Красной до ул.Гого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>1 мая:</w:t>
            </w:r>
            <w:r>
              <w:rPr>
                <w:sz w:val="28"/>
                <w:szCs w:val="28"/>
              </w:rPr>
              <w:t xml:space="preserve"> с 8.00 до 22.30 час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>9 мая:</w:t>
            </w:r>
            <w:r>
              <w:rPr>
                <w:sz w:val="28"/>
                <w:szCs w:val="28"/>
              </w:rPr>
              <w:t xml:space="preserve"> с 15.00 час. до 19.00 час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крытие улиц, прилегающих к парку 30-летия Победы при проведении праздничных мероприятий с 7-00 до 13-00 ча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повалов И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нтроль за обеспечением работы выездных буфетов, кафе, торговых точе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гласование места дислокации на площади ДК ж.д., в парке КиО, в парке 30-летия Побе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разрешительных документов на выездную торговл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ева В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Е.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оздравительных открыток для ветеран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дизай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тек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обновленных списков инвалидов, ветеранов  и участников В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исание открыто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открыток ветеранам ВОВ райо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ова И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делу информационной политик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рекламную информацию о мероприятиях 1 - 9 мая в СМ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обеспечить съемку районного мероприят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рямой эфир при проведении праздничного мероприятия 9 ма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09.05.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И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муниципального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</w:t>
        <w:tab/>
        <w:tab/>
        <w:t xml:space="preserve">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А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7 № 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аздничных мероприятий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ику Весны и труда и Дню Победы</w:t>
      </w:r>
    </w:p>
    <w:p>
      <w:pPr>
        <w:pStyle w:val="21"/>
        <w:widowControl w:val="false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ab/>
        <w:tab/>
        <w:t xml:space="preserve">        </w:t>
        <w:tab/>
        <w:tab/>
        <w:tab/>
        <w:tab/>
        <w:tab/>
      </w:r>
      <w:r>
        <w:rPr>
          <w:b/>
          <w:sz w:val="28"/>
          <w:szCs w:val="28"/>
        </w:rPr>
        <w:t xml:space="preserve"> 1 мая 2017г.</w:t>
      </w:r>
    </w:p>
    <w:p>
      <w:pPr>
        <w:pStyle w:val="Normal"/>
        <w:widowControl w:val="false"/>
        <w:suppressAutoHyphens w:val="true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ЕНЬ  ТРУДОВОЙ  СЛАВЫ  РАЙОН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ул. Красная</w:t>
        <w:tab/>
        <w:tab/>
        <w:tab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сцен.помост</w:t>
        <w:tab/>
        <w:tab/>
      </w:r>
      <w:r>
        <w:rPr>
          <w:b/>
          <w:sz w:val="28"/>
          <w:szCs w:val="28"/>
        </w:rPr>
        <w:t>«Мир, труд, май!»</w:t>
      </w:r>
      <w:r>
        <w:rPr>
          <w:sz w:val="28"/>
          <w:szCs w:val="28"/>
        </w:rPr>
        <w:t xml:space="preserve"> -  митинг, посвященный празднику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0.00 час. </w:t>
        <w:tab/>
        <w:tab/>
        <w:tab/>
        <w:t>Весны и труда. Праздничный концерт.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ая</w:t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Доска Почета</w:t>
        <w:tab/>
        <w:t xml:space="preserve">          Торжественное открытие </w:t>
      </w:r>
      <w:r>
        <w:rPr>
          <w:b/>
          <w:sz w:val="28"/>
          <w:szCs w:val="28"/>
        </w:rPr>
        <w:t>городской Доски Почета.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11.00 час.</w:t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Чествование тружеников город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Арбат</w:t>
        <w:tab/>
        <w:t xml:space="preserve">                    </w:t>
      </w:r>
    </w:p>
    <w:p>
      <w:pPr>
        <w:pStyle w:val="Normal"/>
        <w:widowControl w:val="false"/>
        <w:suppressAutoHyphens w:val="true"/>
        <w:ind w:left="2832" w:hanging="2832"/>
        <w:rPr/>
      </w:pPr>
      <w:r>
        <w:rPr>
          <w:sz w:val="28"/>
          <w:szCs w:val="28"/>
        </w:rPr>
        <w:t xml:space="preserve">с 10.00 час.                     </w:t>
      </w:r>
      <w:r>
        <w:rPr>
          <w:b/>
          <w:sz w:val="28"/>
          <w:szCs w:val="28"/>
        </w:rPr>
        <w:t>«Перезвон талантов земли Кубанской»</w:t>
      </w:r>
      <w:r>
        <w:rPr>
          <w:sz w:val="28"/>
          <w:szCs w:val="28"/>
        </w:rPr>
        <w:t xml:space="preserve"> - выставка-</w:t>
      </w:r>
    </w:p>
    <w:p>
      <w:pPr>
        <w:pStyle w:val="Normal"/>
        <w:widowControl w:val="false"/>
        <w:suppressAutoHyphens w:val="true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до 18.00 час. </w:t>
        <w:tab/>
        <w:t xml:space="preserve">ярмарка  мастеров декоративно-прикладного                             </w:t>
      </w:r>
    </w:p>
    <w:p>
      <w:pPr>
        <w:pStyle w:val="21"/>
        <w:widowControl w:val="false"/>
        <w:suppressAutoHyphens w:val="true"/>
        <w:ind w:left="2832" w:hanging="0"/>
        <w:rPr>
          <w:szCs w:val="28"/>
          <w:lang w:val="ru-RU"/>
        </w:rPr>
      </w:pPr>
      <w:r>
        <w:rPr>
          <w:szCs w:val="28"/>
        </w:rPr>
        <w:t>творчества</w:t>
      </w:r>
    </w:p>
    <w:p>
      <w:pPr>
        <w:pStyle w:val="21"/>
        <w:widowControl w:val="false"/>
        <w:suppressAutoHyphens w:val="true"/>
        <w:ind w:left="283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suppressAutoHyphens w:val="true"/>
        <w:ind w:left="2832" w:hanging="2832"/>
        <w:rPr>
          <w:szCs w:val="28"/>
          <w:lang w:val="ru-RU"/>
        </w:rPr>
      </w:pPr>
      <w:r>
        <w:rPr>
          <w:szCs w:val="28"/>
        </w:rPr>
        <w:t>Городской  музей</w:t>
        <w:tab/>
      </w:r>
      <w:r>
        <w:rPr>
          <w:b/>
          <w:szCs w:val="28"/>
          <w:lang w:val="ru-RU"/>
        </w:rPr>
        <w:t xml:space="preserve"> </w:t>
      </w:r>
    </w:p>
    <w:p>
      <w:pPr>
        <w:pStyle w:val="21"/>
        <w:widowControl w:val="false"/>
        <w:suppressAutoHyphens w:val="true"/>
        <w:ind w:left="2835" w:hanging="2835"/>
        <w:rPr>
          <w:szCs w:val="28"/>
          <w:lang w:val="ru-RU"/>
        </w:rPr>
      </w:pPr>
      <w:r>
        <w:rPr>
          <w:szCs w:val="28"/>
          <w:lang w:val="ru-RU"/>
        </w:rPr>
        <w:t>с</w:t>
      </w:r>
      <w:r>
        <w:rPr>
          <w:szCs w:val="28"/>
        </w:rPr>
        <w:t xml:space="preserve"> 10.00 час.                      «Трудовое имя Кубани. Наши земляки»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- </w:t>
      </w:r>
      <w:r>
        <w:rPr>
          <w:szCs w:val="28"/>
        </w:rPr>
        <w:t xml:space="preserve">        </w:t>
      </w:r>
    </w:p>
    <w:p>
      <w:pPr>
        <w:pStyle w:val="21"/>
        <w:widowControl w:val="false"/>
        <w:suppressAutoHyphens w:val="true"/>
        <w:ind w:left="2835" w:hanging="2835"/>
        <w:rPr/>
      </w:pPr>
      <w:r>
        <w:rPr>
          <w:szCs w:val="28"/>
          <w:lang w:val="ru-RU"/>
        </w:rPr>
        <w:t xml:space="preserve">до18.00 час. </w:t>
        <w:tab/>
        <w:t>м</w:t>
      </w:r>
      <w:r>
        <w:rPr>
          <w:szCs w:val="28"/>
        </w:rPr>
        <w:t xml:space="preserve">ультимедийное мероприятие (в рамках краевой  </w:t>
      </w:r>
    </w:p>
    <w:p>
      <w:pPr>
        <w:pStyle w:val="21"/>
        <w:widowControl w:val="false"/>
        <w:suppressAutoHyphens w:val="true"/>
        <w:rPr>
          <w:szCs w:val="28"/>
          <w:lang w:val="ru-RU"/>
        </w:rPr>
      </w:pPr>
      <w:r>
        <w:rPr>
          <w:szCs w:val="28"/>
        </w:rPr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поисково-просветительской экспедиции « Имя Кубани»)</w:t>
      </w:r>
    </w:p>
    <w:p>
      <w:pPr>
        <w:pStyle w:val="21"/>
        <w:widowControl w:val="false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suppressAutoHyphens w:val="true"/>
        <w:rPr/>
      </w:pPr>
      <w:r>
        <w:rPr>
          <w:szCs w:val="28"/>
        </w:rPr>
        <w:t>Парк  КиО</w:t>
      </w:r>
      <w:r>
        <w:rPr>
          <w:b/>
          <w:szCs w:val="28"/>
        </w:rPr>
        <w:t xml:space="preserve">                      </w:t>
      </w:r>
    </w:p>
    <w:p>
      <w:pPr>
        <w:pStyle w:val="21"/>
        <w:widowControl w:val="false"/>
        <w:suppressAutoHyphens w:val="true"/>
        <w:rPr/>
      </w:pPr>
      <w:r>
        <w:rPr>
          <w:szCs w:val="28"/>
        </w:rPr>
        <w:t xml:space="preserve">11.00- </w:t>
        <w:tab/>
        <w:t xml:space="preserve">                    </w:t>
      </w:r>
      <w:r>
        <w:rPr>
          <w:b/>
          <w:szCs w:val="28"/>
        </w:rPr>
        <w:t xml:space="preserve">«Светлому маю привет!» </w:t>
      </w:r>
      <w:r>
        <w:rPr>
          <w:szCs w:val="28"/>
        </w:rPr>
        <w:t>- театрализованное открытие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.00 час.                       весенне-летнего сезона: концерты, игровы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граммы, работа аттракционов.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лощадь ДК ж.д</w:t>
      </w:r>
      <w:r>
        <w:rPr>
          <w:b/>
          <w:sz w:val="28"/>
          <w:szCs w:val="28"/>
        </w:rPr>
        <w:t xml:space="preserve"> </w:t>
        <w:tab/>
        <w:tab/>
        <w:t xml:space="preserve">«Разноцветный первомай»: </w:t>
      </w:r>
    </w:p>
    <w:p>
      <w:pPr>
        <w:pStyle w:val="Normal"/>
        <w:widowControl w:val="false"/>
        <w:suppressAutoHyphens w:val="true"/>
        <w:ind w:left="2832" w:hanging="2832"/>
        <w:rPr/>
      </w:pPr>
      <w:r>
        <w:rPr>
          <w:sz w:val="28"/>
          <w:szCs w:val="28"/>
        </w:rPr>
        <w:t>12.00 – 17.30 час.</w:t>
        <w:tab/>
        <w:t>«Шире круг» - концертная программа творческих</w:t>
      </w:r>
    </w:p>
    <w:p>
      <w:pPr>
        <w:pStyle w:val="Normal"/>
        <w:widowControl w:val="false"/>
        <w:suppressAutoHyphens w:val="true"/>
        <w:ind w:left="2832" w:hanging="0"/>
        <w:rPr>
          <w:sz w:val="28"/>
          <w:szCs w:val="28"/>
        </w:rPr>
      </w:pPr>
      <w:r>
        <w:rPr>
          <w:sz w:val="28"/>
          <w:szCs w:val="28"/>
        </w:rPr>
        <w:t>коллективов района</w:t>
      </w:r>
    </w:p>
    <w:p>
      <w:pPr>
        <w:pStyle w:val="Normal"/>
        <w:widowControl w:val="false"/>
        <w:suppressAutoHyphens w:val="true"/>
        <w:ind w:left="2832" w:hanging="2832"/>
        <w:rPr/>
      </w:pPr>
      <w:r>
        <w:rPr>
          <w:sz w:val="28"/>
          <w:szCs w:val="28"/>
        </w:rPr>
        <w:t>17.30 час.</w:t>
        <w:tab/>
        <w:t xml:space="preserve">«Игры нашего двора» - интерактивная развлекательная программа для детей и взрослых </w:t>
        <w:tab/>
      </w:r>
    </w:p>
    <w:p>
      <w:pPr>
        <w:pStyle w:val="Heading1"/>
        <w:keepNext w:val="false"/>
        <w:widowControl w:val="false"/>
        <w:suppressAutoHyphens w:val="true"/>
        <w:ind w:left="2832" w:hanging="2832"/>
        <w:rPr>
          <w:szCs w:val="28"/>
        </w:rPr>
      </w:pPr>
      <w:r>
        <w:rPr>
          <w:szCs w:val="28"/>
        </w:rPr>
        <w:t>18.30 час.</w:t>
        <w:tab/>
        <w:t>«В наш чудесный хоровод приглашаем весь народ!»  - игровая программа развлекательных центров города</w:t>
      </w:r>
    </w:p>
    <w:p>
      <w:pPr>
        <w:pStyle w:val="21"/>
        <w:widowControl w:val="false"/>
        <w:suppressAutoHyphens w:val="true"/>
        <w:rPr>
          <w:szCs w:val="28"/>
          <w:lang w:val="ru-RU"/>
        </w:rPr>
      </w:pPr>
      <w:r>
        <w:rPr>
          <w:szCs w:val="28"/>
        </w:rPr>
        <w:t xml:space="preserve">Кинотеатр «Мир»          </w:t>
      </w:r>
    </w:p>
    <w:p>
      <w:pPr>
        <w:pStyle w:val="21"/>
        <w:widowControl w:val="false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с</w:t>
      </w:r>
      <w:r>
        <w:rPr>
          <w:szCs w:val="28"/>
        </w:rPr>
        <w:t xml:space="preserve"> 19.00 час.                     </w:t>
        <w:tab/>
        <w:t xml:space="preserve">«Весна идет! Весне – дорогу!»: кино под открытым      </w:t>
      </w:r>
    </w:p>
    <w:p>
      <w:pPr>
        <w:pStyle w:val="21"/>
        <w:widowControl w:val="false"/>
        <w:suppressAutoHyphens w:val="true"/>
        <w:rPr/>
      </w:pPr>
      <w:r>
        <w:rPr>
          <w:szCs w:val="28"/>
        </w:rPr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>небо</w:t>
      </w:r>
      <w:r>
        <w:rPr>
          <w:szCs w:val="28"/>
          <w:lang w:val="ru-RU"/>
        </w:rPr>
        <w:t>м</w:t>
      </w:r>
    </w:p>
    <w:p>
      <w:pPr>
        <w:pStyle w:val="Normal"/>
        <w:widowControl w:val="false"/>
        <w:suppressAutoHyphens w:val="true"/>
        <w:ind w:left="2832" w:hanging="2832"/>
        <w:rPr>
          <w:sz w:val="28"/>
          <w:szCs w:val="28"/>
        </w:rPr>
      </w:pPr>
      <w:r>
        <w:rPr>
          <w:sz w:val="28"/>
          <w:szCs w:val="28"/>
        </w:rPr>
        <w:t>Площадь ДК ж.д.</w:t>
      </w:r>
    </w:p>
    <w:p>
      <w:pPr>
        <w:pStyle w:val="Normal"/>
        <w:widowControl w:val="false"/>
        <w:suppressAutoHyphens w:val="true"/>
        <w:ind w:left="2832" w:hanging="2832"/>
        <w:rPr/>
      </w:pPr>
      <w:r>
        <w:rPr>
          <w:sz w:val="28"/>
          <w:szCs w:val="28"/>
        </w:rPr>
        <w:t>19.30 час.</w:t>
        <w:tab/>
        <w:t>«Как много девушек хороших!» - городской конкурс красоты и талантов среди девушек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лощадь ДК ж.д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1.00 до 22.00 час.</w:t>
        <w:tab/>
        <w:t>«Весенняя перезагрузка» - диско-программа</w:t>
      </w:r>
    </w:p>
    <w:p>
      <w:pPr>
        <w:pStyle w:val="Normal"/>
        <w:widowControl w:val="false"/>
        <w:suppressAutoHyphens w:val="true"/>
        <w:ind w:left="4944"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2 - 5  мая 2017г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ул. Красная</w:t>
        <w:tab/>
        <w:tab/>
        <w:tab/>
        <w:t xml:space="preserve">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цен.помост</w:t>
        <w:tab/>
        <w:tab/>
        <w:t>«Кубанская музыкальная весна» -  фестиваль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6.00 – 19.00 час. </w:t>
        <w:tab/>
        <w:t>самодеятельного художественного творчест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НИ  БОЕВОЙ  СЛАВЫ  РАЙОН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494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мая 2017г.</w:t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День героев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арк 30-летия Победы</w:t>
        <w:tab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10.00 час. </w:t>
        <w:tab/>
        <w:tab/>
        <w:t xml:space="preserve"> </w:t>
        <w:tab/>
        <w:t xml:space="preserve"> </w:t>
      </w:r>
      <w:r>
        <w:rPr>
          <w:b/>
          <w:sz w:val="28"/>
          <w:szCs w:val="28"/>
        </w:rPr>
        <w:t xml:space="preserve">Открытие памятника </w:t>
      </w:r>
      <w:r>
        <w:rPr>
          <w:sz w:val="28"/>
          <w:szCs w:val="28"/>
        </w:rPr>
        <w:t>инженерным войскам</w:t>
        <w:tab/>
      </w:r>
    </w:p>
    <w:p>
      <w:pPr>
        <w:pStyle w:val="Normal"/>
        <w:widowControl w:val="false"/>
        <w:suppressAutoHyphens w:val="true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 </w:t>
        <w:tab/>
        <w:t>Всекубанский урок Победы.</w:t>
      </w:r>
    </w:p>
    <w:p>
      <w:pPr>
        <w:pStyle w:val="Normal"/>
        <w:widowControl w:val="false"/>
        <w:suppressAutoHyphens w:val="true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учреждения </w:t>
        <w:tab/>
        <w:tab/>
        <w:t xml:space="preserve">«Герои огненных лет» - торжественные линейки, </w:t>
      </w:r>
    </w:p>
    <w:p>
      <w:pPr>
        <w:pStyle w:val="Normal"/>
        <w:widowControl w:val="false"/>
        <w:suppressAutoHyphens w:val="true"/>
        <w:ind w:left="1416" w:hanging="1416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>посвященные Дню Героев</w:t>
      </w:r>
    </w:p>
    <w:p>
      <w:pPr>
        <w:pStyle w:val="Normal"/>
        <w:widowControl w:val="false"/>
        <w:suppressAutoHyphens w:val="true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Ст.Юность </w:t>
        <w:tab/>
        <w:t xml:space="preserve">Легкоатлетическая Всекубанская эстафета </w:t>
      </w:r>
    </w:p>
    <w:p>
      <w:pPr>
        <w:pStyle w:val="Normal"/>
        <w:widowControl w:val="false"/>
        <w:suppressAutoHyphens w:val="true"/>
        <w:ind w:left="2832" w:hanging="2832"/>
        <w:rPr/>
      </w:pPr>
      <w:r>
        <w:rPr>
          <w:sz w:val="28"/>
          <w:szCs w:val="28"/>
        </w:rPr>
        <w:t xml:space="preserve">10.00 час. </w:t>
        <w:tab/>
        <w:t>«Спортсмены Кубани – в ознаменование Победы в ВОВ 1941-1945г.г.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  <w:tab/>
        <w:t xml:space="preserve"> </w:t>
        <w:tab/>
      </w:r>
    </w:p>
    <w:p>
      <w:pPr>
        <w:pStyle w:val="Normal"/>
        <w:widowControl w:val="false"/>
        <w:suppressAutoHyphens w:val="true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Кубань      </w:t>
        <w:tab/>
        <w:t xml:space="preserve"> «Обратной дороги нет!» - историческая </w:t>
      </w:r>
    </w:p>
    <w:p>
      <w:pPr>
        <w:pStyle w:val="Normal"/>
        <w:widowControl w:val="false"/>
        <w:suppressAutoHyphens w:val="true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ик </w:t>
        <w:tab/>
        <w:t>реконструкция боя,</w:t>
      </w:r>
      <w:r>
        <w:rPr>
          <w:sz w:val="28"/>
          <w:szCs w:val="28"/>
        </w:rPr>
        <w:t xml:space="preserve"> памятный церемониал,</w:t>
      </w:r>
    </w:p>
    <w:p>
      <w:pPr>
        <w:pStyle w:val="Normal"/>
        <w:widowControl w:val="false"/>
        <w:suppressAutoHyphens w:val="true"/>
        <w:ind w:left="2124" w:hanging="2124"/>
        <w:rPr/>
      </w:pPr>
      <w:r>
        <w:rPr>
          <w:b/>
          <w:sz w:val="28"/>
          <w:szCs w:val="28"/>
        </w:rPr>
        <w:t xml:space="preserve">Урюпинцам    </w:t>
        <w:tab/>
        <w:tab/>
      </w:r>
      <w:r>
        <w:rPr>
          <w:sz w:val="28"/>
          <w:szCs w:val="28"/>
        </w:rPr>
        <w:t>посвященный 75-летию защиты г.Кропоткина.</w:t>
        <w:tab/>
      </w:r>
    </w:p>
    <w:p>
      <w:pPr>
        <w:pStyle w:val="Normal"/>
        <w:widowControl w:val="false"/>
        <w:suppressAutoHyphens w:val="true"/>
        <w:ind w:left="2832" w:hanging="2832"/>
        <w:rPr/>
      </w:pPr>
      <w:r>
        <w:rPr>
          <w:b/>
          <w:sz w:val="28"/>
          <w:szCs w:val="28"/>
        </w:rPr>
        <w:t>15.00 час.</w:t>
      </w: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4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- 8  мая 2017г.</w:t>
      </w:r>
    </w:p>
    <w:p>
      <w:pPr>
        <w:pStyle w:val="Normal"/>
        <w:widowControl w:val="false"/>
        <w:suppressAutoHyphens w:val="true"/>
        <w:ind w:left="494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2832" w:hanging="2832"/>
        <w:rPr>
          <w:sz w:val="28"/>
          <w:szCs w:val="28"/>
        </w:rPr>
      </w:pPr>
      <w:r>
        <w:rPr>
          <w:sz w:val="28"/>
          <w:szCs w:val="28"/>
        </w:rPr>
        <w:t>Ск. Ворошилова</w:t>
        <w:tab/>
      </w:r>
    </w:p>
    <w:p>
      <w:pPr>
        <w:pStyle w:val="Normal"/>
        <w:widowControl w:val="false"/>
        <w:suppressAutoHyphens w:val="true"/>
        <w:ind w:left="2832" w:hanging="2832"/>
        <w:rPr/>
      </w:pPr>
      <w:r>
        <w:rPr>
          <w:sz w:val="28"/>
          <w:szCs w:val="28"/>
        </w:rPr>
        <w:t xml:space="preserve">с 10.00 час.                     </w:t>
      </w:r>
      <w:r>
        <w:rPr>
          <w:b/>
          <w:sz w:val="28"/>
          <w:szCs w:val="28"/>
        </w:rPr>
        <w:t>«Перезвон талантов земли Кубанской»</w:t>
      </w:r>
      <w:r>
        <w:rPr>
          <w:sz w:val="28"/>
          <w:szCs w:val="28"/>
        </w:rPr>
        <w:t xml:space="preserve"> - выставка</w:t>
      </w:r>
    </w:p>
    <w:p>
      <w:pPr>
        <w:pStyle w:val="Normal"/>
        <w:widowControl w:val="false"/>
        <w:suppressAutoHyphens w:val="true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до 18.00 час. </w:t>
        <w:tab/>
        <w:t xml:space="preserve">ярмарка  мастеров декоративно-прикладного  творчества                              </w:t>
      </w:r>
    </w:p>
    <w:p>
      <w:pPr>
        <w:pStyle w:val="2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ул. Красная</w:t>
        <w:tab/>
        <w:tab/>
        <w:tab/>
        <w:t xml:space="preserve">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цен.помост</w:t>
        <w:tab/>
        <w:tab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 15.00 час. </w:t>
        <w:tab/>
        <w:tab/>
        <w:t>«Радуга талантов» -  праздничные концертны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о 18.00 час. </w:t>
        <w:tab/>
        <w:tab/>
        <w:t>программы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uppressAutoHyphens w:val="true"/>
        <w:ind w:left="993" w:hanging="993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арк КиО</w:t>
        <w:tab/>
        <w:tab/>
        <w:t xml:space="preserve">         </w:t>
      </w:r>
    </w:p>
    <w:p>
      <w:pPr>
        <w:pStyle w:val="Normal"/>
        <w:widowControl w:val="false"/>
        <w:suppressAutoHyphens w:val="true"/>
        <w:ind w:left="993" w:hanging="993"/>
        <w:rPr>
          <w:sz w:val="28"/>
          <w:szCs w:val="28"/>
        </w:rPr>
      </w:pPr>
      <w:r>
        <w:rPr>
          <w:sz w:val="28"/>
          <w:szCs w:val="28"/>
        </w:rPr>
        <w:t>с 12.00 час.</w:t>
      </w:r>
      <w:r>
        <w:rPr>
          <w:rFonts w:eastAsia="Calibri"/>
          <w:sz w:val="28"/>
          <w:szCs w:val="28"/>
          <w:lang w:eastAsia="en-US"/>
        </w:rPr>
        <w:t xml:space="preserve">                     «</w:t>
      </w:r>
      <w:r>
        <w:rPr>
          <w:rFonts w:eastAsia="Calibri"/>
          <w:sz w:val="28"/>
          <w:szCs w:val="28"/>
          <w:shd w:fill="FFFFFF" w:val="clear"/>
          <w:lang w:eastAsia="en-US"/>
        </w:rPr>
        <w:t>Живи, цвети – Победный май!</w:t>
      </w:r>
      <w:r>
        <w:rPr>
          <w:rFonts w:eastAsia="Calibri"/>
          <w:sz w:val="28"/>
          <w:szCs w:val="28"/>
          <w:lang w:eastAsia="en-US"/>
        </w:rPr>
        <w:t xml:space="preserve">» - концертно –  </w:t>
      </w:r>
    </w:p>
    <w:p>
      <w:pPr>
        <w:pStyle w:val="Normal"/>
        <w:widowControl w:val="false"/>
        <w:suppressAutoHyphens w:val="true"/>
        <w:ind w:left="2124"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гровые программы</w:t>
      </w:r>
    </w:p>
    <w:p>
      <w:pPr>
        <w:pStyle w:val="21"/>
        <w:widowControl w:val="false"/>
        <w:suppressAutoHyphens w:val="true"/>
        <w:rPr>
          <w:szCs w:val="28"/>
        </w:rPr>
      </w:pPr>
      <w:r>
        <w:rPr>
          <w:szCs w:val="28"/>
        </w:rPr>
        <w:t>6-7 мая</w:t>
      </w:r>
    </w:p>
    <w:p>
      <w:pPr>
        <w:pStyle w:val="21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Кинотеатр «Мир»        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0.00 час.</w:t>
        <w:tab/>
        <w:tab/>
        <w:tab/>
        <w:t>«Кинотеатр под открытым небом»:</w:t>
      </w:r>
    </w:p>
    <w:p>
      <w:pPr>
        <w:pStyle w:val="21"/>
        <w:widowControl w:val="false"/>
        <w:suppressAutoHyphens w:val="true"/>
        <w:ind w:left="2124" w:firstLine="708"/>
        <w:rPr>
          <w:szCs w:val="28"/>
          <w:lang w:val="ru-RU"/>
        </w:rPr>
      </w:pPr>
      <w:r>
        <w:rPr>
          <w:szCs w:val="28"/>
        </w:rPr>
        <w:t xml:space="preserve">«Кино Победы» - кино- акция.     </w:t>
      </w:r>
    </w:p>
    <w:p>
      <w:pPr>
        <w:pStyle w:val="21"/>
        <w:widowControl w:val="false"/>
        <w:suppressAutoHyphens w:val="true"/>
        <w:ind w:left="2124" w:firstLine="708"/>
        <w:rPr>
          <w:szCs w:val="28"/>
          <w:lang w:val="ru-RU"/>
        </w:rPr>
      </w:pPr>
      <w:r>
        <w:rPr>
          <w:szCs w:val="28"/>
        </w:rPr>
        <w:t xml:space="preserve">                                            </w:t>
      </w:r>
    </w:p>
    <w:p>
      <w:pPr>
        <w:pStyle w:val="21"/>
        <w:widowControl w:val="false"/>
        <w:suppressAutoHyphens w:val="true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Cs w:val="28"/>
        </w:rPr>
        <w:t xml:space="preserve"> </w:t>
      </w:r>
      <w:r>
        <w:rPr>
          <w:b/>
          <w:szCs w:val="28"/>
        </w:rPr>
        <w:t>9 мая 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года</w:t>
      </w:r>
    </w:p>
    <w:p>
      <w:pPr>
        <w:pStyle w:val="Heading1"/>
        <w:keepNext w:val="false"/>
        <w:widowControl w:val="false"/>
        <w:suppressAutoHyphens w:val="true"/>
        <w:rPr>
          <w:szCs w:val="28"/>
        </w:rPr>
      </w:pPr>
      <w:r>
        <w:rPr>
          <w:szCs w:val="28"/>
        </w:rPr>
        <w:t xml:space="preserve">Храмы района               </w:t>
      </w:r>
    </w:p>
    <w:p>
      <w:pPr>
        <w:pStyle w:val="Heading1"/>
        <w:keepNext w:val="false"/>
        <w:widowControl w:val="false"/>
        <w:suppressAutoHyphens w:val="true"/>
        <w:ind w:left="2832" w:hanging="2832"/>
        <w:rPr>
          <w:szCs w:val="28"/>
        </w:rPr>
      </w:pPr>
      <w:r>
        <w:rPr>
          <w:szCs w:val="28"/>
        </w:rPr>
        <w:t>8.00 час.</w:t>
        <w:tab/>
        <w:t xml:space="preserve">Панихида по погибшим, умершим от ран и пропавшим без вести в годы Великой Отечественной 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войны.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амятники района      </w:t>
        <w:tab/>
        <w:t xml:space="preserve">   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2832" w:hanging="28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00 час.                    </w:t>
        <w:tab/>
        <w:t xml:space="preserve"> </w:t>
      </w:r>
      <w:r>
        <w:rPr>
          <w:b/>
          <w:sz w:val="28"/>
          <w:szCs w:val="28"/>
        </w:rPr>
        <w:t>«Гордимся, помним, чтим!»</w:t>
      </w:r>
      <w:r>
        <w:rPr>
          <w:sz w:val="28"/>
          <w:szCs w:val="28"/>
        </w:rPr>
        <w:t xml:space="preserve"> - церемони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ложение цветов к памятникам военной истории,</w:t>
      </w:r>
    </w:p>
    <w:p>
      <w:pPr>
        <w:pStyle w:val="Normal"/>
        <w:widowControl w:val="false"/>
        <w:suppressAutoHyphens w:val="true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оржественные мероприятия.</w:t>
      </w:r>
    </w:p>
    <w:p>
      <w:pPr>
        <w:pStyle w:val="Heading1"/>
        <w:keepNext w:val="false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Парк 30-летия  </w:t>
        <w:tab/>
        <w:tab/>
      </w:r>
    </w:p>
    <w:p>
      <w:pPr>
        <w:pStyle w:val="Heading1"/>
        <w:keepNext w:val="false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Победы </w:t>
        <w:tab/>
        <w:tab/>
        <w:tab/>
      </w:r>
    </w:p>
    <w:p>
      <w:pPr>
        <w:pStyle w:val="Heading1"/>
        <w:keepNext w:val="false"/>
        <w:widowControl w:val="false"/>
        <w:suppressAutoHyphens w:val="true"/>
        <w:rPr>
          <w:szCs w:val="28"/>
        </w:rPr>
      </w:pPr>
      <w:r>
        <w:rPr>
          <w:szCs w:val="28"/>
        </w:rPr>
        <w:t>9.00 час.</w:t>
        <w:tab/>
        <w:tab/>
        <w:tab/>
        <w:t>Панихида по погибшим, умершим от ран и</w:t>
      </w:r>
    </w:p>
    <w:p>
      <w:pPr>
        <w:pStyle w:val="Heading1"/>
        <w:keepNext w:val="false"/>
        <w:widowControl w:val="false"/>
        <w:suppressAutoHyphens w:val="true"/>
        <w:ind w:left="2832" w:hanging="0"/>
        <w:rPr>
          <w:szCs w:val="28"/>
        </w:rPr>
      </w:pPr>
      <w:r>
        <w:rPr>
          <w:szCs w:val="28"/>
        </w:rPr>
        <w:t>пропавшим без вести в годы Великой Отечественной войны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.30 час.</w:t>
        <w:tab/>
        <w:tab/>
        <w:tab/>
      </w:r>
      <w:r>
        <w:rPr>
          <w:b/>
          <w:szCs w:val="28"/>
        </w:rPr>
        <w:t>«Подвигу доблести - память и слава!»</w:t>
      </w:r>
    </w:p>
    <w:p>
      <w:pPr>
        <w:pStyle w:val="Heading1"/>
        <w:keepNext w:val="false"/>
        <w:widowControl w:val="false"/>
        <w:suppressAutoHyphens w:val="true"/>
        <w:rPr>
          <w:szCs w:val="28"/>
        </w:rPr>
      </w:pPr>
      <w:r>
        <w:rPr>
          <w:szCs w:val="28"/>
        </w:rPr>
        <w:tab/>
        <w:tab/>
        <w:tab/>
        <w:tab/>
        <w:t xml:space="preserve">- торжественное открытие памятника Герою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Советского  Союза Сергею Целых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uppressAutoHyphens w:val="true"/>
        <w:ind w:left="2832" w:hanging="2832"/>
        <w:rPr/>
      </w:pPr>
      <w:r>
        <w:rPr>
          <w:sz w:val="28"/>
          <w:szCs w:val="28"/>
        </w:rPr>
        <w:t>10.00 час.</w:t>
        <w:tab/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  <w:shd w:fill="FFFFFF" w:val="clear"/>
        </w:rPr>
        <w:t>Великий День! Великая Победа!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торжественный митинг, церемония возложения венков и цветов</w:t>
      </w:r>
    </w:p>
    <w:p>
      <w:pPr>
        <w:pStyle w:val="Normal"/>
        <w:widowControl w:val="false"/>
        <w:suppressAutoHyphens w:val="true"/>
        <w:ind w:left="2835" w:hanging="2085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«Письмо в будущее» </w:t>
      </w:r>
      <w:r>
        <w:rPr>
          <w:sz w:val="28"/>
          <w:szCs w:val="28"/>
        </w:rPr>
        <w:t>- закладка капсулы  с обращением к потомкам (к 100-летию Великой Победы)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ab/>
        <w:tab/>
        <w:tab/>
        <w:tab/>
        <w:t>-</w:t>
      </w:r>
      <w:r>
        <w:rPr>
          <w:b/>
          <w:sz w:val="28"/>
          <w:szCs w:val="28"/>
        </w:rPr>
        <w:t>«Память сердца»</w:t>
      </w:r>
      <w:r>
        <w:rPr>
          <w:sz w:val="28"/>
          <w:szCs w:val="28"/>
        </w:rPr>
        <w:t xml:space="preserve"> - патриотическая акция по запуску</w:t>
      </w:r>
    </w:p>
    <w:p>
      <w:pPr>
        <w:pStyle w:val="Normal"/>
        <w:widowControl w:val="false"/>
        <w:suppressAutoHyphens w:val="true"/>
        <w:ind w:left="2832" w:firstLine="36"/>
        <w:rPr>
          <w:sz w:val="28"/>
          <w:szCs w:val="28"/>
        </w:rPr>
      </w:pPr>
      <w:r>
        <w:rPr>
          <w:sz w:val="28"/>
          <w:szCs w:val="28"/>
        </w:rPr>
        <w:t>белых воздушных шаров в память о погибших в годы Великой Отечественной войны</w:t>
      </w:r>
    </w:p>
    <w:p>
      <w:pPr>
        <w:pStyle w:val="Normal"/>
        <w:widowControl w:val="false"/>
        <w:suppressAutoHyphens w:val="true"/>
        <w:ind w:left="2832" w:firstLine="36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               </w:t>
        <w:tab/>
        <w:t xml:space="preserve"> </w:t>
      </w:r>
    </w:p>
    <w:p>
      <w:pPr>
        <w:pStyle w:val="Normal"/>
        <w:widowControl w:val="false"/>
        <w:suppressAutoHyphens w:val="true"/>
        <w:ind w:left="2832" w:hanging="2832"/>
        <w:rPr/>
      </w:pPr>
      <w:r>
        <w:rPr>
          <w:sz w:val="28"/>
          <w:szCs w:val="28"/>
        </w:rPr>
        <w:t>11.00. час</w:t>
        <w:tab/>
      </w:r>
      <w:r>
        <w:rPr>
          <w:b/>
          <w:sz w:val="28"/>
          <w:szCs w:val="28"/>
        </w:rPr>
        <w:t>«Солдатский привал»</w:t>
      </w:r>
      <w:r>
        <w:rPr>
          <w:sz w:val="28"/>
          <w:szCs w:val="28"/>
        </w:rPr>
        <w:t xml:space="preserve"> - реконструкция полевой кухни, концертная программа Народного хора линейных казаков «Раздолье»</w:t>
      </w:r>
    </w:p>
    <w:p>
      <w:pPr>
        <w:pStyle w:val="Normal"/>
        <w:widowControl w:val="false"/>
        <w:suppressAutoHyphens w:val="true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«Пусть всегда будет солнце!» - праздничный  концерт детских коллективов.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арк КиО</w:t>
        <w:tab/>
        <w:tab/>
        <w:tab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12.00 -</w:t>
        <w:tab/>
        <w:tab/>
        <w:tab/>
        <w:t>«Поющий и цветущий победный Май!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1.00 час.</w:t>
        <w:tab/>
        <w:tab/>
        <w:tab/>
        <w:t>цикл мероприятий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Арбат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7.00 час.</w:t>
        <w:tab/>
        <w:tab/>
        <w:tab/>
        <w:t xml:space="preserve">«Стена памяти» - районная акция (стендова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ставка, фронтовые письма, фотографи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участников Великой Отечественной войны)     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лощадь ДК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Сцен.помост</w:t>
        <w:tab/>
      </w: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7.00 час.</w:t>
        <w:tab/>
        <w:tab/>
        <w:tab/>
        <w:t xml:space="preserve">«Песня в солдатской шинели» - фестиваль военной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сни. Флэш-моб «Вальс Победы».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2784" w:hanging="27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расная  </w:t>
        <w:tab/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30 час.</w:t>
        <w:tab/>
        <w:t xml:space="preserve">                       «Бессмертный полк» - </w:t>
      </w:r>
      <w:r>
        <w:rPr>
          <w:sz w:val="28"/>
          <w:szCs w:val="28"/>
        </w:rPr>
        <w:t>шествие жителей города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2784" w:hanging="27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с портретами родственников- фронтовиков.  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2784" w:hanging="2784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</w:t>
        <w:tab/>
        <w:t xml:space="preserve">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ь ДК         </w:t>
        <w:tab/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19.00 час. </w:t>
        <w:tab/>
        <w:tab/>
        <w:tab/>
      </w:r>
      <w:r>
        <w:rPr>
          <w:b/>
          <w:sz w:val="28"/>
          <w:szCs w:val="28"/>
        </w:rPr>
        <w:t>Всероссийская Минута Молчания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9.10 час.</w:t>
        <w:tab/>
        <w:tab/>
        <w:t xml:space="preserve">   концертная программа коллектива краевой филармонии: </w:t>
      </w:r>
    </w:p>
    <w:p>
      <w:pPr>
        <w:pStyle w:val="Normal"/>
        <w:widowControl w:val="false"/>
        <w:suppressAutoHyphens w:val="true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сударственный эстрадно - симфонический оркестр            </w:t>
      </w:r>
    </w:p>
    <w:p>
      <w:pPr>
        <w:pStyle w:val="Normal"/>
        <w:widowControl w:val="false"/>
        <w:suppressAutoHyphens w:val="true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Екатеринодар - бэнд» ( В. Кузьминский)  и солисты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19.45  час.</w:t>
      </w:r>
      <w:r>
        <w:rPr>
          <w:b/>
          <w:sz w:val="28"/>
          <w:szCs w:val="28"/>
        </w:rPr>
        <w:t xml:space="preserve">   </w:t>
        <w:tab/>
        <w:t xml:space="preserve">  «Салют Победы»</w:t>
      </w:r>
      <w:r>
        <w:rPr>
          <w:sz w:val="28"/>
          <w:szCs w:val="28"/>
        </w:rPr>
        <w:t xml:space="preserve"> – массовое народное гуляние: </w:t>
      </w:r>
    </w:p>
    <w:p>
      <w:pPr>
        <w:pStyle w:val="Normal"/>
        <w:widowControl w:val="false"/>
        <w:suppressAutoHyphens w:val="true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- «Не забудет страна, 45 победный наш год!» - литературно – музыкальная композиция</w:t>
      </w:r>
    </w:p>
    <w:p>
      <w:pPr>
        <w:pStyle w:val="Normal"/>
        <w:widowControl w:val="false"/>
        <w:suppressAutoHyphens w:val="true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- «Песни нашей Победы» - песенный флэш-моб (караоке по –нашему) </w:t>
        <w:tab/>
        <w:tab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0 час.</w:t>
        <w:tab/>
        <w:tab/>
        <w:t xml:space="preserve">-концертная программа коллектива краевой филармонии : </w:t>
      </w:r>
    </w:p>
    <w:p>
      <w:pPr>
        <w:pStyle w:val="Normal"/>
        <w:widowControl w:val="false"/>
        <w:suppressAutoHyphens w:val="true"/>
        <w:ind w:left="2124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эстрадно - симфонический оркестр  «Екатеринодар - бэнд» (В.Кузьминский) и солисты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22.00 час.</w:t>
        <w:tab/>
        <w:tab/>
        <w:t xml:space="preserve">  </w:t>
      </w:r>
      <w:r>
        <w:rPr>
          <w:b/>
          <w:sz w:val="28"/>
          <w:szCs w:val="28"/>
        </w:rPr>
        <w:t>Праздничный  фейерверк.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евые и районные ак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– 9 мая 2017г. </w:t>
      </w:r>
    </w:p>
    <w:p>
      <w:pPr>
        <w:pStyle w:val="21"/>
        <w:widowControl w:val="false"/>
        <w:suppressAutoHyphens w:val="true"/>
        <w:rPr/>
      </w:pPr>
      <w:r>
        <w:rPr>
          <w:szCs w:val="28"/>
        </w:rPr>
        <w:t>Поселения района</w:t>
        <w:tab/>
        <w:t xml:space="preserve">Гражданская кампания </w:t>
      </w:r>
      <w:r>
        <w:rPr>
          <w:b/>
          <w:szCs w:val="28"/>
        </w:rPr>
        <w:t>«Георгиевская лента»</w:t>
      </w:r>
    </w:p>
    <w:p>
      <w:pPr>
        <w:pStyle w:val="21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suppressAutoHyphens w:val="true"/>
        <w:rPr/>
      </w:pPr>
      <w:r>
        <w:rPr>
          <w:szCs w:val="28"/>
        </w:rPr>
        <w:t>Памятники военной</w:t>
        <w:tab/>
      </w:r>
      <w:r>
        <w:rPr>
          <w:b/>
          <w:szCs w:val="28"/>
        </w:rPr>
        <w:t>«Вахта памяти»</w:t>
      </w:r>
      <w:r>
        <w:rPr>
          <w:szCs w:val="28"/>
        </w:rPr>
        <w:t xml:space="preserve"> - Почетный караул из учащихся</w:t>
      </w:r>
    </w:p>
    <w:p>
      <w:pPr>
        <w:pStyle w:val="21"/>
        <w:widowControl w:val="false"/>
        <w:suppressAutoHyphens w:val="true"/>
        <w:ind w:left="2832" w:hanging="2772"/>
        <w:rPr/>
      </w:pPr>
      <w:r>
        <w:rPr>
          <w:szCs w:val="28"/>
        </w:rPr>
        <w:t xml:space="preserve">истории района </w:t>
        <w:tab/>
        <w:t xml:space="preserve">школ </w:t>
      </w:r>
      <w:r>
        <w:rPr>
          <w:szCs w:val="28"/>
          <w:lang w:val="ru-RU"/>
        </w:rPr>
        <w:t xml:space="preserve">и молодежи </w:t>
      </w:r>
      <w:r>
        <w:rPr>
          <w:szCs w:val="28"/>
        </w:rPr>
        <w:t>района</w:t>
        <w:tab/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2832" w:hanging="2832"/>
        <w:rPr/>
      </w:pPr>
      <w:r>
        <w:rPr>
          <w:sz w:val="28"/>
          <w:szCs w:val="28"/>
        </w:rPr>
        <w:t>Поселения района</w:t>
        <w:tab/>
      </w:r>
      <w:r>
        <w:rPr>
          <w:b/>
          <w:sz w:val="28"/>
          <w:szCs w:val="28"/>
        </w:rPr>
        <w:t>«Победа»</w:t>
      </w:r>
      <w:r>
        <w:rPr>
          <w:sz w:val="28"/>
          <w:szCs w:val="28"/>
        </w:rPr>
        <w:t xml:space="preserve"> - велоэстафета, передача знамени Победы </w:t>
      </w:r>
    </w:p>
    <w:p>
      <w:pPr>
        <w:pStyle w:val="Normal"/>
        <w:widowControl w:val="false"/>
        <w:suppressAutoHyphens w:val="true"/>
        <w:ind w:left="2832" w:hanging="0"/>
        <w:rPr>
          <w:sz w:val="28"/>
          <w:szCs w:val="28"/>
        </w:rPr>
      </w:pPr>
      <w:r>
        <w:rPr>
          <w:sz w:val="28"/>
          <w:szCs w:val="28"/>
        </w:rPr>
        <w:t>между поселениями Кавказского района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С.В. Филатова</w:t>
      </w:r>
    </w:p>
    <w:p>
      <w:pPr>
        <w:pStyle w:val="21"/>
        <w:widowControl w:val="false"/>
        <w:suppressAutoHyphens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5:00Z</dcterms:created>
  <dc:creator>User</dc:creator>
  <dc:description/>
  <dc:language>en-US</dc:language>
  <cp:lastModifiedBy>ДелПр2</cp:lastModifiedBy>
  <cp:lastPrinted>2017-04-14T09:54:00Z</cp:lastPrinted>
  <dcterms:modified xsi:type="dcterms:W3CDTF">2017-04-17T07:16:00Z</dcterms:modified>
  <cp:revision>3</cp:revision>
  <dc:subject/>
  <dc:title/>
</cp:coreProperties>
</file>