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.04.2017      </w:t>
        <w:tab/>
        <w:tab/>
        <w:tab/>
        <w:t xml:space="preserve">                                     № 706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роведения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х обсуждений намечаемой хозяйственной деятельности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Кавказский район,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ая подлежит государственной экологической экспертизе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 ноября 1995 года № 174-ФЗ «Об экологической экспертизе», Федеральным законом от 21 июля 2014 года  № 212-ФЗ «Об основах общественного контроля в Российской Федерации»                   п о с т а н о в л я ю: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оведения общественных обсуждений намечаемой хозяйственной деятельности на территории муниципального образования Кавказский район, которая подлежит государственной экологической экспертизе (прилагается)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– 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ognikubani.ru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Style29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главы муниципального образования Кавказский район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И.Д. Погорелова.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3.04.2017 № 706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роведения общественных обсуждений намечаемой хозяйственной деятельности, на территории муниципального образования Кавказский район, которая подлежит государственной экологической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кспертизе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разработано в соответствии с Федеральным законом от 10 января 2002 года № 7-ФЗ «Об охране окружающей среды», Федеральным законом от 23 ноября 1995 года № 174-ФЗ «Об экологической экспертизе»,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 октября 2003 года № 131-ФЗ                       «Об общих принципах организации местного самоуправления в Российской Федерации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Законом Краснодарского края от 07 июня 2004 года № 717-КЗ «О местном самоуправлении в Краснодарском крае»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Кавказский район и устанавливает порядок организации и проведения общественных обсуждений объек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экологической эксперти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ожение реализует следующие законодательно закрепленные принципы: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я права человека на благоприятную окружающую среду;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рав граждан на своевременное получение достоверной и полной информации о состоянии окружающей среды,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граждан в принятии решений, затрагивающих их право на благоприятную окружающую среду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ля целей настоящего Положения используются следующие основные понятия: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е обсуждения – комплекс мероприятий, направленный на информирование общественности о планах реализации объектов государственной экологической эксперти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х воздействии на окружающую среду, выявление и учет общественных предпочтений в процессе оценки воздействия намечаемой хозяйственной и иной деятельности на окружающую среду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государственной экологической экспертизы – материалы, представляемые на государственную экологическую экспертизу в соответствие с Федеральным законом от 23 ноября 1995 года № 174-ФЗ «Об экологической экспертизе» и Законом Краснодарского края от 12 марта 2007 года № 1205-КЗ «Об экологической экспертизе на территории Краснодарского края»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чаемая хозяйственная и иная деятельность – любая планируемая деятельность, способная оказать воздействие на окружающую среду;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ы оценки воздействия на окружающую среду намечаемой </w:t>
      </w:r>
      <w:r>
        <w:rPr>
          <w:rFonts w:cs="Times New Roman" w:ascii="Times New Roman" w:hAnsi="Times New Roman"/>
          <w:sz w:val="28"/>
          <w:szCs w:val="28"/>
        </w:rPr>
        <w:t xml:space="preserve">хозяйственной и и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и – документация, включающая техническое задание на проведение оценки воздействия на окружающую среду намечаемой хозяйственной и иной деятельности и результаты этой оценки, которая является неотъемлемой частью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ставляемых на экологическ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у;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азчик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юридическое или физическое лицо, инициирующее и участвующее в организации и</w:t>
      </w:r>
      <w:r>
        <w:rPr>
          <w:rFonts w:cs="Times New Roman" w:ascii="Times New Roman" w:hAnsi="Times New Roman"/>
          <w:sz w:val="28"/>
          <w:szCs w:val="28"/>
        </w:rPr>
        <w:t xml:space="preserve"> проведении общественных обсуж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экологической эксперти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ость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е, их объединения, юридические лица, интересы которых прямо или косвенно могут быть затронуты намечаемой хозяйственной и иной деятельностью и ее возможным воздействием на окружающую среду;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общественных обсуждений – специалист, обладающий профильным образованием, научными и (или) практическими познаниями по вопросам, вынесенным на общественное обсуждение, представивший в письменном виде или устно заключение, замечания и предложения в период проведения общественных обсуждений;</w:t>
      </w:r>
    </w:p>
    <w:p>
      <w:pPr>
        <w:pStyle w:val="ConsPlusNormal"/>
        <w:suppressAutoHyphens w:val="true"/>
        <w:ind w:firstLine="567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ое заседание –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совместно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в установленном месте организаторов и заказчика общественных обсуждений,</w:t>
      </w:r>
      <w:r>
        <w:rPr>
          <w:rFonts w:cs="Times New Roman" w:ascii="Times New Roman" w:hAnsi="Times New Roman"/>
          <w:sz w:val="28"/>
          <w:szCs w:val="28"/>
        </w:rPr>
        <w:t xml:space="preserve"> разработчиков проектной документации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и представителей общественности для обсуждения материалов, являющихся объектом обсуждений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Общественные обсуждения включают в себя: 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общественности о намечаемой хозяйственной и иной деятельности, ее влиянии на окружающую среду, возможных экологических, социальных и экономических последствиях;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едварительных консультаций заинтересованных сторон;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, документирование, обобщение и анализ замечаний, предложений, поступивших по материалам общественных обсуждений;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естного референдума, очного заседания в форме слушаний, схода или опроса;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материалов о проведении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Общественные обсуждения на территории муниципального образования Кавказский район организует администрация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/>
        <w:ind w:right="-1"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ь, задачи и принципы проведения общественных обсуждений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Цель проведения общественных обсуждений – предотвращение или смягчение, выявление и учет общественных предпочтений о возможности реализации намечаемой хозяйственной и иной деятельности, ее экологических, социальных и экономических последствиях. 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Общественные обсуждения </w:t>
      </w:r>
      <w:r>
        <w:rPr>
          <w:rFonts w:cs="Times New Roman" w:ascii="Times New Roman" w:hAnsi="Times New Roman"/>
          <w:sz w:val="28"/>
          <w:szCs w:val="28"/>
        </w:rPr>
        <w:t>проводятся для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х задач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ирование населения, представителей общественных объединений, органов власти о намечаемой хозяйственной и иной деятельности и </w:t>
      </w:r>
      <w:r>
        <w:rPr>
          <w:rFonts w:cs="Times New Roman" w:ascii="Times New Roman" w:hAnsi="Times New Roman"/>
          <w:sz w:val="28"/>
          <w:szCs w:val="28"/>
        </w:rPr>
        <w:t>ее воздействии на окружающую сре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наиболее значимых или спорных аспектов реализации намечаемой хозяйственной и иной деятельности с целью учета их при разработке материалов оценки воздействия на окружающую сред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кологических риск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х и экономических последствий в результате реализации намечаем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олноты материалов оценки воздействия на окружающую среду и допустимости реализации проектных реш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 учет общественных предпочтений по обсуждаемой проблеме с целью информирования органов власти при принятии решения о возможности реализации намечаемой хозяйственной и иной деятельности на территории муниципального образования Кавказский райо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предложений, направленных на снижение негативного воздействия намечаемой деятельности на окружающую среду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жение социальной напряженности путем раннего выявления спорных вопросов. </w:t>
      </w:r>
    </w:p>
    <w:p>
      <w:pPr>
        <w:pStyle w:val="Normal"/>
        <w:widowControl w:val="false"/>
        <w:suppressAutoHyphens w:val="true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новными принципами проведения общественных обсуждений являются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/>
        <w:ind w:lef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равного права всех заинтересованных сторон на участие в общественных обсуждениях и волеизъявление по обсуждаем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ственном обсуждении могут на равных условиях принимать участие и высказать свое мнение по обсуждаемому вопрос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независимо от социальной, общественной, религиозной принадлежности, уровня образования и сферы профессиональной занятости, наличия регистрации на территории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(через своих представителей), вне зависимости от организационно-правовой формы, формы собственности, места нахождения и цели созд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государственных органов 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3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зрачность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.</w:t>
      </w:r>
    </w:p>
    <w:p>
      <w:pPr>
        <w:pStyle w:val="Style22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Прозрачность общественных обсуждений обеспечивается на всех этапах их проведения путем предоставления полной и достоверной информации о порядке их организации и проведения, объекте общественных обсуждений, поступивших замечаниях, предложениях и принятых на их основе решениях.</w:t>
      </w:r>
    </w:p>
    <w:p>
      <w:pPr>
        <w:pStyle w:val="Style22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1286" w:hanging="719"/>
        <w:jc w:val="both"/>
        <w:rPr>
          <w:sz w:val="28"/>
          <w:szCs w:val="28"/>
        </w:rPr>
      </w:pPr>
      <w:r>
        <w:rPr>
          <w:sz w:val="28"/>
          <w:szCs w:val="28"/>
        </w:rPr>
        <w:t>2.3.3. Доступность материалов общественных обсуждений.</w:t>
      </w:r>
    </w:p>
    <w:p>
      <w:pPr>
        <w:pStyle w:val="Style22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ознакомления с полным объемом материалов, вынесенных на общественные обсуждения для заинтересованной общественности.</w:t>
      </w:r>
    </w:p>
    <w:p>
      <w:pPr>
        <w:pStyle w:val="Style22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709" w:hanging="142"/>
        <w:jc w:val="both"/>
        <w:rPr/>
      </w:pPr>
      <w:r>
        <w:rPr>
          <w:sz w:val="28"/>
          <w:szCs w:val="28"/>
        </w:rPr>
        <w:t>2.3.4. Предупредительный характер общественных обсуждений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ельный характер общественных обсуждений заключается в их проведении на самых ранних стадиях намечаемой деятельности до принятия решения о ее реализации.</w:t>
      </w:r>
    </w:p>
    <w:p>
      <w:pPr>
        <w:pStyle w:val="Style22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709" w:hanging="142"/>
        <w:jc w:val="both"/>
        <w:rPr/>
      </w:pPr>
      <w:r>
        <w:rPr>
          <w:rFonts w:eastAsia="Calibri"/>
          <w:sz w:val="28"/>
          <w:szCs w:val="28"/>
          <w:lang w:eastAsia="en-US"/>
        </w:rPr>
        <w:t>2.3.5. Представительство участников общественных обсуждений.</w:t>
      </w:r>
    </w:p>
    <w:p>
      <w:pPr>
        <w:pStyle w:val="Style22"/>
        <w:widowControl w:val="false"/>
        <w:shd w:fill="FFFFFF" w:val="clear"/>
        <w:suppressAutoHyphens w:val="true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овлечение в процесс обсуждения всех заинтересованных сторон (Заказчика, представителей органов государственной власти, администрации муниципального образования Кавказский район, администраций городских и сельских поселений, входящих в состав муниципального образования, разработчика проектной документации, привлеченных экспертов, природоохранных организаций, научной общественности и граждан, </w:t>
      </w:r>
      <w:r>
        <w:rPr>
          <w:rFonts w:eastAsia="Calibri"/>
          <w:sz w:val="28"/>
          <w:szCs w:val="28"/>
          <w:lang w:eastAsia="en-US"/>
        </w:rPr>
        <w:t xml:space="preserve">проживающих или действующих на территории, подвергаемой воздействию) является необходимым условием объективного, комплексного, профессионального и всестороннего обсуждения материалов, вынесенных на общественные обсуждения, и </w:t>
      </w:r>
      <w:r>
        <w:rPr>
          <w:sz w:val="28"/>
          <w:szCs w:val="28"/>
        </w:rPr>
        <w:t>обеспечивает результативность их провед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3.6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ветственность организаторов и участников общественных обсуждений за организацию и проведение общественных обсуждений, качество принятых решени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рганизаторы и участники общественных обсуждений несут административную и иную ответственность в соответствии с законодательством Российской Федерации и Краснодарского края за нарушение порядка проведения общественных обсуждений, создания условий для развития социальной напряженности в обществе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ъект, участники и формы общественных обсуждений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бъектом общественных обсуждений являются документы и (или) документация (материалы), обосновывающие намечаемую в связи с реализацией объекта экологической экспертизы хозяйственную и иную деятельность, способную оказать прямое или косвенное воздействие на окружающую среду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частниками общественных обсуждений могут выступать представители юридических лиц и граждане Российской Федерации,  достигшие 18 летнего возраста, чьи интересы могут быть затронуты при реализации намечаемой хозяйственной и иной деятельностью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сть, проявившая интерес к экологическим, социальным и экономическим последствиям в связи с реализацией намечаемой хозяйственной и и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е объединения, природоохранные, научные, научно-исследовательские, образовательные и другие организ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, инвестор, разработчики материалов, представляемых на государственную экологическую экспертиз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 органов государственной власти Краснодарского края, и органов местного самоуправления Краснодарского края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зависимости от степени экологической опасности намечаемой хозяйственной и иной деятельности, являющейся объектом экологической экспертизы, общественные обсуждения могут осуществляться в форме местного референдума, общественных слушаний, собраний (сходов) граждан, опросов и в других формах, не запрещенных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Местный референду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еферендум, проводимый среди граждан, обладающих правом на участие в референдуме и проживающих в границах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.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е на местном референдуме решение подлежит обязательному исполнению на территории муниципального образования Кавказский район и не нуждается в утверждении какими-либо органами государственной власти, их должностными лицами или органами местного самоуправления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бщественные слуш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форма общественных обсуждений, предусматривающая проведение </w:t>
      </w:r>
      <w:r>
        <w:rPr>
          <w:rFonts w:cs="Times New Roman" w:ascii="Times New Roman" w:hAnsi="Times New Roman"/>
          <w:sz w:val="28"/>
          <w:szCs w:val="28"/>
        </w:rPr>
        <w:t xml:space="preserve">очного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заседания участников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для рассмотрения и обсуждения путем прямого диалога материалов намечаемой хозяйственной и иной деятельности и ее воздействия на окружающую сред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ход граждан – проводится в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поселении с численностью жителей не более 100 человек для </w:t>
      </w:r>
      <w:r>
        <w:rPr>
          <w:rFonts w:cs="Times New Roman" w:ascii="Times New Roman" w:hAnsi="Times New Roman"/>
          <w:sz w:val="28"/>
          <w:szCs w:val="28"/>
        </w:rPr>
        <w:t xml:space="preserve">обсуждения материалов намечаемой хозяйственной и иной деятельности и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решения вопросов местного значения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Сход граждан правомочен при участии в нем более половины жителей поселения, обладающих избирательным правом.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Опрос – является одним из методов </w:t>
      </w:r>
      <w:r>
        <w:rPr>
          <w:rFonts w:cs="Times New Roman" w:ascii="Times New Roman" w:hAnsi="Times New Roman"/>
          <w:sz w:val="28"/>
          <w:szCs w:val="28"/>
        </w:rPr>
        <w:t xml:space="preserve">выявления и учета мнения населения и проводится на всей территор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вказский район </w:t>
      </w:r>
      <w:r>
        <w:rPr>
          <w:rFonts w:cs="Times New Roman" w:ascii="Times New Roman" w:hAnsi="Times New Roman"/>
          <w:sz w:val="28"/>
          <w:szCs w:val="28"/>
        </w:rPr>
        <w:t>или его части в зависимости от уровня предполагаемого воздействия намечаемой хозяйственной и иной деятельности.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bookmarkStart w:id="0" w:name="p888"/>
      <w:bookmarkStart w:id="1" w:name="p887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На территории муниципального образования Кавказский район общественные обсуждения могут проводиться в форме: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 референдума, если намечаемая деятельность оказывает воздействие на всю территорию муниципального образования и затрагивает интересы его населения;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ода граждан, опроса, если уровень предполагаемого воздействия на окружающую среду в результате реализации намечаемой деятельности является локальным и затрагивает интересы менее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1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муниципального образования;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х слушаний, если уровень предполагаемого воздействия на окружающую среду в результате реализации намечаемой деятельности затрагивает интересы значительного числа (более 100 граждан) населения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7965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2" w:name="p893"/>
      <w:bookmarkStart w:id="3" w:name="p892"/>
      <w:bookmarkStart w:id="4" w:name="p889"/>
      <w:bookmarkStart w:id="5" w:name="p893"/>
      <w:bookmarkStart w:id="6" w:name="p892"/>
      <w:bookmarkStart w:id="7" w:name="p889"/>
      <w:bookmarkEnd w:id="5"/>
      <w:bookmarkEnd w:id="6"/>
      <w:bookmarkEnd w:id="7"/>
    </w:p>
    <w:p>
      <w:pPr>
        <w:pStyle w:val="Normal"/>
        <w:widowControl w:val="false"/>
        <w:tabs>
          <w:tab w:val="clear" w:pos="708"/>
          <w:tab w:val="left" w:pos="7965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65" w:leader="none"/>
        </w:tabs>
        <w:suppressAutoHyphens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организации общественных обсуждений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шение о проведении общественных обсуждений принимается администрацией муниципального образования Кавказский район на основании заявления Заказчика об их организации и оформляется правовым актом администрации муниципального образования Кавказский район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щественных обсуждений объекта экологической экспертизы на территории муниципального образования Кавказский район осуществляется в соответствии с административным регламентом по предоставлению данной муниципальной услуги, разрабатываемым в соответствии с настоящим Положением. 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ние о проведении общественных обсуждений принимается в                течение 10-и рабочих дней со дня регистрации заявления Заказчика в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авказский район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указанием продолжительности общественных обсуждений, даты проведения их очного заседания.</w:t>
      </w:r>
    </w:p>
    <w:p>
      <w:pPr>
        <w:pStyle w:val="Style27"/>
        <w:widowControl w:val="false"/>
        <w:suppressAutoHyphens w:val="tru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вказский райо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жет принимать решение об отказе в проведении общественных обсуждений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сли:</w:t>
      </w:r>
    </w:p>
    <w:p>
      <w:pPr>
        <w:pStyle w:val="HTML1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заявление подано лицом, не уполномоченным совершать действия такого рода;</w:t>
      </w:r>
    </w:p>
    <w:p>
      <w:pPr>
        <w:pStyle w:val="HTML1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i w:val="false"/>
          <w:iCs w:val="false"/>
          <w:sz w:val="28"/>
          <w:szCs w:val="28"/>
          <w:shd w:fill="FFFFFF" w:val="clear"/>
        </w:rPr>
        <w:t xml:space="preserve">реализация намечаемой хозяйственной или иной деятельности </w:t>
      </w:r>
      <w:r>
        <w:rPr>
          <w:i w:val="false"/>
          <w:iCs w:val="false"/>
          <w:sz w:val="28"/>
          <w:szCs w:val="28"/>
          <w:shd w:fill="FFFFFF" w:val="clear"/>
          <w:lang w:val="ru-RU"/>
        </w:rPr>
        <w:t xml:space="preserve">осуществляется вне территории </w:t>
      </w:r>
      <w:r>
        <w:rPr>
          <w:i w:val="false"/>
          <w:iCs w:val="false"/>
          <w:sz w:val="28"/>
          <w:szCs w:val="28"/>
          <w:shd w:fill="FFFFFF" w:val="clear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 </w:t>
      </w:r>
      <w:r>
        <w:rPr>
          <w:i w:val="false"/>
          <w:sz w:val="28"/>
          <w:szCs w:val="28"/>
          <w:lang w:eastAsia="ru-RU"/>
        </w:rPr>
        <w:t>Кавказский район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 w:eastAsia="ru-RU"/>
        </w:rPr>
        <w:t xml:space="preserve"> </w:t>
      </w:r>
      <w:r>
        <w:rPr>
          <w:i w:val="false"/>
          <w:iCs w:val="false"/>
          <w:sz w:val="28"/>
          <w:szCs w:val="28"/>
          <w:shd w:fill="FFFFFF" w:val="clear"/>
          <w:lang w:val="ru-RU"/>
        </w:rPr>
        <w:t xml:space="preserve">и </w:t>
      </w:r>
      <w:r>
        <w:rPr>
          <w:i w:val="false"/>
          <w:iCs w:val="false"/>
          <w:sz w:val="28"/>
          <w:szCs w:val="28"/>
          <w:shd w:fill="FFFFFF" w:val="clear"/>
        </w:rPr>
        <w:t xml:space="preserve">не оказывает воздействия на </w:t>
      </w:r>
      <w:r>
        <w:rPr>
          <w:i w:val="false"/>
          <w:iCs w:val="false"/>
          <w:sz w:val="28"/>
          <w:szCs w:val="28"/>
          <w:shd w:fill="FFFFFF" w:val="clear"/>
          <w:lang w:val="ru-RU"/>
        </w:rPr>
        <w:t>состояние его окружающей среды</w:t>
      </w:r>
      <w:r>
        <w:rPr>
          <w:i w:val="false"/>
          <w:iCs w:val="false"/>
          <w:sz w:val="28"/>
          <w:szCs w:val="28"/>
          <w:shd w:fill="FFFFFF" w:val="clear"/>
        </w:rPr>
        <w:t>;</w:t>
      </w:r>
    </w:p>
    <w:p>
      <w:pPr>
        <w:pStyle w:val="HTML1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i w:val="false"/>
          <w:iCs w:val="false"/>
          <w:sz w:val="28"/>
          <w:szCs w:val="28"/>
          <w:shd w:fill="FFFFFF" w:val="clear"/>
        </w:rPr>
        <w:t>перечень и содержание сведений, представленных в заявлении Заказчика, не соответствуют требованиям</w:t>
      </w:r>
      <w:r>
        <w:rPr>
          <w:i w:val="false"/>
          <w:iCs w:val="false"/>
          <w:sz w:val="28"/>
          <w:szCs w:val="28"/>
          <w:shd w:fill="FFFFFF" w:val="clear"/>
          <w:lang w:val="ru-RU"/>
        </w:rPr>
        <w:t xml:space="preserve"> настоящего Положения</w:t>
      </w:r>
      <w:r>
        <w:rPr>
          <w:i w:val="false"/>
          <w:iCs w:val="false"/>
          <w:sz w:val="28"/>
          <w:szCs w:val="28"/>
          <w:shd w:fill="FFFFFF" w:val="clear"/>
        </w:rPr>
        <w:t>;</w:t>
      </w:r>
    </w:p>
    <w:p>
      <w:pPr>
        <w:pStyle w:val="HTML1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выявлена недостоверность данных, представленных в документа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заказчик представил неполный комплект документов, необходимых для проведения общественных обсуждени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вказский рай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течение пяти рабочих дней письменно уведомляет Заказчика об отказе в проведении общественных обсуждений с обоснованием отказ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азчик вправе повторно обратиться с заявлением о проведении общественных обсуждений после устранения ранее выявленных причин отказа.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общественных обсуждений Заказчик предоставляет в администрацию муниципального образования Кавказский район следующие докумен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с указанием вида и описания намечаемой хозяйственной и иной деятельности, подлежащей экологической экспертизе</w:t>
      </w:r>
      <w:r>
        <w:rPr>
          <w:rFonts w:cs="Times New Roman" w:ascii="Times New Roman" w:hAnsi="Times New Roman"/>
          <w:sz w:val="28"/>
          <w:szCs w:val="28"/>
        </w:rPr>
        <w:t>, включающего обоснование потребности, условия и цели ее реализации, возможные альтернативы, сроки осуществления, предполагаемое место размещения объектов, возможность трансграничного воздействия, объем потребности в земельных, энергетических и иных ресурс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обоснования намечаемой хозяйственной и иной деятельности, подлежащей экологической экспертизе, включая предварительные материалы оценки воздействия на окружающую среду или гарантийное обязательство предоставить их не позднее 15 дней до проведения общественных обсуждений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 на проведение оценки воздействия на окружающую среду намечаемой хозяйственной или иной деятельности;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  <w:lang w:eastAsia="ru-RU"/>
        </w:rPr>
      </w:pPr>
      <w:bookmarkStart w:id="8" w:name="p899"/>
      <w:bookmarkStart w:id="9" w:name="p898"/>
      <w:bookmarkStart w:id="10" w:name="p897"/>
      <w:bookmarkStart w:id="11" w:name="p896"/>
      <w:bookmarkStart w:id="12" w:name="p895"/>
      <w:bookmarkStart w:id="13" w:name="p894"/>
      <w:bookmarkEnd w:id="8"/>
      <w:bookmarkEnd w:id="9"/>
      <w:bookmarkEnd w:id="10"/>
      <w:bookmarkEnd w:id="11"/>
      <w:bookmarkEnd w:id="12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проведения общественных слушаний определяется администрацией муниципального образования Кавказский район при участии заказчика (исполнителя) и содействии заинтересованной общественности. Все решения по участию общественности оформляются документально.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муниципального образования Кавказский район по согласованию с Заказчиком определяет, с учетом степени потенциальной экологической опасности намечаемой </w:t>
      </w:r>
      <w:r>
        <w:rPr>
          <w:rFonts w:cs="Times New Roman" w:ascii="Times New Roman" w:hAnsi="Times New Roman"/>
          <w:sz w:val="28"/>
          <w:szCs w:val="28"/>
        </w:rPr>
        <w:t xml:space="preserve">хозяйственной и и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и, факторов ее </w:t>
      </w:r>
      <w:r>
        <w:rPr>
          <w:rFonts w:cs="Times New Roman" w:ascii="Times New Roman" w:hAnsi="Times New Roman"/>
          <w:sz w:val="28"/>
          <w:szCs w:val="28"/>
        </w:rPr>
        <w:t xml:space="preserve">неопределенно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конфликтности и степени заинтересованности общественности форму общественных обсуждений, дату, время и место их проведения, срок и место доступности материалов объекта общественных обсуждений.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степени заинтересованности общественности осуществляется путем проведения консультаций с представителями общественности, администраций городских и сельских поселений и анализа ситуации на основе замечаний и предложений, поступающих от общественности.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Для координации деятельности по организации общественных обсуждений, соблюдения Заказчиком установленных требовани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 формирует комиссию по подготовке и проведению общественных обсуждений (далее - Комиссия)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 осуществляет свою деятельность с момента принятия решения о ее создании до момента </w:t>
      </w:r>
      <w:r>
        <w:rPr>
          <w:rFonts w:cs="Times New Roman" w:ascii="Times New Roman" w:hAnsi="Times New Roman"/>
          <w:sz w:val="28"/>
          <w:szCs w:val="28"/>
        </w:rPr>
        <w:t xml:space="preserve">передачи протокола общественных обсуждений Заказчику. 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 вправе создавать постоянно действующую Комиссию по организации и проведению общественных обсуждений на территории муниципального образования.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миссию входят представители органов государственной власти Краснодарского края,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вказский район</w:t>
      </w:r>
      <w:r>
        <w:rPr>
          <w:rFonts w:cs="Times New Roman" w:ascii="Times New Roman" w:hAnsi="Times New Roman"/>
          <w:sz w:val="28"/>
          <w:szCs w:val="28"/>
        </w:rPr>
        <w:t>, природоохранных и иных организаций, общественных объединений, инициативных групп, иной заинтересованной общественности и заказчика (если Комиссия осуществляет свою деятельность на постоянной основе, представитель Заказчика участвует в его работе как приглашенное лицо)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состоит из нечетного количества членов (не менее 5 человек)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й состав и особенности функционирования Комиссии утверждается постановлением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Комиссия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851" w:leader="none"/>
          <w:tab w:val="left" w:pos="156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утверждение перечня мероприятий по подготовке и проведению общественных обсуждений, программы проведения очного заседания с указанием рассматриваемых вопросов и сведений о докладчиках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851" w:leader="none"/>
          <w:tab w:val="left" w:pos="156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Заказчиком требований по информированию общественности, в том числе законодательно определенных сроков и полноты материалов, предоставляемых для ознакомления заинтересованной обществен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заинтересованной общественности к объекту общественных обсуждений, а также</w:t>
      </w:r>
      <w:r>
        <w:rPr>
          <w:rFonts w:cs="Times New Roman" w:ascii="Times New Roman" w:hAnsi="Times New Roman"/>
          <w:sz w:val="28"/>
          <w:szCs w:val="28"/>
        </w:rPr>
        <w:t xml:space="preserve"> содействие участник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</w:t>
      </w:r>
      <w:r>
        <w:rPr>
          <w:rFonts w:cs="Times New Roman" w:ascii="Times New Roman" w:hAnsi="Times New Roman"/>
          <w:sz w:val="28"/>
          <w:szCs w:val="28"/>
        </w:rPr>
        <w:t>обсуждений в получении информации, необходимой им для получения четкого и полного представления о намечаемой хозяйственной и иной деятельности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851" w:leader="none"/>
          <w:tab w:val="left" w:pos="156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ое приглашение отдельных участников: должностных лиц, специалистов, организаций, представителей общественности, в качестве экспертов общественных обсужде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и документирование замечаний и предложений по объекту общественных обсуждений, подготовку ответов на поступившие вопросы, замечания и предложения от участников общественных обсуждений до момента проведения очного заседания общественных обсуждений (общественных слушаний или сходов граждан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есение на обсуждение альтернативных мнений и проектов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ь и общественный порядок во время проведения очных заседаний общественных обсуждений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851" w:leader="none"/>
          <w:tab w:val="left" w:pos="170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ие на очных заседаниях представителей органов власти, в компетенцию которых входит решение обсуждаемых проблем и информировании их об итогах общественных обсужде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701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ю участников очного заседания общественных обсуждений, проводимых в форме слушаний и сходов граждан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ротокола очного заседания общественных обсуждений проводимых в форме слушаний и сходов граждан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писание протокола и передачу его Заказчик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об итогах общественных обсуждений всех заинтересованных общественных групп, органов в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Порядок организации и проведения общественных обсуждений в форме референдума регулируется Федеральным законом от 06 октября                    2003 года № 131-ФЗ «Об общих принципах организации местного самоуправления в Российской Федерации» и Законом Краснодарского края                  от 23 июля 2003 года № 606-КЗ «О референдумах в Краснодарском крае»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Организация и проведение схода граждан и опроса осуществляется в соответстви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ом Краснодарского края от 07 июня 2004 года № 717-КЗ «О местном самоуправлении в Краснодарском крае»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 Срок проведения общественных обсуждений определяется с момента публикации Заказчиком предварительной информации о намечаемой хозяйственной и иной деятельности в официальных изданиях и до момента завершения приема и документирования замечаний и </w:t>
      </w:r>
      <w:r>
        <w:rPr>
          <w:rFonts w:cs="Times New Roman" w:ascii="Times New Roman" w:hAnsi="Times New Roman"/>
          <w:sz w:val="28"/>
          <w:szCs w:val="28"/>
        </w:rPr>
        <w:t xml:space="preserve">предложений, поступающих от общественности, в течение 30 дней после завершения очного заседания общественных обсуждений. 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общественных обсуждений составляет: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уведомления, предварительной оценки и составления технического задания на проведение оценки воздействия на окружающую среду – не менее 30 дней;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апе обсуждения предварительного варианта материалов по оценке воздействия на окружающую среду – не менее 60 дней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особо сложных видов намечаемой хозяйственной и иной деятельности, имеющих высокую степень экологической опасности, высокий фактор неопределенности, большую степень заинтересованности общественности администрация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вказский район </w:t>
      </w:r>
      <w:r>
        <w:rPr>
          <w:rFonts w:cs="Times New Roman" w:ascii="Times New Roman" w:hAnsi="Times New Roman"/>
          <w:sz w:val="28"/>
          <w:szCs w:val="28"/>
        </w:rPr>
        <w:t>может увеличить продолжительность периода ознакомления общественности с материалами общественных обсуждений, предваряющего очное заседание общественных обсуждений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е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 дней с момента публикации в средствах массовой информации объявления о проведении общественных обсуждений, </w:t>
      </w:r>
      <w:r>
        <w:rPr>
          <w:rFonts w:cs="Times New Roman" w:ascii="Times New Roman" w:hAnsi="Times New Roman"/>
          <w:sz w:val="28"/>
          <w:szCs w:val="28"/>
        </w:rPr>
        <w:t xml:space="preserve">но не позднее, чем за 2 недели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ного заседания общественных обсуждений (общественных слушаний, схода граждан) или опроса, </w:t>
      </w:r>
      <w:r>
        <w:rPr>
          <w:rFonts w:cs="Times New Roman" w:ascii="Times New Roman" w:hAnsi="Times New Roman"/>
          <w:sz w:val="28"/>
          <w:szCs w:val="28"/>
        </w:rPr>
        <w:t>производи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знакомление с материалами общественных обсуждений, а также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замечаний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 </w:t>
      </w:r>
      <w:r>
        <w:rPr>
          <w:rFonts w:cs="Times New Roman" w:ascii="Times New Roman" w:hAnsi="Times New Roman"/>
          <w:sz w:val="28"/>
          <w:szCs w:val="28"/>
        </w:rPr>
        <w:t>к ним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Выбор даты и времени проведения очного заседания общественных обсуждений осуществляются с учетом обеспечения участия максимального числа заинтересованных лиц.</w:t>
      </w:r>
    </w:p>
    <w:p>
      <w:pPr>
        <w:pStyle w:val="Style27"/>
        <w:widowControl w:val="false"/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нос очного заседания общественных обсуждений на более поздний срок осуществляется на основании: </w:t>
      </w:r>
    </w:p>
    <w:p>
      <w:pPr>
        <w:pStyle w:val="Style27"/>
        <w:widowControl w:val="false"/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я Заказчика;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вленных нарушений процедуры информирования общественности;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 обеспечения Заказчиком проведения очного заседания общественных обсуждений или опроса общественного мнения (при выборе этой формы общественных обсуждений);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информация о нарушениях процедуры общественных обсуждений, поступившая из органов прокуратуры. 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Место проведения очного заседания общественных обсуждений определяется Комиссией с учетом требований, предъявляемым к месту проведения массовых мероприятий, доступности и необходимости обеспечения участия в нем всех желающих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ри организации общественных обсуждений запрещается:</w:t>
      </w:r>
    </w:p>
    <w:p>
      <w:pPr>
        <w:pStyle w:val="Style27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енять общественные обсуждения процедурой публичных слушаний;</w:t>
      </w:r>
    </w:p>
    <w:p>
      <w:pPr>
        <w:pStyle w:val="Style27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ть материалы объекта общественных обсуждений в ненадлежащих средствах массовой информации, не в полном объеме, содержащие неточности и недоработки;</w:t>
      </w:r>
    </w:p>
    <w:p>
      <w:pPr>
        <w:pStyle w:val="Style27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ть в информационном объявлении недостоверную информацию о месте, дате и времени проведения очного заседания общественных обсуждений, об адресе местонахождения материалов, предназначенных для ознакомления;</w:t>
      </w:r>
    </w:p>
    <w:p>
      <w:pPr>
        <w:pStyle w:val="Style27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овать доступу общественности к ознакомлению с материалами общественных обсуждений;</w:t>
      </w:r>
    </w:p>
    <w:p>
      <w:pPr>
        <w:pStyle w:val="Style27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ть материалы, предоставляемые для ознакомления заинтересованной общественности, в организациях, имеющих удаленный доступ и ограниченный (режимный) характер посещения; </w:t>
      </w:r>
    </w:p>
    <w:p>
      <w:pPr>
        <w:pStyle w:val="Style27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и проводить в один день общественные обсуждения по одному объекту общественных обсуждений в нескольких населенных пунктах;</w:t>
      </w:r>
    </w:p>
    <w:p>
      <w:pPr>
        <w:pStyle w:val="Style27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ать проведение общественных обсужд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аздничные дни, в день выборов в органы власти, совмещать </w:t>
      </w:r>
      <w:r>
        <w:rPr>
          <w:rFonts w:cs="Times New Roman" w:ascii="Times New Roman" w:hAnsi="Times New Roman"/>
          <w:sz w:val="28"/>
          <w:szCs w:val="28"/>
        </w:rPr>
        <w:t xml:space="preserve">по месту и времени ведомственные (служебные) совещания и и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ссовые </w:t>
      </w:r>
      <w:r>
        <w:rPr>
          <w:rFonts w:cs="Times New Roman" w:ascii="Times New Roman" w:hAnsi="Times New Roman"/>
          <w:sz w:val="28"/>
          <w:szCs w:val="28"/>
        </w:rPr>
        <w:t>мероприятия;</w:t>
      </w:r>
    </w:p>
    <w:p>
      <w:pPr>
        <w:pStyle w:val="Style27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овать доступу заинтересованной общественности в помещение, где проводятся заседания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Комиссия по организации и проведению общественных обсуждений в зависимости от экологической опасности намечаемой деятельности и степени заинтересованности общественности имеет право запрашивать у Заказчика дополнительные материалы и (или) документы по намечаемой деятельности, необходимые для проведения общественных обсуждений.</w:t>
      </w:r>
    </w:p>
    <w:p>
      <w:pPr>
        <w:pStyle w:val="Style27"/>
        <w:widowControl w:val="false"/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 На общественных обсуждениях не допускается рассмотрение и принятие решений по вопросам, которые не являются предметом общественных обсуждений, которые не внесены в повестку дня и о которых не было заранее сообщено участникам общественных обсуждений.</w:t>
      </w:r>
    </w:p>
    <w:p>
      <w:pPr>
        <w:pStyle w:val="Style27"/>
        <w:widowControl w:val="false"/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4. Основанием для досрочного прекращения процедуры общественных обсуждений могут служить: </w:t>
      </w:r>
    </w:p>
    <w:p>
      <w:pPr>
        <w:pStyle w:val="Style27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 Заказчика о прекращении процедуры общественных обсуждений;</w:t>
      </w:r>
    </w:p>
    <w:p>
      <w:pPr>
        <w:pStyle w:val="Style27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ведомление Заказчика об изменении темы общественных обсуждений, названия материалов, представляемых на общественные обсуждения;</w:t>
      </w:r>
    </w:p>
    <w:p>
      <w:pPr>
        <w:pStyle w:val="Style27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нформация о нарушениях процедуры общественных обсуждений, поступившая из органов прокуратуры.</w:t>
      </w:r>
    </w:p>
    <w:p>
      <w:pPr>
        <w:pStyle w:val="Style27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неустранимые в определенные законодательством сроки нарушения Заказчика по информированию общественности: отсутствие предварительных материалов оценки воздействия на окружающую среду. </w:t>
      </w:r>
    </w:p>
    <w:p>
      <w:pPr>
        <w:pStyle w:val="Normal"/>
        <w:widowControl w:val="false"/>
        <w:suppressAutoHyphens w:val="true"/>
        <w:spacing w:lineRule="auto" w:line="240"/>
        <w:ind w:left="28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рядок информирования общественности 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ирование и участие общественности осуществляется на всех этапах оценки воздействия на окружающую среду: уведомления, предварительной оценки и составления технического задания на проведение оценки воздействия на окружающую среду, рассмотрения предварительных материалов оценки воздействия на окружающую среду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формация о проведении общественных обсуждений объектов экологической экспертизы в обязательном порядке публикуется в газете «Огни Кубани», а так же размещается на сайтах муниципального образования Кавказский район и Заказчика (при наличии)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информационной публикации подготавливается Заказчиком и согласовывается Комиссией.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информир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сти</w:t>
      </w:r>
      <w:r>
        <w:rPr>
          <w:rFonts w:cs="Times New Roman" w:ascii="Times New Roman" w:hAnsi="Times New Roman"/>
          <w:sz w:val="28"/>
          <w:szCs w:val="28"/>
        </w:rPr>
        <w:t xml:space="preserve"> может осуществляться путем распространения информации по радио, на телевидении, в периодической печати, через Интернет и иными способами, обеспечивающими распространение информации, Заказчиком или администрацией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вказ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Заказчик обеспечивает публикацию в средствах массовой информации предварительной информации о намечаемой хозяйственной и иной деятельности, а также, информации о проведении общественных обсуждений, которая размещается не позднее, чем за 30 дней до очного заседания общественных обсуждений, организуемых в форме общественных слушаний, сходов граждан, опроса и иных форм, не запрещенных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кация должна содержать следующие сведен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, цели и месторасположение намечаем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и адрес Заказчика или его представителя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оценки воздействия на окружающую среду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, ответственный за организацию общественного обсужд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284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 общественного обсуждения (слушания, сход, опрос и т.п.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и место доступности материалов, вынесенных на общественное обсуждение, и технического задания на разработку материалов оценки воздействия на окружающую среду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 представления замечаний и предлож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у, время и место проведения очного заседания общественных обсуждений, проводимых в форме общественных слушаний или схода граждан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ую информацию, в том числе, если общественное обсуждение назначается в форме опроса граждан, приводятся: формулировка вопроса (вопросов), предлагаемого (предлагаемых) при проведении опроса, форма опросного листа, минимальная численность жителей муниципального образования, участвующих в опросе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Материалы обществ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й в полном объеме размещаются для ознакомления в центре населенного пункта, расположенного вблизи от места реализации намечаемой хозяйственной и иной деятельности, в учреждении, имеющем оборудованн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и свободный график посещений в течение всего рабочего време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ъезд к которому возможен на общественном транспорте.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несение изменений в наименование объекта общественного обсуждения является основанием для прекращения процедуры объявленных общественных обсуждений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Информация об увеличении срока общественного обсуждения, изменении формы, времени и места их проведения подлежит публикации в средствах массовой информации не менее чем за 10 дней до момента проведения очного заседания общественных обсуждений в порядке, предусмотренном п.5.2. настоящего Положения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проведения общественных обсуждений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1. Комисс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атывает проект регламента работы (порядок ведения) очного заседания, определяет председателя и секретаря заседания. 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чного заседания общественных обсуждений, проводимых в форме общественных слушаний или схода граждан, должна включ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участников о цели очного заседания, порядке его проведения и необходимости соблюдения требований по организации и проведению общественных обсужд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участников о целях реализации намечаемой хозяйственной и иной деятельности, об основных проектных характеристиках, результатах оценки воздействия намечаемой хозяйственной и иной деятельности на окружающую среду, включая расчеты ущерба окружающей среде от реализации намечаемой деятельности, с представлением картографического и иного наглядного материала, демонстрирующий размещение проектируемых объектов и их влияние на окружающую сред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уждение целесообразности реализации намечаемой деятельности и возможных альтернатив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я места размещения объекта и возможных альтернати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основных проектных решений и возможных экологических последств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голосования по вопросам, вынесенным на общественное обсуждение, при проведении схода гражда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заседания: признание их состоявшимися или не состоявшимися.</w:t>
      </w:r>
    </w:p>
    <w:p>
      <w:pPr>
        <w:pStyle w:val="Style22"/>
        <w:widowControl w:val="false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оведения общественных слушаний или схода граждан утверждается участниками заседания и определяет общую его продолжительность, продолжительность основных докладов и выступлений участников.</w:t>
      </w:r>
    </w:p>
    <w:p>
      <w:pPr>
        <w:pStyle w:val="Style22"/>
        <w:widowControl w:val="false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6.2. Гражданин, желающий выступить на очном заседании общественных обсуждений, может заявить об этом в Комиссию.</w:t>
      </w:r>
    </w:p>
    <w:p>
      <w:pPr>
        <w:pStyle w:val="Style22"/>
        <w:widowControl w:val="false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Отсутствие предварительной регистрации в качестве выступающего не может являться основанием отказа в предоставлении возможности озвучить свою позицию по объекту общественных обсуждений на очном заседании.</w:t>
      </w:r>
    </w:p>
    <w:p>
      <w:pPr>
        <w:pStyle w:val="Style22"/>
        <w:widowControl w:val="false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6.3. Регистрация участников на общественных обсуждениях производится уполномоченными представителями Комиссии.</w:t>
      </w:r>
    </w:p>
    <w:p>
      <w:pPr>
        <w:pStyle w:val="Style22"/>
        <w:widowControl w:val="false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6.4. Участники очного заседания общественных обсуждений вправе использовать средства звуко- и видеозаписи для фиксации хода и результатов слушаний.</w:t>
      </w:r>
    </w:p>
    <w:p>
      <w:pPr>
        <w:pStyle w:val="Style22"/>
        <w:widowControl w:val="false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6.5. Общественные обсуждения, проводимые в форме общественных слушаний (схода граждан), ведет председатель заседания в соответствии с его программой (порядком ведения). Преимущественным правом выступления при обсуждении материалов обладают лица, заранее записавшиеся в список выступающих. После выступления следуют вопросы и ответы на них.</w:t>
      </w:r>
    </w:p>
    <w:p>
      <w:pPr>
        <w:pStyle w:val="Style22"/>
        <w:widowControl w:val="false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6.6. Организаторы общественных обсуждений, председатель очного заседания обеспечивают порядок проведения и исполнение регламента заседания.</w:t>
      </w:r>
    </w:p>
    <w:p>
      <w:pPr>
        <w:pStyle w:val="Style22"/>
        <w:widowControl w:val="false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В зависимости от сложности и степени заинтересованности общественности в обсуждении материалов намечаемой хозяйственной и иной деятельности, по решению Комиссии и участников заседания с целью максимально полного определения позиций сторон очное заседание может проводиться с перерывом.</w:t>
      </w:r>
    </w:p>
    <w:p>
      <w:pPr>
        <w:pStyle w:val="Style22"/>
        <w:widowControl w:val="false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 Внесение замечаний и предложений в протокол очного заседания общественных обсуждений осуществляется при условии озвучивания содержания предложений или предоставления их председателю или секретарю очного заседания в письменной форме.</w:t>
      </w:r>
    </w:p>
    <w:p>
      <w:pPr>
        <w:pStyle w:val="Style22"/>
        <w:widowControl w:val="false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6.9. Представители средств массовой информации допускаются в помещение, где проводится собрание, без каких-либо ограничений.</w:t>
      </w:r>
    </w:p>
    <w:p>
      <w:pPr>
        <w:pStyle w:val="Style22"/>
        <w:widowControl w:val="false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.10. Участники очного заседания общественных обсуждений должны соблюдать регламент заседания (порядок ведения), не допускать криков, оскорблений, иных действий, мешающих обсуждению вынесенных вопросов. </w:t>
      </w:r>
    </w:p>
    <w:p>
      <w:pPr>
        <w:pStyle w:val="Style22"/>
        <w:widowControl w:val="false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неоднократного нарушения этого требования по предложению председателя очного заседания участники большинством голосов могут принять решение об удалении нарушителя или нарушителей из помещения, где оно проводится.</w:t>
      </w:r>
    </w:p>
    <w:p>
      <w:pPr>
        <w:pStyle w:val="Style22"/>
        <w:widowControl w:val="false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При невыполнении нарушителем решения участников очного заседания общественных обсуждений покинуть место его проведения к нему могут быть применены принудительные меры, в соответствии с действующим законодательством в связи с нарушением порядка в общественном месте.</w:t>
      </w:r>
    </w:p>
    <w:p>
      <w:pPr>
        <w:pStyle w:val="Style22"/>
        <w:widowControl w:val="false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6.11. В случае нарушения требований к проведению общественных обсуждений, содержащихся в настоящем Положении, и признания общественных обсуждений несостоявшимися, администрация муниципального образования Кавказский район принимает решение о дате и месте повторного очного заседания.</w:t>
      </w:r>
    </w:p>
    <w:p>
      <w:pPr>
        <w:pStyle w:val="Style22"/>
        <w:widowControl w:val="false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рядок документирования принятых решений, поступивших 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й и предложений и использования результатов 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</w:p>
    <w:p>
      <w:pPr>
        <w:pStyle w:val="Normal"/>
        <w:widowControl w:val="false"/>
        <w:suppressAutoHyphens w:val="true"/>
        <w:spacing w:lineRule="auto" w:line="24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Основными документами общественных обсуждений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аемый докумен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оступивших вопросов, замечаний, предложений и ответы на ни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общественных обсуждений с приложения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/>
        <w:ind w:left="0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зменений, внесенных в проект по результатам общественных обсуждений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Заказчик принимает и документирует замечания и предложения от общественности в течение 30 дней со дня опубликования предварительной информации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ечаемой хозяйственной и иной деятельности, а так же не менее 30 дней со дня публикации информации о проведении очного заседания общественных обсуждений и 30 дней после проведения очного заседания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widowControl w:val="false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7.3. Замечания и предложения могут вноситься: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в письменном и электронном виде непосредственно в Комиссию или по указанному ею адресу или факсу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в виде записей в специальных журналах регистрации замечаний и предложений при ознакомлении с материалами общественных обсуждений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устно или письменно во время очного заседания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в письменном (электронном) виде в адрес Заказчика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ри проведении общественных обсуждений в форме общественных слушаний или схода граждан составляется протокол, в котором указыва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/>
        <w:ind w:left="0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ата и место проведения засед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/>
        <w:ind w:left="0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формы проведения общественных обсуждений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исутствующих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председательствующего и секретар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блюдения требований процедуры общественных обсужд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ехнические характеристики намечаемой хозяйственной и иной деятельности, вынесенные на обсуждение обществен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бщественных обсуждений о допустимости (не допустимости) реализации намечаемой хозяйственной и и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и сторон и имеющиеся разноглас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льтернативных вариантов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выступлений, заключения экспертов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азногласия между общественностью и Заказчиком, если таковой был выявлен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 (если оно проводилось) и принятые решения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ой частью протокола очного заседания общественных обсуждений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публикации в СМИ (местного и регионального уровней, а, при необходимости – федеральног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е листы с подписями участников очного заседания общественных обсуждений, в которых указываются: граждане – Ф.И.О., место проживания, юридические лица – название и юридический адрес, Ф.И.О. представ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журнала регистрации замечаний и предложений гражда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емого Заказчик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замечаний и предложений по объекту общественных обсуждений, поступивших до момента очного заседания и ответы на н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замечаний и предложений по объекту общественных обсуждений, поступивших после очного заседания и ответы на н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зменений, внесенных в проект по результатам общественных обсуж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ы нарушений (например: препятствование в ознакомлении с материалами обсуждений и высказывании позиции по обсуждаемому вопросу, противодействие участию в очном заседании и т.п.), составленные и предоставленные общественностью в Комиссию за время проведения общественных обсуждений (при наличии)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5. </w:t>
      </w:r>
      <w:r>
        <w:rPr>
          <w:rFonts w:cs="Times New Roman" w:ascii="Times New Roman" w:hAnsi="Times New Roman"/>
          <w:sz w:val="28"/>
          <w:szCs w:val="28"/>
        </w:rPr>
        <w:t xml:space="preserve">Протокол составляется, подписывается  всеми чле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, а также представителями общественности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ами и представителями общественных организаций (объединений)</w:t>
      </w:r>
      <w:r>
        <w:rPr>
          <w:rFonts w:cs="Times New Roman" w:ascii="Times New Roman" w:hAnsi="Times New Roman"/>
          <w:sz w:val="28"/>
          <w:szCs w:val="28"/>
        </w:rPr>
        <w:t xml:space="preserve">, изъявивши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е о включении их в состав подписантов итогового документа общественных обсуждений, и подлежат обнародованию и (или) опубликованию, в том числе в информационно-телекоммуникационной сети «Интернет»,</w:t>
      </w:r>
      <w:r>
        <w:rPr>
          <w:rFonts w:cs="Times New Roman" w:ascii="Times New Roman" w:hAnsi="Times New Roman"/>
          <w:sz w:val="28"/>
          <w:szCs w:val="28"/>
        </w:rPr>
        <w:t xml:space="preserve"> в течение 10 дней с момента проведения очного засед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ждый из подписантов вправе приложить к итоговому документу свое особое мн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Выступления в средствах массовой информации по вопросу, вынесенному на общественное обсуждение, опубликованные в период с момента назначения общественных обсуждений и до их завершения, направленные их автором в Комиссию, приобщаются к материалам общественных обсуждений. 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Поступившие в ходе общественных обсуждений замечания и предложения учитываются Заказчиком при подготовке окончательного варианта проектных решений и материалов оценки воздействия на окружающую среду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осуществляет свод всех поступивших в ходе общественных обсуждений замечаний и предложений, подготавливает обоснование использования их для корректировки проектных решений и предварительного варианта материалов оценки воздействия на окружающую среду или мотивированный отказ в применении и обеспечивает их доступность для информирования общественности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Принятие от граждан и общественных организаций (объединений) письменных замечаний и предложений в период до принятия решения о реализации намечаемой хозяйственной и иной деятельности, документирование этих предложений в приложениях к материалам по оценке воздействия на окружающую среду обеспечивается Заказчиком в течение 30 дней после проведения очного заседания общественных обсуждений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9. Комиссия в течение 3 дней со дня подписания протокола очного заседания общественных обсуждений обеспечивает его размещение на сайте администрац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</w:rPr>
        <w:t>.10. Протокол проведения общественных обсуждений входит в качестве одного из приложений в окончательный вариант материалов по оценке воздействия на окружающую среду намечаемой хозяйственной и иной деятельности, представляемых на государственную экологическую экспертизу.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Финансирование общественных обсуждений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Финансирование расходов по организации и проведению общественных обсуждений осуществляется за счет Заказчика.</w:t>
      </w:r>
    </w:p>
    <w:p>
      <w:pPr>
        <w:pStyle w:val="Heading3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sz w:val="28"/>
          <w:szCs w:val="28"/>
          <w:lang w:val="ru-RU" w:eastAsia="ru-RU"/>
        </w:rPr>
      </w:r>
    </w:p>
    <w:p>
      <w:pPr>
        <w:pStyle w:val="Heading3"/>
        <w:widowControl w:val="false"/>
        <w:suppressAutoHyphens w:val="true"/>
        <w:spacing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Административная ответственность за нарушение порядка проведения общественных обсуждений</w:t>
      </w:r>
    </w:p>
    <w:p>
      <w:pPr>
        <w:pStyle w:val="Style22"/>
        <w:widowControl w:val="false"/>
        <w:suppressAutoHyphens w:val="true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За нарушение требований действующего законодательства в области проведения общественных обсуждений виновные лица несут административную ответственность, предусмотренную федеральными законами и законами Краснодарского кра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ключительные положения</w:t>
      </w:r>
    </w:p>
    <w:p>
      <w:pPr>
        <w:pStyle w:val="Style22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/>
          <w:bCs/>
          <w:sz w:val="28"/>
          <w:szCs w:val="28"/>
          <w:lang w:val="en-US"/>
        </w:rPr>
      </w:r>
    </w:p>
    <w:p>
      <w:pPr>
        <w:pStyle w:val="Style22"/>
        <w:widowControl w:val="false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10.1. Легитимными (состоявшимися) признаются общественные обсуждения, которые организованы и проведены с соблюдением норм действующего законодательства Российской Федерации, Краснодарского края и настоящего Положения.</w:t>
      </w:r>
    </w:p>
    <w:p>
      <w:pPr>
        <w:pStyle w:val="Style22"/>
        <w:widowControl w:val="false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10.2. Вопросы организации и проведения общественных обсуждений, не урегулированные настоящим Положением, определяются уполномоченными Комиссиями в соответствии с требованиями действующего законодательства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3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онтроль за исполнением возложенных на Заказчика обязанностей по организации и проведению общественных обсуждений 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widowControl w:val="false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4. Спорные вопросы по организации и проведению общественных обсуждений, порядку оформления или содержанию протокола очного заседания общественных обсуждений, проводимых в форме общественных слушаний или схода граждан, решаются в судебном порядке.</w:t>
      </w:r>
    </w:p>
    <w:p>
      <w:pPr>
        <w:pStyle w:val="Style22"/>
        <w:widowControl w:val="false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Кавказский район                                                          И.Д. Погорелов</w:t>
      </w:r>
    </w:p>
    <w:p>
      <w:pPr>
        <w:pStyle w:val="Style22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widowControl w:val="false"/>
        <w:suppressAutoHyphens w:val="true"/>
        <w:spacing w:before="0" w:after="0"/>
        <w:jc w:val="both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  <w:bookmarkStart w:id="14" w:name="_PictureBullets"/>
      <w:bookmarkStart w:id="15" w:name="_PictureBullets"/>
      <w:bookmarkEnd w:id="15"/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ubmenutable">
    <w:name w:val="submenu-table"/>
    <w:basedOn w:val="Style12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/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TML1">
    <w:name w:val="Адрес HTML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86E8F6AD05BCF4C3B8A3FDF27B23CABA44A7F8CDB80ED7FB7802C131FbEA9M" TargetMode="External"/><Relationship Id="rId6" Type="http://schemas.openxmlformats.org/officeDocument/2006/relationships/hyperlink" Target="consultantplus://offline/ref=A86E8F6AD05BCF4C3B8A21D231DE62A1A2432386D883E628EDDF774E48E0E01CF91FE042265E0FCC058FDDb2A5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49:00Z</dcterms:created>
  <dc:creator>Марина</dc:creator>
  <dc:description/>
  <dc:language>en-US</dc:language>
  <cp:lastModifiedBy>ДелПр2</cp:lastModifiedBy>
  <cp:lastPrinted>2017-04-11T17:08:00Z</cp:lastPrinted>
  <dcterms:modified xsi:type="dcterms:W3CDTF">2017-04-17T06:49:00Z</dcterms:modified>
  <cp:revision>3</cp:revision>
  <dc:subject/>
  <dc:title/>
</cp:coreProperties>
</file>