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ВКАЗСКИЙ РАЙОН</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pPr>
      <w:r>
        <w:rPr>
          <w:rFonts w:cs="Times New Roman" w:ascii="Times New Roman" w:hAnsi="Times New Roman"/>
          <w:sz w:val="24"/>
          <w:szCs w:val="24"/>
        </w:rPr>
        <w:t xml:space="preserve">от 13.04.2017      </w:t>
        <w:tab/>
        <w:tab/>
        <w:tab/>
        <w:t xml:space="preserve">                                     № 696</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образовании избирательных участков, участков референдума на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рритории муниципального образования Кавказский район</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widowControl w:val="false"/>
        <w:suppressAutoHyphens w:val="true"/>
        <w:spacing w:before="0" w:after="0"/>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widowControl w:val="false"/>
        <w:suppressAutoHyphens w:val="true"/>
        <w:spacing w:before="0" w:after="0"/>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widowControl w:val="false"/>
        <w:suppressAutoHyphens w:val="true"/>
        <w:spacing w:before="0" w:after="0"/>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соответствии со статьёй 19 Федерального закона от 12 июня 2002 года № 67-ФЗ «Об основных гарантиях избирательных прав и права на участие в референдуме граждан Российской Федерации» п о с т а н о в л я ю:</w:t>
      </w:r>
    </w:p>
    <w:p>
      <w:pPr>
        <w:pStyle w:val="Style17"/>
        <w:widowControl w:val="false"/>
        <w:numPr>
          <w:ilvl w:val="0"/>
          <w:numId w:val="2"/>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ть на территории муниципального образования Кавказский район 58 избирательных участков, участков референдума для проведения голосования и подсчета голосов избирателей, участников референдума сроком на пять лет в границах согласно приложению.</w:t>
      </w:r>
    </w:p>
    <w:p>
      <w:pPr>
        <w:pStyle w:val="Style17"/>
        <w:widowControl w:val="false"/>
        <w:numPr>
          <w:ilvl w:val="0"/>
          <w:numId w:val="2"/>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я администрации муниципального образования Кавказский район от 21 декабря 2012 года № 1416 «Об образовании избирательных участков для проведения голосования и подсчета голосов избирателей», от 15 февраля 2016 года № 206 «О внесении изменений в постановление администрации муниципального образования Кавказский район от 21 декабря 2012 года №  1416 «Об образовании избирательных участков для проведения голосования и подсчета голосов избирателей», от 01 июля                         2016 года № 937 «О внесении изменений в постановление администрации муниципального образования Кавказский район от 21 декабря 2012 года                      №  1416 «Об образовании избирательных участков для проведения голосования и подсчета голосов избирателей» признать утратившими силу.</w:t>
      </w:r>
    </w:p>
    <w:p>
      <w:pPr>
        <w:pStyle w:val="Style17"/>
        <w:widowControl w:val="false"/>
        <w:numPr>
          <w:ilvl w:val="0"/>
          <w:numId w:val="2"/>
        </w:numPr>
        <w:suppressAutoHyphens w:val="true"/>
        <w:spacing w:lineRule="auto" w:line="240" w:before="0" w:after="0"/>
        <w:ind w:left="0" w:firstLine="709"/>
        <w:contextualSpacing/>
        <w:jc w:val="both"/>
        <w:rPr/>
      </w:pPr>
      <w:r>
        <w:rPr>
          <w:rFonts w:cs="Times New Roman" w:ascii="Times New Roman" w:hAnsi="Times New Roman"/>
          <w:sz w:val="28"/>
          <w:szCs w:val="28"/>
        </w:rPr>
        <w:t>Отделу информационной политики администрации муниципального образования Кавказский район (Винокурова) опубликовать настоящее постановление на официальном сайте газеты «Огни Кубани» в информационно-телекоммуникационной сети «Интернет» (</w:t>
      </w:r>
      <w:hyperlink r:id="rId3">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ognikuban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и обеспечить его размещение (опубликование) на официальном сайте администрации муниципального образования Кавказский район.</w:t>
      </w:r>
    </w:p>
    <w:p>
      <w:pPr>
        <w:pStyle w:val="Style17"/>
        <w:widowControl w:val="false"/>
        <w:numPr>
          <w:ilvl w:val="0"/>
          <w:numId w:val="2"/>
        </w:numPr>
        <w:suppressAutoHyphens w:val="true"/>
        <w:spacing w:lineRule="auto" w:line="24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постановления возложить на заместителя главы муниципального образования Кавказский район                             О.М. Ляхова.</w:t>
      </w:r>
    </w:p>
    <w:p>
      <w:pPr>
        <w:pStyle w:val="Style17"/>
        <w:widowControl w:val="false"/>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numPr>
          <w:ilvl w:val="0"/>
          <w:numId w:val="2"/>
        </w:numPr>
        <w:suppressAutoHyphens w:val="true"/>
        <w:spacing w:lineRule="auto" w:line="240" w:before="0" w:after="0"/>
        <w:ind w:left="0" w:firstLine="900"/>
        <w:contextualSpacing/>
        <w:jc w:val="both"/>
        <w:rPr/>
      </w:pPr>
      <w:r>
        <w:rPr>
          <w:rFonts w:cs="Times New Roman" w:ascii="Times New Roman" w:hAnsi="Times New Roman"/>
          <w:sz w:val="28"/>
          <w:szCs w:val="28"/>
        </w:rPr>
        <w:t>Постановление вступает в силу со дня его официального опубликования.</w:t>
      </w:r>
    </w:p>
    <w:p>
      <w:pPr>
        <w:pStyle w:val="Style17"/>
        <w:widowControl w:val="false"/>
        <w:suppressAutoHyphens w:val="tru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suppressAutoHyphens w:val="tru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вказский район </w:t>
        <w:tab/>
        <w:tab/>
        <w:tab/>
        <w:tab/>
        <w:tab/>
        <w:tab/>
        <w:tab/>
        <w:t xml:space="preserve">         В.Н. Очкаласо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1"/>
        <w:widowControl w:val="false"/>
        <w:suppressAutoHyphens w:val="true"/>
        <w:spacing w:lineRule="auto" w:line="240"/>
        <w:ind w:left="4956" w:hanging="0"/>
        <w:jc w:val="center"/>
        <w:rPr>
          <w:szCs w:val="28"/>
        </w:rPr>
      </w:pPr>
      <w:r>
        <w:rPr>
          <w:szCs w:val="28"/>
        </w:rPr>
        <w:t>ПРИЛОЖЕНИЕ</w:t>
      </w:r>
    </w:p>
    <w:p>
      <w:pPr>
        <w:pStyle w:val="21"/>
        <w:widowControl w:val="false"/>
        <w:suppressAutoHyphens w:val="true"/>
        <w:spacing w:lineRule="auto" w:line="240"/>
        <w:ind w:left="4956" w:hanging="0"/>
        <w:jc w:val="center"/>
        <w:rPr>
          <w:szCs w:val="28"/>
        </w:rPr>
      </w:pPr>
      <w:r>
        <w:rPr>
          <w:szCs w:val="28"/>
        </w:rPr>
        <w:t>к постановлению администрации</w:t>
      </w:r>
    </w:p>
    <w:p>
      <w:pPr>
        <w:pStyle w:val="21"/>
        <w:widowControl w:val="false"/>
        <w:suppressAutoHyphens w:val="true"/>
        <w:spacing w:lineRule="auto" w:line="240"/>
        <w:ind w:left="4956" w:hanging="0"/>
        <w:jc w:val="center"/>
        <w:rPr>
          <w:szCs w:val="28"/>
        </w:rPr>
      </w:pPr>
      <w:r>
        <w:rPr>
          <w:szCs w:val="28"/>
        </w:rPr>
        <w:t>муниципального образования</w:t>
      </w:r>
    </w:p>
    <w:p>
      <w:pPr>
        <w:pStyle w:val="21"/>
        <w:widowControl w:val="false"/>
        <w:suppressAutoHyphens w:val="true"/>
        <w:spacing w:lineRule="auto" w:line="240"/>
        <w:ind w:left="4956" w:hanging="0"/>
        <w:jc w:val="center"/>
        <w:rPr>
          <w:szCs w:val="28"/>
        </w:rPr>
      </w:pPr>
      <w:r>
        <w:rPr>
          <w:szCs w:val="28"/>
        </w:rPr>
        <w:t>Кавказский район</w:t>
      </w:r>
    </w:p>
    <w:p>
      <w:pPr>
        <w:pStyle w:val="21"/>
        <w:widowControl w:val="false"/>
        <w:suppressAutoHyphens w:val="true"/>
        <w:spacing w:lineRule="auto" w:line="240"/>
        <w:ind w:left="4956" w:hanging="0"/>
        <w:jc w:val="center"/>
        <w:rPr>
          <w:szCs w:val="28"/>
        </w:rPr>
      </w:pPr>
      <w:r>
        <w:rPr>
          <w:szCs w:val="28"/>
        </w:rPr>
        <w:t>от 13.04.2017 № 696</w:t>
      </w:r>
    </w:p>
    <w:p>
      <w:pPr>
        <w:pStyle w:val="21"/>
        <w:widowControl w:val="false"/>
        <w:suppressAutoHyphens w:val="true"/>
        <w:spacing w:lineRule="auto" w:line="240"/>
        <w:ind w:left="4956" w:hanging="0"/>
        <w:jc w:val="center"/>
        <w:rPr>
          <w:szCs w:val="28"/>
        </w:rPr>
      </w:pPr>
      <w:r>
        <w:rPr>
          <w:szCs w:val="28"/>
        </w:rPr>
      </w:r>
    </w:p>
    <w:p>
      <w:pPr>
        <w:pStyle w:val="TextBody"/>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авказское сельское поселение Кавказского района</w:t>
      </w:r>
    </w:p>
    <w:p>
      <w:pPr>
        <w:pStyle w:val="TextBody"/>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збирательный участок № 15-01</w:t>
      </w:r>
    </w:p>
    <w:p>
      <w:pPr>
        <w:pStyle w:val="TextBody"/>
        <w:widowControl w:val="false"/>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TextBody"/>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140, станица Кавказская, ул. Калинина, 111, здание муниципального бюджетного  общеобразовательного учреждения вечерняя (сменная) общеобразовательная школа № 1 станицы Кавказская муниципального образования Кавказский район, тел. 22-8-01.</w:t>
      </w:r>
    </w:p>
    <w:p>
      <w:pPr>
        <w:pStyle w:val="TextBody"/>
        <w:widowControl w:val="false"/>
        <w:suppressAutoHyphens w:val="true"/>
        <w:spacing w:lineRule="auto" w:line="240" w:before="0" w:after="0"/>
        <w:ind w:firstLine="708"/>
        <w:rPr/>
      </w:pPr>
      <w:r>
        <w:rPr>
          <w:rFonts w:cs="Times New Roman" w:ascii="Times New Roman" w:hAnsi="Times New Roman"/>
          <w:sz w:val="28"/>
          <w:szCs w:val="28"/>
        </w:rPr>
        <w:t>В границах: ст. Кавказская</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Нижний Яр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Набережная – полностью;</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Дзержинского - нечетная сторона с № 1 по № 151 - четная сторона с № 2                по № 134;</w:t>
      </w:r>
    </w:p>
    <w:p>
      <w:pPr>
        <w:pStyle w:val="TextBody"/>
        <w:widowControl w:val="false"/>
        <w:suppressAutoHyphens w:val="true"/>
        <w:spacing w:lineRule="auto" w:line="240" w:before="0" w:after="0"/>
        <w:jc w:val="both"/>
        <w:rPr/>
      </w:pPr>
      <w:r>
        <w:rPr>
          <w:rFonts w:cs="Times New Roman" w:ascii="Times New Roman" w:hAnsi="Times New Roman"/>
          <w:sz w:val="28"/>
          <w:szCs w:val="28"/>
        </w:rPr>
        <w:t>ул. Р.Люксембург - нечетная сторона с № 1 по № 143 - четная сторона с № 2  по № 124;</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М.Горького - нечетная сторона с № 1  по № 91- четная сторона с № 2                    по № 110;</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Калинина - нечетная сторона с № 1 по № 123 - четная сторона с № 2                       по № 126;</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Ленина - нечетная сторона  с № 1 по № 139 - четная сторона с № 2                         по № 106;</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К.Маркса - нечетная сторона с № 1 по № 107 - четная сторона с № 2                      по № 112;</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Мира - нечетная сторона с № 1 по № 89 - четная сторона с № 2 по № 84;</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Малиновского - нечетная сторона с № 1 по № 57 - четная сторона с № 2                    по № 74;</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Привокзальн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улок Садовый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улок Пугачева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улок Колхозный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Восточная – № 8;</w:t>
      </w:r>
    </w:p>
    <w:p>
      <w:pPr>
        <w:pStyle w:val="TextBody"/>
        <w:widowControl w:val="false"/>
        <w:suppressAutoHyphens w:val="true"/>
        <w:spacing w:lineRule="auto" w:line="240" w:before="0" w:after="0"/>
        <w:rPr/>
      </w:pPr>
      <w:r>
        <w:rPr>
          <w:rFonts w:cs="Times New Roman" w:ascii="Times New Roman" w:hAnsi="Times New Roman"/>
          <w:sz w:val="28"/>
          <w:szCs w:val="28"/>
        </w:rPr>
        <w:t>с/т «Рассвет» - полностью.</w:t>
      </w:r>
    </w:p>
    <w:p>
      <w:pPr>
        <w:pStyle w:val="TextBody"/>
        <w:widowControl w:val="false"/>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TextBody"/>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збирательный участок № 15-02</w:t>
      </w:r>
    </w:p>
    <w:p>
      <w:pPr>
        <w:pStyle w:val="TextBody"/>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140, станица Кавказская, ул. Ленина, 158, здание муниципального бюджетного учреждения культуры  Дом культуры «Социально-культурный центр» Кавказского сельского поселения Кавказского района, тел. 22-5-81.</w:t>
      </w:r>
    </w:p>
    <w:p>
      <w:pPr>
        <w:pStyle w:val="TextBody"/>
        <w:widowControl w:val="false"/>
        <w:suppressAutoHyphens w:val="true"/>
        <w:spacing w:lineRule="auto" w:line="240" w:before="0" w:after="0"/>
        <w:ind w:firstLine="708"/>
        <w:rPr/>
      </w:pPr>
      <w:r>
        <w:rPr>
          <w:rFonts w:cs="Times New Roman" w:ascii="Times New Roman" w:hAnsi="Times New Roman"/>
          <w:sz w:val="28"/>
          <w:szCs w:val="28"/>
        </w:rPr>
        <w:t>В границах: ст. Кавказская</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Дзержинского - нечетная сторона с № 153 по № 171, 181 - четная сторона с    № 136 по № 160;</w:t>
      </w:r>
    </w:p>
    <w:p>
      <w:pPr>
        <w:pStyle w:val="TextBody"/>
        <w:widowControl w:val="false"/>
        <w:suppressAutoHyphens w:val="true"/>
        <w:spacing w:lineRule="auto" w:line="240" w:before="0" w:after="0"/>
        <w:jc w:val="both"/>
        <w:rPr/>
      </w:pPr>
      <w:r>
        <w:rPr>
          <w:rFonts w:cs="Times New Roman" w:ascii="Times New Roman" w:hAnsi="Times New Roman"/>
          <w:sz w:val="28"/>
          <w:szCs w:val="28"/>
        </w:rPr>
        <w:t>ул. Р.Люксембург - нечетная сторона с № 145 по № 233 - четная сторона                           с № 126 по № 232;</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М.Горького - нечетная сторона с № 93 по № 185 - четная сторона с № 112                по № 224;</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Калинина - нечетная сторона с № 125 по № 233 - четная сторона с № 128              по  № 226;</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Ленина - нечетная сторона с № 141 по № 179, с № 199 по № 207  - четная сторона с № 108 по № 156, с № 166 по № 176;</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К.Маркса - нечетная сторона с № 109 по № 165 - четная сторона с № 114                     по №200;</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Мира - нечетная сторона с № 91 по № 177 - четная сторона с № 86                           по № 180;</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Малиновского - нечетная сторона с № 59 по № 147 - четная сторона с № 76   по № 172;</w:t>
      </w:r>
    </w:p>
    <w:p>
      <w:pPr>
        <w:pStyle w:val="TextBody"/>
        <w:widowControl w:val="false"/>
        <w:suppressAutoHyphens w:val="true"/>
        <w:spacing w:lineRule="auto" w:line="240" w:before="0" w:after="0"/>
        <w:jc w:val="both"/>
        <w:rPr/>
      </w:pPr>
      <w:r>
        <w:rPr>
          <w:rFonts w:cs="Times New Roman" w:ascii="Times New Roman" w:hAnsi="Times New Roman"/>
          <w:sz w:val="28"/>
          <w:szCs w:val="28"/>
        </w:rPr>
        <w:t>ул. Рыжова - нечетная сторона с № 1 по № 83 - четная сторона с № 2 по № 110;</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Красный Пахарь - нечетная сторона с № 1 по № 61 – четная сторона с № 2      по № 82;</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30 лет Победы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Строительн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улок Войкова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Прикубанский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Октябрьский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2-я Пятилетка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Братьев Мирохиных - полностью;</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им. А.С.Пушкина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Новоселов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Ламанова – полностью.</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збирательный участок № 15-03</w:t>
      </w:r>
    </w:p>
    <w:p>
      <w:pPr>
        <w:pStyle w:val="TextBody"/>
        <w:widowControl w:val="false"/>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TextBody"/>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140, станица Кавказская, ул. Ленина,  214, здание  муниципального  бюджетного общеобразовательного учреждения средняя общеобразовательная школа № 14 имени А.И. Покрышкина станицы Кавказская муниципального образования Кавказский район, тел. 22-9-47.</w:t>
      </w:r>
    </w:p>
    <w:p>
      <w:pPr>
        <w:pStyle w:val="TextBody"/>
        <w:widowControl w:val="false"/>
        <w:suppressAutoHyphens w:val="true"/>
        <w:spacing w:lineRule="auto" w:line="240" w:before="0" w:after="0"/>
        <w:ind w:firstLine="708"/>
        <w:rPr/>
      </w:pPr>
      <w:r>
        <w:rPr>
          <w:rFonts w:cs="Times New Roman" w:ascii="Times New Roman" w:hAnsi="Times New Roman"/>
          <w:sz w:val="28"/>
          <w:szCs w:val="28"/>
        </w:rPr>
        <w:t>В границах: ст. Кавказская</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К.Либкнехта - нечетная сторона с № 1 по № 67 - четная сторона с № 2                  по  № 86;</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Степная - полностью;</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Ленина - нечетная сторона с № 213 по № 221; с №227  по № 329 - четная сторона с № 190 по №360;</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Карла Маркса - нечетная  сторона с №169 по № 207 - четная сторона                           с № 202  по № 242;</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Мира - нечетная сторона с № 179 по № 219 - четная сторона с № 182                   по № 240;</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Малиновского - нечетная сторона с № 149 по № 199 - четная сторона                      с № 174 по № 224 А;</w:t>
      </w:r>
    </w:p>
    <w:p>
      <w:pPr>
        <w:pStyle w:val="TextBody"/>
        <w:widowControl w:val="false"/>
        <w:suppressAutoHyphens w:val="true"/>
        <w:spacing w:lineRule="auto" w:line="240" w:before="0" w:after="0"/>
        <w:jc w:val="both"/>
        <w:rPr/>
      </w:pPr>
      <w:r>
        <w:rPr>
          <w:rFonts w:cs="Times New Roman" w:ascii="Times New Roman" w:hAnsi="Times New Roman"/>
          <w:sz w:val="28"/>
          <w:szCs w:val="28"/>
        </w:rPr>
        <w:t>ул. Рыжова - нечетная сторона с № 85 по № 141 - четная сторона с № 112                      по № 152;</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Суворова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Ново-Советск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60 лет СССР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Революционн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Чапаева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Комсомольский   - полностью.</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збирательный участок № 15-23</w:t>
      </w:r>
    </w:p>
    <w:p>
      <w:pPr>
        <w:pStyle w:val="TextBody"/>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140, станица Кавказская,                                   пер. Первомайский, 18, здание муниципального образовательного учреждения дополнительного образования детей «Детская школа искусств» станицы Кавказская муниципального образования Кавказский район, тел. 22-3-38.</w:t>
      </w:r>
    </w:p>
    <w:p>
      <w:pPr>
        <w:pStyle w:val="TextBody"/>
        <w:widowControl w:val="false"/>
        <w:suppressAutoHyphens w:val="true"/>
        <w:spacing w:lineRule="auto" w:line="240" w:before="0" w:after="0"/>
        <w:ind w:firstLine="708"/>
        <w:rPr/>
      </w:pPr>
      <w:r>
        <w:rPr>
          <w:rFonts w:cs="Times New Roman" w:ascii="Times New Roman" w:hAnsi="Times New Roman"/>
          <w:sz w:val="28"/>
          <w:szCs w:val="28"/>
        </w:rPr>
        <w:t>В границах: ст. Кавказская</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ДОС - полностью;</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Малиновского - нечетная сторона с № 201 по № 343 - четная сторона                        с № 230 по № 370;</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Д.Бедного - полностью;</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К.Либкнехта - нечетная сторона с № 69 по № 149 - четная сторона с № 88     по № 126;</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Крутой - полностью;</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Красный Пахарь - нечетная сторона с № 63 по № 109 - четная сторона с №84 по № 112;</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ер. Первомайский – полностью.</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Темижбекское сельское поселение Кавказского района</w:t>
      </w:r>
    </w:p>
    <w:p>
      <w:pPr>
        <w:pStyle w:val="TextBody"/>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збирательный участок № 15-04</w:t>
      </w:r>
    </w:p>
    <w:p>
      <w:pPr>
        <w:pStyle w:val="TextBody"/>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151, станица  Темижбекская,                                ул. Трактовая, 58,  здание муниципального бюджетного общеобразовательного учреждения средняя общеобразовательная школа № 18 станицы       Темижбекская муниципального образования Кавказский район, тел. 51-4-77.</w:t>
      </w:r>
    </w:p>
    <w:p>
      <w:pPr>
        <w:pStyle w:val="TextBody"/>
        <w:widowControl w:val="false"/>
        <w:suppressAutoHyphens w:val="true"/>
        <w:spacing w:lineRule="auto" w:line="240" w:before="0" w:after="0"/>
        <w:ind w:firstLine="708"/>
        <w:jc w:val="both"/>
        <w:rPr/>
      </w:pPr>
      <w:r>
        <w:rPr>
          <w:rFonts w:cs="Times New Roman" w:ascii="Times New Roman" w:hAnsi="Times New Roman"/>
          <w:sz w:val="28"/>
          <w:szCs w:val="28"/>
        </w:rPr>
        <w:t>В границах: ст. Темижбекская</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Подгорн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Весел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Дружн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Восточн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Обрывн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Выездн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Ленина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Шурховецкого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Советск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Октябрьск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Озерн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Пролетарск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Песчан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Мостов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Симоняка - полностью;</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Почтовая - нечетная сторона с № 113 по № 137 - четная сторона с № 118                      по № 144;</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Красная - нечетная сторона с № 123 по № 153 - четная сторона с № 100                   по  № 128;</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Калинина - нечетная сторона с № 101 по № 133 - четная сторона с № 96                    по № 146;</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Трактовая - полностью;</w:t>
      </w:r>
    </w:p>
    <w:p>
      <w:pPr>
        <w:pStyle w:val="TextBody"/>
        <w:widowControl w:val="false"/>
        <w:suppressAutoHyphens w:val="true"/>
        <w:spacing w:lineRule="auto" w:line="240" w:before="0" w:after="0"/>
        <w:jc w:val="both"/>
        <w:rPr/>
      </w:pPr>
      <w:r>
        <w:rPr>
          <w:rFonts w:cs="Times New Roman" w:ascii="Times New Roman" w:hAnsi="Times New Roman"/>
          <w:sz w:val="28"/>
          <w:szCs w:val="28"/>
        </w:rPr>
        <w:t>ул. Расшеватская, дома Гидростроя № 71, 72, 73, 77, 82, 83, 84, 90, 91, 96, 97, 98, 99;</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Кривой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Д. Бедного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им.М.Горького - полностью;</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Пугачева – нечетная сторона  № 1 по № 27 - четная сторона № 42;</w:t>
      </w:r>
    </w:p>
    <w:p>
      <w:pPr>
        <w:pStyle w:val="TextBody"/>
        <w:widowControl w:val="false"/>
        <w:suppressAutoHyphens w:val="true"/>
        <w:spacing w:lineRule="auto" w:line="240" w:before="0" w:after="0"/>
        <w:jc w:val="both"/>
        <w:rPr/>
      </w:pPr>
      <w:r>
        <w:rPr>
          <w:rFonts w:cs="Times New Roman" w:ascii="Times New Roman" w:hAnsi="Times New Roman"/>
          <w:sz w:val="28"/>
          <w:szCs w:val="28"/>
        </w:rPr>
        <w:t>ул. Северная – нечетная сторона № 49.</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збирательный участок № 15-05</w:t>
      </w:r>
    </w:p>
    <w:p>
      <w:pPr>
        <w:pStyle w:val="TextBody"/>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150, станица Темижбекская,                                ул. Вокзальная, 47, здание муниципального бюджетного учреждения культуры Дом культуры «Социально-культурный центр» Темижбекского сельского поселения Кавказского района, тел. 51-4-44.</w:t>
      </w:r>
    </w:p>
    <w:p>
      <w:pPr>
        <w:pStyle w:val="TextBody"/>
        <w:widowControl w:val="false"/>
        <w:suppressAutoHyphens w:val="true"/>
        <w:spacing w:lineRule="auto" w:line="240" w:before="0" w:after="0"/>
        <w:ind w:firstLine="708"/>
        <w:rPr/>
      </w:pPr>
      <w:r>
        <w:rPr>
          <w:rFonts w:cs="Times New Roman" w:ascii="Times New Roman" w:hAnsi="Times New Roman"/>
          <w:sz w:val="28"/>
          <w:szCs w:val="28"/>
        </w:rPr>
        <w:t>В границах: ст. Темижбекская</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Братская - полностью;</w:t>
      </w:r>
    </w:p>
    <w:p>
      <w:pPr>
        <w:pStyle w:val="TextBody"/>
        <w:widowControl w:val="false"/>
        <w:suppressAutoHyphens w:val="true"/>
        <w:spacing w:lineRule="auto" w:line="240" w:before="0" w:after="0"/>
        <w:jc w:val="both"/>
        <w:rPr/>
      </w:pPr>
      <w:r>
        <w:rPr>
          <w:rFonts w:cs="Times New Roman" w:ascii="Times New Roman" w:hAnsi="Times New Roman"/>
          <w:sz w:val="28"/>
          <w:szCs w:val="28"/>
        </w:rPr>
        <w:t>ул. Северная - нечетная сторона с № 1- по № 47 - четная сторона с № 2 по № 38;</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Вокзальн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Пушкина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Садов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Степн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Заводск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Завокзальн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Привокзальная - полностью;</w:t>
      </w:r>
    </w:p>
    <w:p>
      <w:pPr>
        <w:pStyle w:val="TextBody"/>
        <w:widowControl w:val="false"/>
        <w:suppressAutoHyphens w:val="true"/>
        <w:spacing w:lineRule="auto" w:line="240" w:before="0" w:after="0"/>
        <w:jc w:val="both"/>
        <w:rPr/>
      </w:pPr>
      <w:r>
        <w:rPr>
          <w:rFonts w:cs="Times New Roman" w:ascii="Times New Roman" w:hAnsi="Times New Roman"/>
          <w:sz w:val="28"/>
          <w:szCs w:val="28"/>
        </w:rPr>
        <w:t>Железнодорожные дома -  № 1,3,4, дом 26 км.</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Красная - нечетная сторона № 1 по № 117 - четная сторона № 2 по № 98</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Почтовая - нечетная сторона с № 1 по  № 111- четная сторона с № 2                           по № 116</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Калинина  - нечетная сторона с № 1 по № 97 - четная сторона с № 2 по № 94</w:t>
      </w:r>
    </w:p>
    <w:p>
      <w:pPr>
        <w:pStyle w:val="TextBody"/>
        <w:widowControl w:val="false"/>
        <w:suppressAutoHyphens w:val="true"/>
        <w:spacing w:lineRule="auto" w:line="240" w:before="0" w:after="0"/>
        <w:jc w:val="both"/>
        <w:rPr/>
      </w:pPr>
      <w:r>
        <w:rPr>
          <w:rFonts w:cs="Times New Roman" w:ascii="Times New Roman" w:hAnsi="Times New Roman"/>
          <w:sz w:val="28"/>
          <w:szCs w:val="28"/>
        </w:rPr>
        <w:t>ул. Расшеватская - нечетная сторона с № 1 по № 61 - четная сторона с № 2                   по № 56, дома Гидростроя № 74, 75, 76, 86, 88, 89, 93, 94, 87 кв. 1-18</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Глухой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Украинский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Челбасный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Выгонной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Кирпичный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Комсомольск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Новая - полностью;</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Пугачева - четная сторона с № 2 по № 32.</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Сельское поселение  им. М.Горького Кавказского района</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збирательный участок № 15-06</w:t>
      </w:r>
    </w:p>
    <w:p>
      <w:pPr>
        <w:pStyle w:val="TextBody"/>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143, хутор Черномуровский,                                 ул. Красноармейская, 51, здание  клуба хутора Черномуровский, тел. 54-4-46.</w:t>
      </w:r>
    </w:p>
    <w:p>
      <w:pPr>
        <w:pStyle w:val="TextBody"/>
        <w:widowControl w:val="false"/>
        <w:suppressAutoHyphens w:val="true"/>
        <w:spacing w:lineRule="auto" w:line="240" w:before="0" w:after="0"/>
        <w:ind w:firstLine="708"/>
        <w:rPr/>
      </w:pPr>
      <w:r>
        <w:rPr>
          <w:rFonts w:cs="Times New Roman" w:ascii="Times New Roman" w:hAnsi="Times New Roman"/>
          <w:sz w:val="28"/>
          <w:szCs w:val="28"/>
        </w:rPr>
        <w:t>В границах: хутор Черномуровский - полностью.</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збирательный участок № 15-07</w:t>
      </w:r>
    </w:p>
    <w:p>
      <w:pPr>
        <w:pStyle w:val="TextBody"/>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142, пос. Озерный, ул. Первомайская, №11, здание  клуба поселка Озерный, тел. 54-5-86</w:t>
      </w:r>
    </w:p>
    <w:p>
      <w:pPr>
        <w:pStyle w:val="TextBody"/>
        <w:widowControl w:val="false"/>
        <w:suppressAutoHyphens w:val="tru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 границах пос. Озерный – полностью.</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збирательный участок № 15-08</w:t>
      </w:r>
    </w:p>
    <w:p>
      <w:pPr>
        <w:pStyle w:val="TextBody"/>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е для голосования, номер телефона: 352142, пос. им. М. Горького, ул. Ленина, 53,  здание  муниципального бюджетного учреждения культуры  Дом культуры «Социально-культурный центр» сельского поселения им. М.Горького Кавказского района, тел. 54-5-53.</w:t>
      </w:r>
    </w:p>
    <w:p>
      <w:pPr>
        <w:pStyle w:val="TextBody"/>
        <w:widowControl w:val="false"/>
        <w:suppressAutoHyphens w:val="true"/>
        <w:spacing w:lineRule="auto" w:line="240" w:before="0" w:after="0"/>
        <w:ind w:firstLine="708"/>
        <w:jc w:val="both"/>
        <w:rPr/>
      </w:pPr>
      <w:r>
        <w:rPr>
          <w:rFonts w:cs="Times New Roman" w:ascii="Times New Roman" w:hAnsi="Times New Roman"/>
          <w:sz w:val="28"/>
          <w:szCs w:val="28"/>
        </w:rPr>
        <w:t>В границах: пос. им. М.Горького – полностью, х. Пролетарский - полностью.</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збирательный участок № 15-09</w:t>
      </w:r>
    </w:p>
    <w:p>
      <w:pPr>
        <w:pStyle w:val="TextBody"/>
        <w:widowControl w:val="false"/>
        <w:suppressAutoHyphens w:val="tru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TextBody"/>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145, пос. Пролетарский, ул. Школьная, 2, здание клуба поселка Пролетарский, тел. 21-6-38.</w:t>
      </w:r>
    </w:p>
    <w:p>
      <w:pPr>
        <w:pStyle w:val="TextBody"/>
        <w:widowControl w:val="false"/>
        <w:suppressAutoHyphens w:val="tru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 границах: пос. Пролетарский – полностью.</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Дмитриевское сельское поселение Кавказского района</w:t>
      </w:r>
    </w:p>
    <w:p>
      <w:pPr>
        <w:pStyle w:val="TextBody"/>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збирательный участок № 15-10</w:t>
      </w:r>
    </w:p>
    <w:p>
      <w:pPr>
        <w:pStyle w:val="TextBody"/>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144, станица  Дмитриевская,                                 ул. Фрунзе,2, здание муниципального бюджетного учреждения культуры  Дом культуры «Социально-культурный центр» Дмитриевского сельского поселения Кавказского района, тел. 53-1-69.</w:t>
      </w:r>
    </w:p>
    <w:p>
      <w:pPr>
        <w:pStyle w:val="TextBody"/>
        <w:widowControl w:val="false"/>
        <w:suppressAutoHyphens w:val="tru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 границах: станица Дмитриевская – полностью.</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Лосевское сельское поселение Кавказского района</w:t>
      </w:r>
    </w:p>
    <w:p>
      <w:pPr>
        <w:pStyle w:val="TextBody"/>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збирательный участок № 15-11</w:t>
      </w:r>
    </w:p>
    <w:p>
      <w:pPr>
        <w:pStyle w:val="TextBody"/>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рес местонахождения участковой избирательной комиссии, помещение для голосования, номер телефона: 352155, х. Лосево,  ул. Мира, 7а, здание муниципального бюджетного учреждения культуры Дом культуры «Социально-культурный центр» Лосевского сельского поселения Кавказского района, тел. 55-1-87.</w:t>
      </w:r>
    </w:p>
    <w:p>
      <w:pPr>
        <w:pStyle w:val="TextBody"/>
        <w:widowControl w:val="false"/>
        <w:suppressAutoHyphens w:val="tru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 границах:  х. Лосево – полностью, х. Казачий – полностью,  х. Рогачев - полностью.</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збирательный участок № 15-12</w:t>
      </w:r>
    </w:p>
    <w:p>
      <w:pPr>
        <w:pStyle w:val="TextBody"/>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156, пос. Степной,  ул. Центральная, 11, здание муниципального бюджетного учреждения культуры Дом культуры «Социально-культурный центр» Лосевского сельского поселения Кавказского района, тел. 55-9-26.</w:t>
      </w:r>
    </w:p>
    <w:p>
      <w:pPr>
        <w:pStyle w:val="TextBody"/>
        <w:widowControl w:val="false"/>
        <w:suppressAutoHyphens w:val="tru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 границах: пос. Степной – полностью.</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збирательный участок № 15-15</w:t>
      </w:r>
    </w:p>
    <w:p>
      <w:pPr>
        <w:pStyle w:val="TextBody"/>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159, пос. Десятихатка,                                             ул. Молодежная, 6,   здание клуба поселка Десятихатка, тел.7-04-96.</w:t>
      </w:r>
    </w:p>
    <w:p>
      <w:pPr>
        <w:pStyle w:val="TextBody"/>
        <w:widowControl w:val="false"/>
        <w:suppressAutoHyphens w:val="tru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 границах: пос. Десятихатка – полностью</w:t>
      </w:r>
    </w:p>
    <w:p>
      <w:pPr>
        <w:pStyle w:val="TextBody"/>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ивольное сельское поселение Кавказского района</w:t>
      </w:r>
    </w:p>
    <w:p>
      <w:pPr>
        <w:pStyle w:val="TextBody"/>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збирательный участок № 15-13</w:t>
      </w:r>
    </w:p>
    <w:p>
      <w:pPr>
        <w:pStyle w:val="TextBody"/>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154, х. Привольный, ул. Мира 84, здание муниципального бюджетного учреждения культуры Дом культуры «Социально-культурный центр» Привольного сельского поселения Кавказского района, тел. 57-1-10.</w:t>
      </w:r>
    </w:p>
    <w:p>
      <w:pPr>
        <w:pStyle w:val="TextBody"/>
        <w:widowControl w:val="false"/>
        <w:suppressAutoHyphens w:val="true"/>
        <w:spacing w:lineRule="auto" w:line="240" w:before="0" w:after="0"/>
        <w:ind w:firstLine="708"/>
        <w:jc w:val="both"/>
        <w:rPr/>
      </w:pPr>
      <w:r>
        <w:rPr>
          <w:rFonts w:cs="Times New Roman" w:ascii="Times New Roman" w:hAnsi="Times New Roman"/>
          <w:sz w:val="28"/>
          <w:szCs w:val="28"/>
        </w:rPr>
        <w:t>В границах: х. Привольный - полностью, х. Внуковский - полностью,       х. Полтавский - полностью, х. Прибрежный - полностью, х. Красная Звезда - полностью, х. Восточный - полностью.</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ирское сельское поселение Кавказского района</w:t>
      </w:r>
    </w:p>
    <w:p>
      <w:pPr>
        <w:pStyle w:val="TextBody"/>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збирательный участок № 15-14</w:t>
      </w:r>
    </w:p>
    <w:p>
      <w:pPr>
        <w:pStyle w:val="TextBody"/>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159, пос. Возрождение, ул. Школьная, 4а, здание конторы  отделения  № 1 ОАО «Кавказ», тел. 56-1-37.</w:t>
      </w:r>
    </w:p>
    <w:p>
      <w:pPr>
        <w:pStyle w:val="TextBody"/>
        <w:widowControl w:val="false"/>
        <w:suppressAutoHyphens w:val="tru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 границах: пос. Возрождение – полностью.</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збирательный участок № 15-16</w:t>
      </w:r>
    </w:p>
    <w:p>
      <w:pPr>
        <w:pStyle w:val="TextBody"/>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159, пос. Красноармейский, пер.Первомайский, 4,  здание конторы отделения № 2 ЗАО «Виктория»,                        тел. 56-1-45.</w:t>
      </w:r>
    </w:p>
    <w:p>
      <w:pPr>
        <w:pStyle w:val="TextBody"/>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границах: пос. Красноармейский - полностью, пос. Октябрьский - полностью.</w:t>
      </w:r>
    </w:p>
    <w:p>
      <w:pPr>
        <w:pStyle w:val="TextBody"/>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збирательный участок № 15-17</w:t>
      </w:r>
    </w:p>
    <w:p>
      <w:pPr>
        <w:pStyle w:val="TextBody"/>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159, пос. Комсомольский,                                       ул. Азовская, 19, здание отделения № 3 ОАО  «Кавказ», тел.56-2-38.</w:t>
      </w:r>
    </w:p>
    <w:p>
      <w:pPr>
        <w:pStyle w:val="TextBody"/>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границах: пос. Комсомольский - полностью, пос. Р. Люксембург – полностью.</w:t>
      </w:r>
    </w:p>
    <w:p>
      <w:pPr>
        <w:pStyle w:val="TextBody"/>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збирательный участок № 15-18</w:t>
      </w:r>
    </w:p>
    <w:p>
      <w:pPr>
        <w:pStyle w:val="TextBody"/>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153, пос. Расцвет, ул. Школьная, 9, здание клуба поселка Расцвет, тел. 56-2-49.</w:t>
      </w:r>
    </w:p>
    <w:p>
      <w:pPr>
        <w:pStyle w:val="TextBody"/>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границах: пос. Расцвет – полностью.</w:t>
      </w:r>
    </w:p>
    <w:p>
      <w:pPr>
        <w:pStyle w:val="TextBody"/>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збирательный участок № 15-19</w:t>
      </w:r>
    </w:p>
    <w:p>
      <w:pPr>
        <w:pStyle w:val="TextBody"/>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159, пос. Мирской,  ул. Ленина,85, здание муниципального бюджетного учреждения культуры Дом культуры ««Социально-культурный центр» Мирского сельского поселения Кавказского района, тел. 56-1-49.</w:t>
      </w:r>
    </w:p>
    <w:p>
      <w:pPr>
        <w:pStyle w:val="TextBody"/>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границах: пос. Мирской - полностью, ж.д. 1577 км, разъезд Рогачевский.</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азанское сельское поселение Кавказского района</w:t>
      </w:r>
    </w:p>
    <w:p>
      <w:pPr>
        <w:pStyle w:val="TextBody"/>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збирательный участок 15-20</w:t>
      </w:r>
    </w:p>
    <w:p>
      <w:pPr>
        <w:pStyle w:val="TextBody"/>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147, станица Казанская, ул. Красная, 221, здание муниципального бюджетного общеобразовательного учреждения средняя общеобразовательная школа № 20 имени Н.Г. Чернышова станицы Казанская муниципального образования Кавказский район, тел. 25-7-77.</w:t>
      </w:r>
    </w:p>
    <w:p>
      <w:pPr>
        <w:pStyle w:val="TextBody"/>
        <w:widowControl w:val="false"/>
        <w:suppressAutoHyphens w:val="true"/>
        <w:spacing w:lineRule="auto" w:line="240" w:before="0" w:after="0"/>
        <w:ind w:firstLine="708"/>
        <w:jc w:val="both"/>
        <w:rPr/>
      </w:pPr>
      <w:r>
        <w:rPr>
          <w:rFonts w:cs="Times New Roman" w:ascii="Times New Roman" w:hAnsi="Times New Roman"/>
          <w:sz w:val="28"/>
          <w:szCs w:val="28"/>
        </w:rPr>
        <w:t>В границах: ст. Казанская</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Набережн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Луговая - полностью;</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Пролетарская - нечетная сторона с № 1 по № 109 - четная сторона с № 2                     по № 68;</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Пугачева - нечетная сторона с №1 по № 177 - четная сторона с № 2                         по № 126;</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Красная - нечетная сторона с № 1 по № 219 - четная сторона с № 2 по № 68;</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Кропоткина - нечетная сторона с № 1 по № 71 -четная сторона с № 2                      по № 228;</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Московская - нечетная сторона с № 1 по  № 141 - четная сторона с № 2                    по № 158;</w:t>
      </w:r>
    </w:p>
    <w:p>
      <w:pPr>
        <w:pStyle w:val="TextBody"/>
        <w:widowControl w:val="false"/>
        <w:suppressAutoHyphens w:val="true"/>
        <w:spacing w:lineRule="auto" w:line="240" w:before="0" w:after="0"/>
        <w:jc w:val="both"/>
        <w:rPr/>
      </w:pPr>
      <w:r>
        <w:rPr>
          <w:rFonts w:cs="Times New Roman" w:ascii="Times New Roman" w:hAnsi="Times New Roman"/>
          <w:sz w:val="28"/>
          <w:szCs w:val="28"/>
        </w:rPr>
        <w:t>ул. Суворова - нечетная сторона с № 1 по № 129 - четная сторона с № 2                         по № 174;</w:t>
      </w:r>
    </w:p>
    <w:p>
      <w:pPr>
        <w:pStyle w:val="TextBody"/>
        <w:widowControl w:val="false"/>
        <w:suppressAutoHyphens w:val="true"/>
        <w:spacing w:lineRule="auto" w:line="240" w:before="0" w:after="0"/>
        <w:jc w:val="both"/>
        <w:rPr/>
      </w:pPr>
      <w:r>
        <w:rPr>
          <w:rFonts w:cs="Times New Roman" w:ascii="Times New Roman" w:hAnsi="Times New Roman"/>
          <w:sz w:val="28"/>
          <w:szCs w:val="28"/>
        </w:rPr>
        <w:t>пер. Восточный –№№ 1,2;</w:t>
      </w:r>
    </w:p>
    <w:p>
      <w:pPr>
        <w:pStyle w:val="TextBody"/>
        <w:widowControl w:val="false"/>
        <w:suppressAutoHyphens w:val="true"/>
        <w:spacing w:lineRule="auto" w:line="240" w:before="0" w:after="0"/>
        <w:jc w:val="both"/>
        <w:rPr/>
      </w:pPr>
      <w:r>
        <w:rPr>
          <w:rFonts w:cs="Times New Roman" w:ascii="Times New Roman" w:hAnsi="Times New Roman"/>
          <w:sz w:val="28"/>
          <w:szCs w:val="28"/>
        </w:rPr>
        <w:t>пер. Бикетный - нечетная сторона с № 1 по № 11 - четная сторона с № 2 по № 6;</w:t>
      </w:r>
    </w:p>
    <w:p>
      <w:pPr>
        <w:pStyle w:val="TextBody"/>
        <w:widowControl w:val="false"/>
        <w:suppressAutoHyphens w:val="true"/>
        <w:spacing w:lineRule="auto" w:line="240" w:before="0" w:after="0"/>
        <w:jc w:val="both"/>
        <w:rPr/>
      </w:pPr>
      <w:r>
        <w:rPr>
          <w:rFonts w:cs="Times New Roman" w:ascii="Times New Roman" w:hAnsi="Times New Roman"/>
          <w:sz w:val="28"/>
          <w:szCs w:val="28"/>
        </w:rPr>
        <w:t>пер. Садовый - нечетная сторона с №1 по № 7 - четная сторона с № 2 по № 8;</w:t>
      </w:r>
    </w:p>
    <w:p>
      <w:pPr>
        <w:pStyle w:val="TextBody"/>
        <w:widowControl w:val="false"/>
        <w:suppressAutoHyphens w:val="true"/>
        <w:spacing w:lineRule="auto" w:line="240" w:before="0" w:after="0"/>
        <w:jc w:val="both"/>
        <w:rPr/>
      </w:pPr>
      <w:r>
        <w:rPr>
          <w:rFonts w:cs="Times New Roman" w:ascii="Times New Roman" w:hAnsi="Times New Roman"/>
          <w:sz w:val="28"/>
          <w:szCs w:val="28"/>
        </w:rPr>
        <w:t>пер. Буденного - нечетная сторона с № 1 по № 13 - четная сторона с № 2                       по № 10;</w:t>
      </w:r>
    </w:p>
    <w:p>
      <w:pPr>
        <w:pStyle w:val="TextBody"/>
        <w:widowControl w:val="false"/>
        <w:suppressAutoHyphens w:val="true"/>
        <w:spacing w:lineRule="auto" w:line="240" w:before="0" w:after="0"/>
        <w:jc w:val="both"/>
        <w:rPr/>
      </w:pPr>
      <w:r>
        <w:rPr>
          <w:rFonts w:cs="Times New Roman" w:ascii="Times New Roman" w:hAnsi="Times New Roman"/>
          <w:sz w:val="28"/>
          <w:szCs w:val="28"/>
        </w:rPr>
        <w:t>пер. Астраханский - нечетная сторона с № 1 по №9 - четная сторона с № 2                     по № 12;</w:t>
      </w:r>
    </w:p>
    <w:p>
      <w:pPr>
        <w:pStyle w:val="TextBody"/>
        <w:widowControl w:val="false"/>
        <w:suppressAutoHyphens w:val="true"/>
        <w:spacing w:lineRule="auto" w:line="240" w:before="0" w:after="0"/>
        <w:jc w:val="both"/>
        <w:rPr/>
      </w:pPr>
      <w:r>
        <w:rPr>
          <w:rFonts w:cs="Times New Roman" w:ascii="Times New Roman" w:hAnsi="Times New Roman"/>
          <w:sz w:val="28"/>
          <w:szCs w:val="28"/>
        </w:rPr>
        <w:t>пер. Р. Люксембург - нечетная сторона с № 1 по № 7 - четная сторона с № 2                     по № 14;</w:t>
      </w:r>
    </w:p>
    <w:p>
      <w:pPr>
        <w:pStyle w:val="TextBody"/>
        <w:widowControl w:val="false"/>
        <w:suppressAutoHyphens w:val="true"/>
        <w:spacing w:lineRule="auto" w:line="240" w:before="0" w:after="0"/>
        <w:jc w:val="both"/>
        <w:rPr/>
      </w:pPr>
      <w:r>
        <w:rPr>
          <w:rFonts w:cs="Times New Roman" w:ascii="Times New Roman" w:hAnsi="Times New Roman"/>
          <w:sz w:val="28"/>
          <w:szCs w:val="28"/>
        </w:rPr>
        <w:t>пер. Почтовый - нечетная сторона с № 1 по № 5 - четная сторона с № 2 по № 6;</w:t>
      </w:r>
    </w:p>
    <w:p>
      <w:pPr>
        <w:pStyle w:val="TextBody"/>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збирательный участок № 15-21</w:t>
      </w:r>
    </w:p>
    <w:p>
      <w:pPr>
        <w:pStyle w:val="TextBody"/>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147, станица Казанская, пер. Ленина, 11, здание муниципального бюджетного учреждения культуры Дом культуры «Социально-культурный центр» Казанского сельского поселения Кавказского района, тел. 25-9-11.</w:t>
      </w:r>
    </w:p>
    <w:p>
      <w:pPr>
        <w:pStyle w:val="TextBody"/>
        <w:widowControl w:val="false"/>
        <w:suppressAutoHyphens w:val="true"/>
        <w:spacing w:lineRule="auto" w:line="240" w:before="0" w:after="0"/>
        <w:ind w:firstLine="708"/>
        <w:jc w:val="both"/>
        <w:rPr/>
      </w:pPr>
      <w:r>
        <w:rPr>
          <w:rFonts w:cs="Times New Roman" w:ascii="Times New Roman" w:hAnsi="Times New Roman"/>
          <w:sz w:val="28"/>
          <w:szCs w:val="28"/>
        </w:rPr>
        <w:t>В границах: ст. Казанская</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Прикубанская - нечетная сторона с № 1 по № 55 - четная сторона с № 2                  по № 48;</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Пролетарская - нечетная сторона с № 111 по № 173 - четная сторона с № 70 по № 138;</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Пугачева - нечетная сторона с № 179 по № 251 - четная сторона с № 128                  по № 172;</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Красная - нечетная сторона с № 241 по № 279 - четная сторона с № 78                    по № 138;</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Кропоткина - нечетная сторона с № 75 по № 135 - четная сторона с № 230 по № 300;</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Московская - нечетная сторона с № 145 по №205 - четная сторона  с № 160 по № 244;</w:t>
      </w:r>
    </w:p>
    <w:p>
      <w:pPr>
        <w:pStyle w:val="TextBody"/>
        <w:widowControl w:val="false"/>
        <w:suppressAutoHyphens w:val="true"/>
        <w:spacing w:lineRule="auto" w:line="240" w:before="0" w:after="0"/>
        <w:jc w:val="both"/>
        <w:rPr/>
      </w:pPr>
      <w:r>
        <w:rPr>
          <w:rFonts w:cs="Times New Roman" w:ascii="Times New Roman" w:hAnsi="Times New Roman"/>
          <w:sz w:val="28"/>
          <w:szCs w:val="28"/>
        </w:rPr>
        <w:t>ул. Суворова - нечетная сторона с № 131 по № 177 - четная сторона с № 176              по № 206;</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Красноармейская - нечетная сторона с № 25 по № 65 - четная сторона                          с № 26А по № 130;</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Желябова - нечетная сторона с № 147 по № 175 - четная сторона с № 172                по № 196А;</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Гоголя - нечетная сторона с № 129 по № 225 - четная сторона с № 170                    по № 284;</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Казачья – нечетная сторона с № 35 по № 85 - четная сторона с № 32                          по № 84;</w:t>
      </w:r>
    </w:p>
    <w:p>
      <w:pPr>
        <w:pStyle w:val="TextBody"/>
        <w:widowControl w:val="false"/>
        <w:suppressAutoHyphens w:val="true"/>
        <w:spacing w:lineRule="auto" w:line="240" w:before="0" w:after="0"/>
        <w:jc w:val="both"/>
        <w:rPr/>
      </w:pPr>
      <w:r>
        <w:rPr>
          <w:rFonts w:cs="Times New Roman" w:ascii="Times New Roman" w:hAnsi="Times New Roman"/>
          <w:sz w:val="28"/>
          <w:szCs w:val="28"/>
        </w:rPr>
        <w:t>ул. Северная – нечетная сторона с № 19 по № 57 - четная сторона с № 26                          по № 80;</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Комсомольская – нечетная сторона с № 33 по № 47;</w:t>
      </w:r>
    </w:p>
    <w:p>
      <w:pPr>
        <w:pStyle w:val="TextBody"/>
        <w:widowControl w:val="false"/>
        <w:suppressAutoHyphens w:val="true"/>
        <w:spacing w:lineRule="auto" w:line="240" w:before="0" w:after="0"/>
        <w:jc w:val="both"/>
        <w:rPr/>
      </w:pPr>
      <w:r>
        <w:rPr>
          <w:rFonts w:cs="Times New Roman" w:ascii="Times New Roman" w:hAnsi="Times New Roman"/>
          <w:sz w:val="28"/>
          <w:szCs w:val="28"/>
        </w:rPr>
        <w:t>пер. Ленина – нечетная сторона с № 1 по № 15 - четная сторона с № 2  по № 10;</w:t>
      </w:r>
    </w:p>
    <w:p>
      <w:pPr>
        <w:pStyle w:val="TextBody"/>
        <w:widowControl w:val="false"/>
        <w:suppressAutoHyphens w:val="true"/>
        <w:spacing w:lineRule="auto" w:line="240" w:before="0" w:after="0"/>
        <w:jc w:val="both"/>
        <w:rPr/>
      </w:pPr>
      <w:r>
        <w:rPr>
          <w:rFonts w:cs="Times New Roman" w:ascii="Times New Roman" w:hAnsi="Times New Roman"/>
          <w:sz w:val="28"/>
          <w:szCs w:val="28"/>
        </w:rPr>
        <w:t>пер. Вокзальный - нечетная сторона с № 1 по № 13 - четная сторона с № 2                     по № 10А, 10 Б;</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Козловского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Прикубанский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Ворошилова - полностью;</w:t>
      </w:r>
    </w:p>
    <w:p>
      <w:pPr>
        <w:pStyle w:val="TextBody"/>
        <w:widowControl w:val="false"/>
        <w:suppressAutoHyphens w:val="true"/>
        <w:spacing w:lineRule="auto" w:line="240" w:before="0" w:after="0"/>
        <w:jc w:val="both"/>
        <w:rPr/>
      </w:pPr>
      <w:r>
        <w:rPr>
          <w:rFonts w:cs="Times New Roman" w:ascii="Times New Roman" w:hAnsi="Times New Roman"/>
          <w:sz w:val="28"/>
          <w:szCs w:val="28"/>
        </w:rPr>
        <w:t>пер. Русина - нечетная сторона с № 9 по № 33 - четная сторона с № 16 по № 32;</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Октябрьский - нечетная сторона с № 25 по № 49 - четная сторона с № 16                 по № 42.</w:t>
      </w:r>
    </w:p>
    <w:p>
      <w:pPr>
        <w:pStyle w:val="TextBody"/>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збирательный участок № 15-22</w:t>
      </w:r>
    </w:p>
    <w:p>
      <w:pPr>
        <w:pStyle w:val="TextBody"/>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147, станица Казанская,  ул. Красная, 307, здание муниципального бюджетного общеобразовательного учреждения средняя общеобразовательная школа № 19 станицы Казанская муниципального образования Кавказский район, тел.25-2-29.</w:t>
      </w:r>
    </w:p>
    <w:p>
      <w:pPr>
        <w:pStyle w:val="TextBody"/>
        <w:widowControl w:val="false"/>
        <w:suppressAutoHyphens w:val="true"/>
        <w:spacing w:lineRule="auto" w:line="240" w:before="0" w:after="0"/>
        <w:ind w:firstLine="708"/>
        <w:jc w:val="both"/>
        <w:rPr/>
      </w:pPr>
      <w:r>
        <w:rPr>
          <w:rFonts w:cs="Times New Roman" w:ascii="Times New Roman" w:hAnsi="Times New Roman"/>
          <w:sz w:val="28"/>
          <w:szCs w:val="28"/>
        </w:rPr>
        <w:t>В границах: ст. Казанская</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Прикубанская - нечетная сторона с № 57 по № 237 - четная сторона с № 50 по №194;</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Пролетарская - нечетная сторона с № 175 по № 227 - четная сторона                          с № 140 по № 180;</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Пугачева - нечетная сторона с № 253 по № 267 - четная сторона № 174;</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Красная - нечетная сторона с № 281 по № 447 - четная сторона с № 140                  по № 324;</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Кропоткина - нечетная сторона с №137 по № 163 - четная сторона с № 302 по № 332;</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Московская - нечетная сторона с № 207 по №  341 - четная сторона с № 246 по № 418;</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Красноармейская - нечетная сторона с № 67 по № 215 - четная сторона                     с №132 по № 218;</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Гоголя - нечетная сторона с № 227 по № 289 - четная сторона с № 286                     по № 354;</w:t>
      </w:r>
    </w:p>
    <w:p>
      <w:pPr>
        <w:pStyle w:val="TextBody"/>
        <w:widowControl w:val="false"/>
        <w:suppressAutoHyphens w:val="true"/>
        <w:spacing w:lineRule="auto" w:line="240" w:before="0" w:after="0"/>
        <w:jc w:val="both"/>
        <w:rPr/>
      </w:pPr>
      <w:r>
        <w:rPr>
          <w:rFonts w:cs="Times New Roman" w:ascii="Times New Roman" w:hAnsi="Times New Roman"/>
          <w:sz w:val="28"/>
          <w:szCs w:val="28"/>
        </w:rPr>
        <w:t>пер. Русина - нечетная сторона с № 1 по № 7 - четная сторона с № 2 по № 14;</w:t>
      </w:r>
    </w:p>
    <w:p>
      <w:pPr>
        <w:pStyle w:val="TextBody"/>
        <w:widowControl w:val="false"/>
        <w:suppressAutoHyphens w:val="true"/>
        <w:spacing w:lineRule="auto" w:line="240" w:before="0" w:after="0"/>
        <w:jc w:val="both"/>
        <w:rPr/>
      </w:pPr>
      <w:r>
        <w:rPr>
          <w:rFonts w:cs="Times New Roman" w:ascii="Times New Roman" w:hAnsi="Times New Roman"/>
          <w:sz w:val="28"/>
          <w:szCs w:val="28"/>
        </w:rPr>
        <w:t>пер. Октябрьский - нечетная сторона с № 1 по № 23 - четная сторона с № 2                    по № 14;</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Воровского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Обвальный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Кубанский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Армянский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Бирючий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Западный – полностью.</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збирательный участок 15-24</w:t>
      </w:r>
    </w:p>
    <w:p>
      <w:pPr>
        <w:pStyle w:val="TextBody"/>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147, станица Казанская, пер. Ленина,12А, здание муниципального бюджетного общеобразовательного учреждения школа-интернат среднего полного общего образования № 3 станицы Казанская муниципального образования Кавказский район, тел. 25-5-09</w:t>
      </w:r>
    </w:p>
    <w:p>
      <w:pPr>
        <w:pStyle w:val="TextBody"/>
        <w:widowControl w:val="false"/>
        <w:suppressAutoHyphens w:val="true"/>
        <w:spacing w:lineRule="auto" w:line="240" w:before="0" w:after="0"/>
        <w:ind w:firstLine="708"/>
        <w:jc w:val="both"/>
        <w:rPr/>
      </w:pPr>
      <w:r>
        <w:rPr>
          <w:rFonts w:cs="Times New Roman" w:ascii="Times New Roman" w:hAnsi="Times New Roman"/>
          <w:sz w:val="28"/>
          <w:szCs w:val="28"/>
        </w:rPr>
        <w:t>В границах: ст. Казанская</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Свободная – полностью;</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Красноармейская - нечетная сторона с № 1 по № 23 - четная сторона с № 2 по № 24А;</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Желябова - нечетная сторона с №1 по №145 - четная сторона с №2 по №170;</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Гоголя - нечетная сторона с № 1 по № 127 - четная сторона  с № 2 по № 168;</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Казачья – нечетная сторона с № 1 по № 33 - четная сторона  с № 2 по № 30;</w:t>
      </w:r>
    </w:p>
    <w:p>
      <w:pPr>
        <w:pStyle w:val="TextBody"/>
        <w:widowControl w:val="false"/>
        <w:suppressAutoHyphens w:val="true"/>
        <w:spacing w:lineRule="auto" w:line="240" w:before="0" w:after="0"/>
        <w:jc w:val="both"/>
        <w:rPr/>
      </w:pPr>
      <w:r>
        <w:rPr>
          <w:rFonts w:cs="Times New Roman" w:ascii="Times New Roman" w:hAnsi="Times New Roman"/>
          <w:sz w:val="28"/>
          <w:szCs w:val="28"/>
        </w:rPr>
        <w:t>ул.Северная – нечетная сторона с № 1 по № 17 - четная сторона  с № 2 по № 24;</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Комсомольская – нечетная сторона с № 1 по № 31 - четная сторона  с № 2                по № 30;</w:t>
      </w:r>
    </w:p>
    <w:p>
      <w:pPr>
        <w:pStyle w:val="TextBody"/>
        <w:widowControl w:val="false"/>
        <w:suppressAutoHyphens w:val="true"/>
        <w:spacing w:lineRule="auto" w:line="240" w:before="0" w:after="0"/>
        <w:jc w:val="both"/>
        <w:rPr/>
      </w:pPr>
      <w:r>
        <w:rPr>
          <w:rFonts w:cs="Times New Roman" w:ascii="Times New Roman" w:hAnsi="Times New Roman"/>
          <w:sz w:val="28"/>
          <w:szCs w:val="28"/>
        </w:rPr>
        <w:t>ул. Чернышова – полностью;</w:t>
      </w:r>
    </w:p>
    <w:p>
      <w:pPr>
        <w:pStyle w:val="TextBody"/>
        <w:widowControl w:val="false"/>
        <w:suppressAutoHyphens w:val="true"/>
        <w:spacing w:lineRule="auto" w:line="240" w:before="0" w:after="0"/>
        <w:jc w:val="both"/>
        <w:rPr/>
      </w:pPr>
      <w:r>
        <w:rPr>
          <w:rFonts w:cs="Times New Roman" w:ascii="Times New Roman" w:hAnsi="Times New Roman"/>
          <w:sz w:val="28"/>
          <w:szCs w:val="28"/>
        </w:rPr>
        <w:t xml:space="preserve">железнодорожная Будка 11 км  - дом № 1 кв. № 1-2, </w:t>
      </w:r>
    </w:p>
    <w:p>
      <w:pPr>
        <w:pStyle w:val="TextBody"/>
        <w:widowControl w:val="false"/>
        <w:suppressAutoHyphens w:val="true"/>
        <w:spacing w:lineRule="auto" w:line="240" w:before="0" w:after="0"/>
        <w:jc w:val="both"/>
        <w:rPr/>
      </w:pPr>
      <w:r>
        <w:rPr>
          <w:rFonts w:cs="Times New Roman" w:ascii="Times New Roman" w:hAnsi="Times New Roman"/>
          <w:sz w:val="28"/>
          <w:szCs w:val="28"/>
        </w:rPr>
        <w:t>железнодорожный дом № 1, 2, 3</w:t>
      </w:r>
    </w:p>
    <w:p>
      <w:pPr>
        <w:pStyle w:val="TextBody"/>
        <w:widowControl w:val="false"/>
        <w:suppressAutoHyphens w:val="true"/>
        <w:spacing w:lineRule="auto" w:line="240" w:before="0" w:after="0"/>
        <w:jc w:val="both"/>
        <w:rPr/>
      </w:pPr>
      <w:r>
        <w:rPr>
          <w:rFonts w:cs="Times New Roman" w:ascii="Times New Roman" w:hAnsi="Times New Roman"/>
          <w:sz w:val="28"/>
          <w:szCs w:val="28"/>
        </w:rPr>
        <w:t>пер. Бикетный - нечетная сторона с № 13 по № 15 - четная сторона с № 8                                по №22;</w:t>
      </w:r>
    </w:p>
    <w:p>
      <w:pPr>
        <w:pStyle w:val="TextBody"/>
        <w:widowControl w:val="false"/>
        <w:suppressAutoHyphens w:val="true"/>
        <w:spacing w:lineRule="auto" w:line="240" w:before="0" w:after="0"/>
        <w:jc w:val="both"/>
        <w:rPr/>
      </w:pPr>
      <w:r>
        <w:rPr>
          <w:rFonts w:cs="Times New Roman" w:ascii="Times New Roman" w:hAnsi="Times New Roman"/>
          <w:sz w:val="28"/>
          <w:szCs w:val="28"/>
        </w:rPr>
        <w:t>пер. Садовый - нечетная сторона с № 9 по № 15 - четная сторона с № 10                               по № 22А;</w:t>
      </w:r>
    </w:p>
    <w:p>
      <w:pPr>
        <w:pStyle w:val="TextBody"/>
        <w:widowControl w:val="false"/>
        <w:suppressAutoHyphens w:val="true"/>
        <w:spacing w:lineRule="auto" w:line="240" w:before="0" w:after="0"/>
        <w:jc w:val="both"/>
        <w:rPr/>
      </w:pPr>
      <w:r>
        <w:rPr>
          <w:rFonts w:cs="Times New Roman" w:ascii="Times New Roman" w:hAnsi="Times New Roman"/>
          <w:sz w:val="28"/>
          <w:szCs w:val="28"/>
        </w:rPr>
        <w:t>пер. Буденного - нечетная сторона с № 15 по № 31 - четная сторона с № 12                      по №20;</w:t>
      </w:r>
    </w:p>
    <w:p>
      <w:pPr>
        <w:pStyle w:val="TextBody"/>
        <w:widowControl w:val="false"/>
        <w:suppressAutoHyphens w:val="true"/>
        <w:spacing w:lineRule="auto" w:line="240" w:before="0" w:after="0"/>
        <w:jc w:val="both"/>
        <w:rPr/>
      </w:pPr>
      <w:r>
        <w:rPr>
          <w:rFonts w:cs="Times New Roman" w:ascii="Times New Roman" w:hAnsi="Times New Roman"/>
          <w:sz w:val="28"/>
          <w:szCs w:val="28"/>
        </w:rPr>
        <w:t>пер. Астраханский - нечетная сторона с № 11 по № 41 - четная сторона с № 14 по № 40;</w:t>
      </w:r>
    </w:p>
    <w:p>
      <w:pPr>
        <w:pStyle w:val="TextBody"/>
        <w:widowControl w:val="false"/>
        <w:suppressAutoHyphens w:val="true"/>
        <w:spacing w:lineRule="auto" w:line="240" w:before="0" w:after="0"/>
        <w:jc w:val="both"/>
        <w:rPr/>
      </w:pPr>
      <w:r>
        <w:rPr>
          <w:rFonts w:cs="Times New Roman" w:ascii="Times New Roman" w:hAnsi="Times New Roman"/>
          <w:sz w:val="28"/>
          <w:szCs w:val="28"/>
        </w:rPr>
        <w:t>пер. Р.Люксембург - нечетная сторона с № 9 по № 43,43А,43Б - четная сторона с № 16 по № 46А, 46Б;</w:t>
      </w:r>
    </w:p>
    <w:p>
      <w:pPr>
        <w:pStyle w:val="TextBody"/>
        <w:widowControl w:val="false"/>
        <w:suppressAutoHyphens w:val="true"/>
        <w:spacing w:lineRule="auto" w:line="240" w:before="0" w:after="0"/>
        <w:jc w:val="both"/>
        <w:rPr/>
      </w:pPr>
      <w:r>
        <w:rPr>
          <w:rFonts w:cs="Times New Roman" w:ascii="Times New Roman" w:hAnsi="Times New Roman"/>
          <w:sz w:val="28"/>
          <w:szCs w:val="28"/>
        </w:rPr>
        <w:t>пер. Почтовый - нечетная сторона с № 7 по № 23 - четная сторона с № 8                          по № 36;</w:t>
      </w:r>
    </w:p>
    <w:p>
      <w:pPr>
        <w:pStyle w:val="TextBody"/>
        <w:widowControl w:val="false"/>
        <w:suppressAutoHyphens w:val="true"/>
        <w:spacing w:lineRule="auto" w:line="240" w:before="0" w:after="0"/>
        <w:jc w:val="both"/>
        <w:rPr/>
      </w:pPr>
      <w:r>
        <w:rPr>
          <w:rFonts w:cs="Times New Roman" w:ascii="Times New Roman" w:hAnsi="Times New Roman"/>
          <w:sz w:val="28"/>
          <w:szCs w:val="28"/>
        </w:rPr>
        <w:t>пер. Ленина - нечетная сторона с № 17 по № 41,41А - четная сторона с № 12                 по № 32;</w:t>
      </w:r>
    </w:p>
    <w:p>
      <w:pPr>
        <w:pStyle w:val="TextBody"/>
        <w:widowControl w:val="false"/>
        <w:suppressAutoHyphens w:val="true"/>
        <w:spacing w:lineRule="auto" w:line="240" w:before="0" w:after="0"/>
        <w:jc w:val="both"/>
        <w:rPr/>
      </w:pPr>
      <w:r>
        <w:rPr>
          <w:rFonts w:cs="Times New Roman" w:ascii="Times New Roman" w:hAnsi="Times New Roman"/>
          <w:sz w:val="28"/>
          <w:szCs w:val="28"/>
        </w:rPr>
        <w:t>пер. Вокзальный - нечетная сторона с № 15 по № 49 - четная сторона с № 10                 по № 54;</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крорайон «Северный» - полностью.</w:t>
      </w:r>
    </w:p>
    <w:p>
      <w:pPr>
        <w:pStyle w:val="21"/>
        <w:widowControl w:val="false"/>
        <w:suppressAutoHyphens w:val="true"/>
        <w:spacing w:lineRule="auto" w:line="240"/>
        <w:ind w:hanging="0"/>
        <w:rPr>
          <w:rFonts w:ascii="Times New Roman" w:hAnsi="Times New Roman" w:cs="Times New Roman"/>
          <w:sz w:val="28"/>
          <w:szCs w:val="28"/>
        </w:rPr>
      </w:pPr>
      <w:r>
        <w:rPr>
          <w:rFonts w:cs="Times New Roman"/>
          <w:sz w:val="28"/>
          <w:szCs w:val="28"/>
        </w:rPr>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опоткинское городское поселение Кавказского района</w:t>
      </w:r>
    </w:p>
    <w:p>
      <w:pPr>
        <w:pStyle w:val="TextBody"/>
        <w:widowControl w:val="false"/>
        <w:suppressAutoHyphens w:val="tru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24-01</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Адрес местонахождения участковой избирательной комиссии, помещения для голосования, номер телефона: 352382 город Кропоткин, ул. Пушкина, 69, здание </w:t>
      </w:r>
      <w:r>
        <w:rPr>
          <w:rFonts w:cs="Georgia" w:ascii="Georgia" w:hAnsi="Georgia"/>
          <w:sz w:val="27"/>
          <w:szCs w:val="27"/>
          <w:shd w:fill="FFFFFF" w:val="clear"/>
        </w:rPr>
        <w:t>Государственного бюджетного профессионального образовательного учреждения «Кропоткинский техникум технологий и железнодорожного транспорта»</w:t>
      </w:r>
      <w:r>
        <w:rPr>
          <w:rFonts w:cs="Times New Roman" w:ascii="Times New Roman" w:hAnsi="Times New Roman"/>
          <w:sz w:val="28"/>
          <w:szCs w:val="28"/>
        </w:rPr>
        <w:t>, тел. 6-48-95</w:t>
      </w:r>
    </w:p>
    <w:p>
      <w:pPr>
        <w:pStyle w:val="Normal"/>
        <w:widowControl w:val="false"/>
        <w:suppressAutoHyphens w:val="true"/>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В границах: г. Кропоткин, ул. Гагарина (четная сторона) от закругления железной дороги на Армавир до ул. Деповская, по ул. Деповская (нечетная сторона) до ул. Красноармейская, по ул. Красноармейская (четная сторона) до пер. Узкий, по пер. Узкий (нечетная сторона) до ул. Бульварная, включая всю улицу Бульварную,  до линии железной дороги на Армавир, вдоль железной дороги до закругления железной дороги на Армавир.</w:t>
      </w:r>
    </w:p>
    <w:p>
      <w:pPr>
        <w:pStyle w:val="Normal"/>
        <w:widowControl w:val="false"/>
        <w:suppressAutoHyphens w:val="tru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24-02</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86 г. Кропоткин, ул. Мира, 146, здание муниципального бюджетного общеобразовательного учреждения средняя общеобразовательная школа № 16, тел. 4-05-48</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В границах: г. Кропоткин, ул. Полевая (четная сторона) от                                   ул. Авиационная до восточной границы города, по восточной границе города на юг </w:t>
      </w:r>
      <w:r>
        <w:rPr>
          <w:rFonts w:cs="Times New Roman" w:ascii="Times New Roman" w:hAnsi="Times New Roman"/>
          <w:iCs/>
          <w:sz w:val="28"/>
          <w:szCs w:val="28"/>
        </w:rPr>
        <w:t>до линии железной дороги на Ставрополь, вдоль линии железной дороги на Ставрополь до пер. Кутузова по пер. Кутузова (четная сторона) до                             ул. Ростовская,</w:t>
      </w:r>
      <w:r>
        <w:rPr>
          <w:rFonts w:cs="Times New Roman" w:ascii="Times New Roman" w:hAnsi="Times New Roman"/>
          <w:sz w:val="28"/>
          <w:szCs w:val="28"/>
        </w:rPr>
        <w:t xml:space="preserve"> по ул. Ростовская (нечетная сторона) до ул. Авиационная, по                ул. Авиационная (четная сторона) до ул. Полевая.</w:t>
      </w:r>
    </w:p>
    <w:p>
      <w:pPr>
        <w:pStyle w:val="Normal"/>
        <w:widowControl w:val="false"/>
        <w:suppressAutoHyphens w:val="tru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24-03</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86 г. Кропоткин, ул. Мира, 146, здание муниципального бюджетного общеобразовательного учреждения средняя общеобразовательная школа № 16, тел. 7-49-70.</w:t>
      </w:r>
    </w:p>
    <w:p>
      <w:pPr>
        <w:pStyle w:val="Normal"/>
        <w:widowControl w:val="false"/>
        <w:suppressAutoHyphens w:val="true"/>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В границах: г. Кропоткин, по ул. Ростовская (четная сторона) от                           ул. Авиационная до пер. Кутузова, по пер. Кутузова (нечетная сторона) до линии железной дороги на Ставрополь, вдоль линии железной дороги на Ставрополь до ул. Авиационная, по ул. Авиационная (четная сторона) до                      ул. Ростовская.</w:t>
      </w:r>
    </w:p>
    <w:p>
      <w:pPr>
        <w:pStyle w:val="Normal"/>
        <w:widowControl w:val="false"/>
        <w:suppressAutoHyphens w:val="true"/>
        <w:spacing w:lineRule="auto" w:line="240" w:before="0" w:after="0"/>
        <w:ind w:firstLine="708"/>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24-04</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86 г. Кропоткин,  ул. Черноморская, 79, здание муниципального бюджетного общеобразовательного учреждения средняя общеобразовательная школа № 17, тел.6-63-12.</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границах: г. Кропоткин, ул. Тенистая от ул. Деповская до западной границы города, по западной границе города на юг до ул. Молодежная по                     ул. Молодежная (нечетная сторона) до ул. Зелёная, по ул. Зелёная до ул. Мира, по ул. Мира (нечетная сторона) до пер. Локомотивный, по пер. Локомотивному (нечетная сторона) до ул. Целинная, по ул. Целинная (нечетная сторона) до                  ул. Деповская, по ул. Деповская (нечетная сторона) до ул.Т енистая, садоводческие товарищества «Исток», «Исток 2», «Солнышко».</w:t>
      </w:r>
    </w:p>
    <w:p>
      <w:pPr>
        <w:pStyle w:val="Normal"/>
        <w:widowControl w:val="false"/>
        <w:suppressAutoHyphens w:val="tru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24-05</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86 г. Кропоткин, ул. Черноморская, 79, муниципального бюджетного общеобразовательного учреждения средняя общеобразовательная школа № 17, тел. 6-40-03.</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границах: г. Кропоткин, ул. Целинная (четная сторона) от                                пер. Локомотивный до ул. 7 Полевой проезд, по ул.7 Полевой проезд  до                       ул. Полевая, по ул. Полевая (четная сторона) до ул. Авиационная, по                             ул. Авиационная (нечетная сторона) до линии железной дороги на Ставрополь, вдоль линии железной дороги на Ставрополь до пер. Локомотивный, по                       пер. Локомотивному (четная сторона) до ул. Целинна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24-06</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Адрес местонахождения участковой избирательной комиссии, помещения для голосования, номер телефона: 352382 г. Кропоткин,                                                  ул. Красноармейская, 53, здание </w:t>
      </w:r>
      <w:r>
        <w:rPr>
          <w:rFonts w:cs="Times New Roman" w:ascii="Times New Roman" w:hAnsi="Times New Roman"/>
          <w:sz w:val="28"/>
          <w:szCs w:val="28"/>
          <w:shd w:fill="FFFFFF" w:val="clear"/>
        </w:rPr>
        <w:t>филиала Частного профессионального</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образовательного учреждения</w:t>
      </w:r>
      <w:r>
        <w:rPr>
          <w:rFonts w:cs="Times New Roman" w:ascii="Times New Roman" w:hAnsi="Times New Roman"/>
          <w:sz w:val="28"/>
          <w:szCs w:val="28"/>
        </w:rPr>
        <w:t xml:space="preserve"> «Ставропольский гуманитарно-технический колледж», тел. 4-00-83.</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границах: г. Кропоткин, ул. Мира (четная сторона) от                                        пер. Локомотивный до ул. Зелёная, по ул. Зелёная (четная сторона) до улицы Молодежная, по улице Молодежная до Западной границы города, по Западной границе города до линии железной дороги на Армавир, вдоль линии железной дороги на Армавир, по закруглению линии железной дороги на Ставрополь до ул. Гагарина, по ул. Гагарина (нечетная сторона) до ул. Западная, по                               ул. Западная (нечетная сторона) до ул. Ленинградская, по ул. Ленинградская (нечетная сторона) до пер. Дзержинский,  по пер. Дзержинский на север до                      пер. Локомотивный, по пер. Локомотивный (нечетная сторона) до ул. Мира.</w:t>
      </w:r>
    </w:p>
    <w:p>
      <w:pPr>
        <w:pStyle w:val="Normal"/>
        <w:widowControl w:val="false"/>
        <w:suppressAutoHyphens w:val="tru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24-07</w:t>
      </w:r>
    </w:p>
    <w:p>
      <w:pPr>
        <w:pStyle w:val="Normal"/>
        <w:widowControl w:val="false"/>
        <w:suppressAutoHyphens w:val="true"/>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82 г. Кропоткин,                                        ул. Авиационная, 96/Полевая 81, здание спорткомплекса «Олимп», тел. 4-08-69</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границах: г. Кропоткин, ул. Деповская (четная сторона) от ул. Целинная до северной границы города, по северной границе города на восток, исключая центральное отделение АО «Виктория», до восточной границы города, по восточной границе города на юг до ул. Полевая, по ул. Полевая (нечетная сторона) до ул. 7 Полевой проезд, по ул. 7 Полевой проезд до ул. Целинная, по ул. Целинная (нечетная сторона) до ул. Деповская, садоводческие товарищества «Лесное», «Лукьяненко», «Кубань»,  «Мечта»,  ул. Чекалина, ул. 30 Полевой проезд, ул. 1 Проезд Чекалин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24-08</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Адрес местонахождения участковой избирательной комиссии, помещения для голосования, номер телефона: 352382 г. Кропоткин, ул. Пушкина,69, здание </w:t>
      </w:r>
      <w:r>
        <w:rPr>
          <w:rFonts w:cs="Georgia" w:ascii="Georgia" w:hAnsi="Georgia"/>
          <w:sz w:val="27"/>
          <w:szCs w:val="27"/>
          <w:shd w:fill="FFFFFF" w:val="clear"/>
        </w:rPr>
        <w:t>Государственного бюджетного профессионального образовательного учреждения «Кропоткинский техникум технологий и железнодорожного транспорта»</w:t>
      </w:r>
      <w:r>
        <w:rPr>
          <w:rFonts w:cs="Times New Roman" w:ascii="Times New Roman" w:hAnsi="Times New Roman"/>
          <w:sz w:val="28"/>
          <w:szCs w:val="28"/>
        </w:rPr>
        <w:t>, тел. 6-48-95.</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границах: г. Кропоткин, ул. Ставропольская от пер. Дзержинского вдоль линии железной дороги на Ставрополь до ул. Авиационная, по                              ул. Авиационная (нечетная сторона) до ул. Ленина, по ул. Ленина (нечетная сторона) до пер. Узкий, по пер. Узкий (четная сторона) до ул.Красноармейская, по ул. Красноармейская (нечетная сторона) до ул. Деповская, по ул. Деповская (четная сторона) до ул. Гагарина, по ул. Гагарина (нечетная сторона) до                        ул. Западная, по ул. Западная (четная сторона) до ул. Ленинградская, по                          ул. Ленинградская (четная сторона) до пер. Дзержинского, по                                       пер. Дзержинскому (четная сторона) до  ул. Ставропольская.</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24-09</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82 г. Кропоткин, ул. Пушкина, 79, заводоуправление АО «Элеватормельмаш», тел. 6-34-01.</w:t>
      </w:r>
    </w:p>
    <w:p>
      <w:pPr>
        <w:pStyle w:val="Normal"/>
        <w:widowControl w:val="false"/>
        <w:suppressAutoHyphens w:val="true"/>
        <w:spacing w:lineRule="auto" w:line="240" w:before="0" w:after="0"/>
        <w:ind w:firstLine="708"/>
        <w:jc w:val="both"/>
        <w:rPr/>
      </w:pPr>
      <w:r>
        <w:rPr>
          <w:rFonts w:cs="Times New Roman" w:ascii="Times New Roman" w:hAnsi="Times New Roman"/>
          <w:iCs/>
          <w:sz w:val="28"/>
          <w:szCs w:val="28"/>
        </w:rPr>
        <w:t>В границах: г. Кропоткин, ул. Красноармейская (четная сторона)                            от ул. Авиационная до пер. Прудовой, по пер. Прудовому (четная сторона) до ул. Гагарина, по ул. Гагарина (четная сторона) до пер. Рабочий, по пер. Рабочий (четная сторона) до ул. Садовая, по ул. Садовая (четная сторона) до                           пер. Восточный, по пер. Восточный до линии железной дороги на Армавир, вдоль линии железной дороги на Армавир до ул. Бульварная, по ул. Бульварная  до пер. Узкий, по пер. Узкий (четная сторона) до ул. Ленина, по ул. Ленина (четная сторона) до ул. Авиационная, по ул. Авиационная (четная сторона) до ул. Красноармейская.</w:t>
      </w:r>
    </w:p>
    <w:p>
      <w:pPr>
        <w:pStyle w:val="Normal"/>
        <w:widowControl w:val="false"/>
        <w:suppressAutoHyphens w:val="tru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24-10</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89 г. Кропоткин, ул. Шаумяна, 17-А, здание муниципального бюджетного общеобразовательного учреждения средняя общеобразовательная школа № 4, тел.6-34-83.</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границах: г. Кропоткин, пер. Восточный (четная сторона)                                    от ул. Шаумяна до ул. Садовая, по ул. Садовая (нечетная сторона) до пер. Рабочий, по пер. Рабочий (нечетная сторона) до линии железной дороги на Ставрополь, вдоль линии железной дороги на Ставрополь до пер. Свердлова, по пер. Свердлова до пер. Мопровский, по пер. Мопровский (нечетная сторона) до ул. Гагарина, по ул. Гагарина (четная сторона) до ул. Советская, по                                ул. Советская (нечетная сторона) до ул. Шаумяна, по ул. Шаумяна (нечетная сторона) до пер. Восточного.</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24-11</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89 г. Кропоткин, ул. Гагарина, 218, здание муниципального бюджетного учреждения здравоохранения «Кропоткинская городская больница» Кавказского района, тел. 7-06-71.</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границах: г. Кропоткин, ул. Шаумяна (нечетная сторона) от восточной границы города до ул. Советская, по ул. Советская (четная сторона)                                   от ул. Шаумяна до ул. Гагарина, по ул. Гагарина (нечетная сторона) до                      пер. Мопровский, по пер. Мопровский (четная сторона) и пер. Свердлова до линии железной дороги на Ставрополь, по линии ж/д на Ставрополь до восточной границы города, по восточной границе города на юг до ул. Шаумян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24-12</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89 г. Кропоткин, ул. Шаумяна, 17-А, здание муниципального бюджетного общеобразовательного учреждения средняя общеобразовательная школа № 4, тел.6-34-14.</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границах: г. Кропоткин, ул. Шаумяна (четная сторона) от                                пер. Восточный до восточной границы города, по восточной границе города на юг до линии железной дороги на Армавир, по линии железной дороги на Армавир до пер. Восточный, по пер. Восточный (четная сторона) до                                ул. Шаумяна.</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24-13</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94  г. Кропоткин, ул. Красная, 234, здание муниципального бюджетного общеобразовательного учреждения средняя общеобразовательная школа № 11, тел. 7-06-13.</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границах: г. Кропоткин, ул. Красная (четная сторона) кроме                             дома № 250 от пер. Колхозный до трассы Ростов-Баку, по трассе Ростов-Баку на север до линии железной дороги, вдоль линии железной дороги до                                ул. Желябова, по ул. Желябова (обе стороны), кроме дома №  44, до                              ул. Красная, а также дом № 71 по ул. Коммунистическая, дома №№ 244, 260 по ул. Красная и дом № 50 по пер. Колхозный.</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24-14</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94 г. Кропоткин, ул. Красная, 234, здание муниципального бюджетного общеобразовательного учреждения средняя общеобразовательная школа № 11, тел. 7-26-96.</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В границах: г. Кропоткин, ул. Коммунистическая дома №№ 13, 15, 17, 6, 34, 36, 38, ул. Двойная дом № 33, ул. Желябова дома №№  31, 36, 36а, 40, 44, 46, 47, 49, 53, 59, 61.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24-15</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94 г. Кропоткин, пер. Белинского, 25, здание муниципального автономного общеобразовательного учреждения лицей №3 г. Кропоткин, тел. 7-30-61.</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границах: г. Кропоткин, пер. Белинского дома №№ 30, 35, 45, ул. Красная дома № 212- 218а (четные),  № 224, 232, ул. Морозова дома с № 1                      по № 37, пер. Первомайский – все дома с четными номерами 2, 4, 6, 8, 10, 26, 28, 40, 42, 44.</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24-16</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95, г. Кропоткин, ул. Красная, 166, здание муниципального бюджетного общеобразовательного учреждения средняя общеобразовательная школа № 2, тел. 7-00-15.</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границах: г. Кропоткин, ул.Красная (четная сторона) от ул. 30-летия Победы до пер. Первомайский, по пер. Первомайский (нечетная сторона) до линии железной дороги на Армавир, по линии железной дороги на Армавир до    ул.30-летия Победы, по ул. 30-летия Победы (четная сторона) до ул. Красная.</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24-17</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95, г. Кропоткин, ул. Красная. 164, здание ДК ЖД, ул. Красная. 164, тел. 7-01-11.</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границах: г. Кропоткин, по ул. Красная (нечетная сторона) от                          ул. Ворошилова до ул.30-летия Победы, по ул. 30-летия Победы (четная сторона) до ул. Гоголя, по ул. Гоголя (нечетная сторона) до ул. Кирова, по                     ул. Кирова (четная сторона) до ул. Комсомольская, по ул. Комсомольская (четная сторона) до ул. 30-летия Победы, по ул. 30-летия Победы (четная сторона) до ул. С.Целых, по ул. С.Целых (четная сторона) до проспекта Ворошилова, по проспекту Ворошилова (нечетная сторона) до ул. Красная.</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24-18</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95, г. Кропоткин, ул. Красная, 164, здание ДК ЖД,  тел. 7-11-41.</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границах: г. Кропоткин, ул. Кирова (нечетная сторона) от                                    ул. Комсомольская до ул. Гоголя, по ул. Гоголя (четная сторона)                                   до ул. 30-летия Победы, по ул. 30-летия Победы (нечетная сторона) до                       ул. Красная, по ул. Красная (нечетная сторона), включая дома №№ 146, 148, 152 до пер.Л ермонтова, по пер.Л ермонтова (четная сторона) до                                    ул. Комсомольская, по ул. Комсомольская (четная сторона) до ул.Кирова. ул.Железнодорожная дом № 48, ул. 30-летия Победы дом № 7.</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24-19</w:t>
      </w:r>
    </w:p>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95, г. Кропоткин, ул. Линейная, 13, здание муниципального бюджетного общеобразовательного учреждения лицей № 45, тел. 6-33-57.</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границах: г. Кропоткин, вдоль линии железной дороги на Армавир от ул. 30-летия Победы до здания железнодорожного вокзала, от здания железнодорожного вокзала до ул. Красная, по ул. Красная (четная сторона) и дома №№ 57, 59, 65, 75, 81, 83 до ул. Л.Толстого, по ул. Л.Толстого (четная сторона) до ул. Гоголя, по ул. Гоголя (четная сторона) до пер. Лермонтова, по пер.Лермонтова (нечетная сторона) до ул. Красная, по ул. Красная (четная сторона), кроме домов №№ 146, 148, 152,  до ул. 30-летия Победы, по ул.30-летия Победы (нечетная сторона), кроме дома № 7, до линии железной дороги на Армавир.</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24-20</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94, г. Кропоткин, ул. С.Целых, 258, здание муниципального бюджетного общеобразовательного учреждения средняя общеобразовательная школа № 6, тел. 7-20-17.</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границах: г. Кропоткин, ул. Красная, от пер. Белинского до                                   ул. Морозова, по ул. Морозова (четная сторона) до ул. Комсомольская, по ул.Комсомольская  (нечетная сторона) и дома №№ 220, 246, 238 до пер. Лесной, по пер. Лесной (четная сторона) до ул. Короленко, по ул. Короленко (четная сторона) до пер. Белинского, по пер. Белинскому (нечетная сторона)  до                         ул. Красная.</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24-21</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80, г. Кропоткин, ул. Красная, 11, здание муниципального автономного образовательного учреждения дополнительного образования Центр внешкольной работы, тел. 6-17-60.</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границах: г. Кропоткин, вдоль линии железной дороги на Армавир от ул.Вокзальная до восточной границы города, вдоль восточной границы города на юг до р. Кубань, вдоль р. Кубань до ул. Комсомольская, по ул.Комсомольская (четная сторона) до ул. Вокзальная, по ул. Вокзальная (нечетная сторона) до линии железной дороги  на Армавир.</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24-22</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94, г. Кропоткин, ул. Шоссейная, 59, здание  ООО «Автоколонна № 1493», тел. 7-03-34.</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границах: г. Кропоткин, ул. Двойная (четная сторона)от ул. Красная до ул. Р.Люксембург, по ул. Р.Люксембург (нечетная сторона) до пер. Белинского, по пер. Белинскому (четная сторона) до ул. Короленко, по ул. Короленко (четная и нечетная сторона) до западной границы города, исключая 1-е отделение совхоза «Заря», вдоль западной границы города на север до                        ул. Красная, по ул. Красная (нечетная сторона) до ул. Двойная.</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24-23</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94, г. Кропоткин, ул. С.Целых, 258, здание муниципального бюджетного общеобразовательного учреждения средняя общеобразовательная школа № 6, тел. 7-21-10.</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границах: г. Кропоткин, ул. Красная (нечетная сторона) от ул. Двойная до пер. Белинского, по пер. Белинского (четная сторона)до ул. Р.Люксембург, по ул. Р.Люксембург (четная сторона) до ул. Двойная, по ул. Двойная (нечетная сторона) до ул. Красная.</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24-24</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95, г. Кропоткин,  ул. Гоголя, 166, помещение муниципального казенного учреждения Комплексный молодежный центр «Светофор», тел. 6-57-67.</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границах: г. Кропоткин, ул. Красная (нечетная сторона) от                               ул. Морозова до проспекта Ворошилова, по проспекту Ворошилова (четная сторона) до ул. С.Целых, по ул. С.Целых (четная сторона) до пер. Лесной, по пер. Лесной (нечетная сторона) до ул. Комсомольская, по ул. Комсомольская (четная сторона) исключая дома №№ 220, 246 до ул. Морозова, по ул. Морозова (нечетная сторона) до ул. Красная.</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24-25</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94 г. Кропоткин, пер. Белинского, 25, здание муниципального автономного общеобразовательного учреждения лицей № 3, тел. 7-30-56.</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границах: г. Кропоткин, ул. Линейная – все дома с № 20 по 37,                       пер. Колхозный – все дома, кроме дома № 50, пер. Белинского дома с № 1 до 49, ул. Красная 250.</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24-26</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80, г. Кропоткин, ул. С.Целых, 45, здание муниципального бюджетного общеобразовательного учреждения средняя общеобразовательная школа № 1, тел. 6-30-73.</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границах: г. Кропоткин, ул. Гоголя (нечетная сторона) от                                  пер. Лермонтова до ул. Толстого, по ул. Толстого (нечетная сторона) до                        ул. Дугинец, по ул. Дугинец (нечетная сторона) до ул. Вокзальная, по                             ул. Вокзальная (четная сторона) до ул. Комсомольская, по ул. Комсомольская (нечетная сторона) до берега р. Кубань, вдоль берега р. Кубань до                                 ул. Московская, по ул. Московская (четная сторона) до пер. Лермонтова, по пер. Лермонтова (нечетная сторона) до ул. Гоголя.</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24-27</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80, г. Кропоткин, ул. С.Целых,45, здание муниципального бюджетного общеобразовательного учреждения средняя общеобразовательная школа № 1, тел. 6-30-80.</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границах: г. Кропоткин, ул. Московская (нечетная сторона) от                       пер. Лермонтова до  берега р. Кубань, вдоль реки Кубань до пер. Лермонтова, по пер. Лермонтова (нечетная сторона) до ул. Московская.</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24-28</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95, г. Кропоткин, ул. 8 Марта, 127 «в», учебный класс ОАО «Кропоткингоргаз», тел. 6-61-69.</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границах: г. Кропоткин, пер. Лермонтова (четная сторона) от                             ул. Комсомольская до берега реки Кубань, вдоль берега реки Кубань до                     пер. Лесной, по пер.Лесной (нечетная сторона) до ул. С.Целых, по ул. С.Целых (нечетная сторона) до ул.30 лет Победы, по ул.30 лет Победы (нечетная сторона) до ул. Комсомольская, по ул. Комсомольская (нечетная сторона) до пер. Лермонтова.</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24-29</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96, г. Кропоткин, Микрорайон - 1, д.11, здание муниципального бюджетного общеобразовательного учреждения средняя общеобразовательная школа № 7, тел. 3-47-67.</w:t>
      </w:r>
    </w:p>
    <w:p>
      <w:pPr>
        <w:pStyle w:val="Normal"/>
        <w:widowControl w:val="false"/>
        <w:suppressAutoHyphens w:val="true"/>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В границах: г. Кропоткин, Микрорайон-1, жилые дома                                         №№ 2,4,6,8,10,12,14,16,28, 30, 33, 33/2, 40, 58.</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24-30</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96, г. Кропоткин, Микрорайон-1, д.53, здание ДЮСШ «Смена», тел. 3-49-61.</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границах: г. Кропоткин, Микрорайон-1 дома №№ 1, 39, 44, 45, 47, 48, 52, ЖД больница дома №№ 1, 2, 3, ул. Журавлиная дома №№  8,8а.</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24-31</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96, г. Кропоткин, ул. Тимирязева, 2, здание фельдшерского  здравпункта 1-го отделения ОАО «Виктория»,                         тел. 7-11-19.</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границах: г. Кропоткин, жилой поселок 1-го отделения бывшего совхоза «Заря», садовые товарищества «Дружба», «Железнодорожник», «Здоровье», «Радуга», «Рассвет».</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24-32</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80, г. Кропоткин,  Проезд 1, д.1, здание правления ОАО «Виктория» центральное отделение, тел. 6-22-48.</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границах: г. Кропоткин, жилой поселок центральной усадьбы ОАО «Виктория», садовое товарищество «Мичурина»,  «Надежда», «Энергетик».</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24-33</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Адрес местонахождения участковой избирательной комиссии, помещения для голосования, номер телефона: 352396, г. Кропоткин,  </w:t>
      </w:r>
      <w:r>
        <w:rPr>
          <w:rFonts w:cs="Times New Roman" w:ascii="Times New Roman" w:hAnsi="Times New Roman"/>
          <w:bCs/>
          <w:sz w:val="28"/>
          <w:szCs w:val="28"/>
        </w:rPr>
        <w:t xml:space="preserve">Микрорайон-1, д.11, </w:t>
      </w:r>
      <w:r>
        <w:rPr>
          <w:rFonts w:cs="Times New Roman" w:ascii="Times New Roman" w:hAnsi="Times New Roman"/>
          <w:sz w:val="28"/>
          <w:szCs w:val="28"/>
        </w:rPr>
        <w:t xml:space="preserve">здание муниципального бюджетного общеобразовательного учреждения средняя общеобразовательная школа № 7, </w:t>
      </w:r>
      <w:r>
        <w:rPr>
          <w:rFonts w:cs="Times New Roman" w:ascii="Times New Roman" w:hAnsi="Times New Roman"/>
          <w:bCs/>
          <w:sz w:val="28"/>
          <w:szCs w:val="28"/>
        </w:rPr>
        <w:t>тел. 7-13-21.</w:t>
      </w:r>
    </w:p>
    <w:p>
      <w:pPr>
        <w:pStyle w:val="Normal"/>
        <w:widowControl w:val="false"/>
        <w:suppressAutoHyphens w:val="tru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Cs/>
          <w:sz w:val="28"/>
          <w:szCs w:val="28"/>
        </w:rPr>
        <w:t>В границах: г. Кропоткин, Микрорайон-1, дома                                                   №№ 5,7,9,13,15,17,27,29,31,34,35,41.</w:t>
      </w:r>
    </w:p>
    <w:p>
      <w:pPr>
        <w:pStyle w:val="Normal"/>
        <w:widowControl w:val="false"/>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24-34</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82, г. Кропоткин,                                                    ул. Красноармейская, 187, здание Государственного профессионального образовательного учреждения «Кропоткинский медицинский колледж» министерства здравоохранения Краснодарского края, тел. 6-37-78.</w:t>
      </w:r>
    </w:p>
    <w:p>
      <w:pPr>
        <w:pStyle w:val="Normal"/>
        <w:widowControl w:val="false"/>
        <w:suppressAutoHyphens w:val="tru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 границах: г. Кропоткин, вдоль линии железной дороги на Ставрополь от ул. Авиационная до пер. Рабочий, по пер. Рабочий (нечетная сторона) до                      ул. Гагарина, по ул. Гагарина (нечетная сторона) до пер. Прудовой, по                              пер. Прудовой (нечетная сторона) до ул. Красноармейская, по                                        ул. Красноармейская (нечетная сторона) до ул. Авиационная, по                                      ул. Авиационная (четная сторона) до линии железной дороги на Ставрополь.</w:t>
      </w:r>
    </w:p>
    <w:p>
      <w:pPr>
        <w:pStyle w:val="Normal"/>
        <w:widowControl w:val="false"/>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Заместитель главы муниципального </w:t>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Cs/>
          <w:sz w:val="28"/>
          <w:szCs w:val="28"/>
        </w:rPr>
        <w:t xml:space="preserve">образования Кавказский район </w:t>
        <w:tab/>
        <w:tab/>
        <w:tab/>
        <w:tab/>
        <w:tab/>
        <w:tab/>
        <w:t xml:space="preserve">      О.М. Ляхов</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6"/>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widowControl w:val="false"/>
      <w:suppressAutoHyphens w:val="true"/>
      <w:spacing w:lineRule="auto" w:line="240" w:before="0" w:after="0"/>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3</w:t>
    </w:r>
    <w:r>
      <w:rPr>
        <w:sz w:val="24"/>
        <w:rFonts w:cs="Times New Roman" w:ascii="Times New Roman" w:hAnsi="Times New Roman"/>
      </w:rPr>
      <w:fldChar w:fldCharType="end"/>
    </w:r>
  </w:p>
  <w:p>
    <w:pPr>
      <w:pStyle w:val="Header"/>
      <w:widowControl w:val="false"/>
      <w:suppressAutoHyphens w:val="true"/>
      <w:spacing w:lineRule="auto" w:line="240" w:before="0" w:after="0"/>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26282F"/>
      <w:sz w:val="24"/>
      <w:szCs w:val="24"/>
    </w:rPr>
  </w:style>
  <w:style w:type="character" w:styleId="InternetLink">
    <w:name w:val="Hyperlink"/>
    <w:basedOn w:val="Style13"/>
    <w:rPr>
      <w:color w:val="0000FF"/>
      <w:u w:val="single"/>
    </w:rPr>
  </w:style>
  <w:style w:type="character" w:styleId="2">
    <w:name w:val="Основной текст с отступом 2 Знак"/>
    <w:basedOn w:val="Style13"/>
    <w:qFormat/>
    <w:rPr>
      <w:rFonts w:ascii="Times New Roman" w:hAnsi="Times New Roman" w:eastAsia="Times New Roman" w:cs="Times New Roman"/>
      <w:bCs/>
      <w:sz w:val="28"/>
      <w:szCs w:val="24"/>
    </w:rPr>
  </w:style>
  <w:style w:type="character" w:styleId="Style14">
    <w:name w:val="Основной текст Знак"/>
    <w:basedOn w:val="Style13"/>
    <w:qFormat/>
    <w:rPr>
      <w:rFonts w:ascii="Calibri" w:hAnsi="Calibri" w:eastAsia="Times New Roman" w:cs="Times New Roman"/>
    </w:rPr>
  </w:style>
  <w:style w:type="character" w:styleId="Appleconvertedspace">
    <w:name w:val="apple-converted-space"/>
    <w:basedOn w:val="Style13"/>
    <w:qFormat/>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21">
    <w:name w:val="Основной текст с отступом 2"/>
    <w:basedOn w:val="Normal"/>
    <w:qFormat/>
    <w:pPr>
      <w:autoSpaceDE w:val="false"/>
      <w:spacing w:lineRule="atLeast" w:line="180" w:before="0" w:after="0"/>
      <w:ind w:firstLine="283"/>
      <w:jc w:val="both"/>
    </w:pPr>
    <w:rPr>
      <w:rFonts w:ascii="Times New Roman" w:hAnsi="Times New Roman" w:eastAsia="Times New Roman" w:cs="Times New Roman"/>
      <w:bCs/>
      <w:sz w:val="28"/>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gnikuban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29:00Z</dcterms:created>
  <dc:creator>user 23kab</dc:creator>
  <dc:description/>
  <dc:language>en-US</dc:language>
  <cp:lastModifiedBy>ДелПр2</cp:lastModifiedBy>
  <cp:lastPrinted>2017-04-11T14:25:00Z</cp:lastPrinted>
  <dcterms:modified xsi:type="dcterms:W3CDTF">2017-04-14T08:29:00Z</dcterms:modified>
  <cp:revision>3</cp:revision>
  <dc:subject/>
  <dc:title/>
</cp:coreProperties>
</file>