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4.2017      </w:t>
        <w:tab/>
        <w:tab/>
        <w:tab/>
        <w:t xml:space="preserve">                                     № 6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кансий и учебных рабочих мест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в Кавказском райо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26 апреля 2017 года на базе Дворца культуры железнодорожников на станции Кавказская – СП ДСС-СП СК ЖД – филиала ОАО «РЖД» г. Кропоткина в рамках краевой акции «Планета ресурсов» ярмарки вакансий и учебных рабочих мест (далее – ярмарка)                                            п о с т а н о в л я ю: </w:t>
      </w:r>
    </w:p>
    <w:p>
      <w:pPr>
        <w:pStyle w:val="TextBody"/>
        <w:ind w:firstLine="708"/>
        <w:rPr/>
      </w:pPr>
      <w:r>
        <w:rPr/>
        <w:t xml:space="preserve">1. </w:t>
      </w:r>
      <w:r>
        <w:rPr>
          <w:color w:val="000000"/>
        </w:rPr>
        <w:t>Отделу здравоохранения администрации муниципального образования Кавказского района (Еж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главам городского и сельских поселений Кавказского района обеспечить транспортом делегаци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редакции газеты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>5) отделу культуры администрации муниципального образования Кавказский район (Михайловская) обеспечить звуковое сопровождение ярмар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отделу МВД России по Кавказскому району (Шаповалов) организовать охрану общественного правопорядка в день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gnikuban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3:00Z</dcterms:created>
  <dc:creator>КОП</dc:creator>
  <dc:description/>
  <dc:language>en-US</dc:language>
  <cp:lastModifiedBy>ДелПр2</cp:lastModifiedBy>
  <cp:lastPrinted>2017-04-11T15:48:00Z</cp:lastPrinted>
  <dcterms:modified xsi:type="dcterms:W3CDTF">2017-04-11T13:13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