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7      </w:t>
        <w:tab/>
        <w:tab/>
        <w:tab/>
        <w:t xml:space="preserve">                                     № 68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октября 2009 года № 1000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постановлением администрации муниципального образования Кавказский район от 10 февраля 2017 года № 264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Кавказский район»      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ложение об отраслевой системе оплаты труда работников муниципальных учреждений здравоохранения муниципального образования Кавказский район, утвержденное постановлением администрации муниципального образования Кавказский район от 29 октября 2009 года                    № 1000 «О введении отраслевой системы оплаты труда работников муниципального образования Кавказ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3.11 раздела 3 «Условия оплаты труда руководителя, его заместителей (директоров), главной медицинской сестры» дополнить под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здравоохранения муниципального образования Кавказский район размещается в информационно-телекоммуникационной сети «Интернет» на официальных сайтах муниципальных учреждений здравоохранения   не позднее тридцатого апреля год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ется наименование муниципального учреждения, фамилия, имя, отчество руководителя, его заместителей, главного бухгалтера и их среднемесячная заработная плата (с учетом всех видов выплат из всех источников финансир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ыше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уководителя, его заместителей и главного бухгалтера муниципального учреждения здравоохранения осуществляется на основании их письменных согла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местителей руководителя,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январ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8:00Z</dcterms:created>
  <dc:creator>KGB</dc:creator>
  <dc:description/>
  <dc:language>en-US</dc:language>
  <cp:lastModifiedBy>ДелПр2</cp:lastModifiedBy>
  <cp:lastPrinted>2017-04-06T12:35:00Z</cp:lastPrinted>
  <dcterms:modified xsi:type="dcterms:W3CDTF">2017-04-13T11:09:00Z</dcterms:modified>
  <cp:revision>3</cp:revision>
  <dc:subject/>
  <dc:title>Министерство здравоохранения</dc:title>
</cp:coreProperties>
</file>