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4.2017      </w:t>
        <w:tab/>
        <w:tab/>
        <w:tab/>
        <w:t xml:space="preserve">                                     № 68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отдельных категорий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здравоохран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, работающих по совмест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Министерства труда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 и в целях упорядочения оплаты труда работников муниципальных учреждений здравоохранения Кавказского района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продолжительность работы по совместительству для врачей и среднего медицинского персонала муниципальных учреждений здравоохранения муниципального образования Кавказский район, где есть их недостаток, осуществляется в пределах месячной нормы рабочего времени, исчисленной из установленной действующим законодательством продолжительности рабочей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8:00Z</dcterms:created>
  <dc:creator>1</dc:creator>
  <dc:description/>
  <dc:language>en-US</dc:language>
  <cp:lastModifiedBy>ДелПр2</cp:lastModifiedBy>
  <cp:lastPrinted>2017-04-11T14:51:00Z</cp:lastPrinted>
  <dcterms:modified xsi:type="dcterms:W3CDTF">2017-04-13T11:08:00Z</dcterms:modified>
  <cp:revision>3</cp:revision>
  <dc:subject/>
  <dc:title/>
</cp:coreProperties>
</file>