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4.2017      </w:t>
        <w:tab/>
        <w:tab/>
        <w:tab/>
        <w:t xml:space="preserve">                                     № 66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Кавказском район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7 года нерабочим 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05 апреля 2017 года № 237 "Об объявлении                                в Краснодарском крае 25 апреля 2017 года нерабочим днем" и в связи                             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"Екатеринодарская и Кубанская Епархия Русский Православной Церкви" митрополита Екатеринодарского и Кубанского Исидора                                        п о с т а н о в л я ю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ителям органов местного самоуправления, муниципальных организаций, предприятий и учреждений муниципального образования Кавказский район и рекомендовать главам поселений и работодателям, использующим труд работников на территории Кавказского района,                               в соответствии с действующим законодательством установить нерабочий день -25 апреля 2017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день поминовения усопших 25 апреля 2017 год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комендовать органам местного самоуправления поселений Кавказского района принять меры по обеспечению проведения поминальных меро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местителям главы муниципального образования Кавказский район, курирующим соответствующие службы, обеспечить функционирование предприятий жилищно-коммунального хозяйства, транспорта, энергетики,         а также организаций, приостановка которых невозможна по производственно-техническим или организационным  услови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екомендовать отделу МВД России по Кавказскому району (Шаповалов) принять надлежащие меры по обеспечению правопорядка, защите всех форм собственности и личной безопасности гражд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жить                      на заместителя главы муниципального образования Кавказский район                         О.М. Ляхо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Маркович</dc:creator>
  <dc:description/>
  <dc:language>en-US</dc:language>
  <cp:lastModifiedBy>ДелПр2</cp:lastModifiedBy>
  <cp:lastPrinted>2017-04-06T12:08:00Z</cp:lastPrinted>
  <dcterms:modified xsi:type="dcterms:W3CDTF">2017-04-10T07:27:00Z</dcterms:modified>
  <cp:revision>3</cp:revision>
  <dc:subject/>
  <dc:title>Об объявлении в Кавказском районе 12 апреля 2010 года</dc:title>
</cp:coreProperties>
</file>