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4.2017      </w:t>
        <w:tab/>
        <w:tab/>
        <w:tab/>
        <w:t xml:space="preserve">                                     № 658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еспечении безопасности людей на водных объектах муниципального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Кавказский район и подготовке к летнему купальному сезону </w:t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>2017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ind w:firstLine="851"/>
        <w:rPr>
          <w:sz w:val="28"/>
          <w:szCs w:val="28"/>
        </w:rPr>
      </w:pPr>
      <w:r>
        <w:rPr>
          <w:sz w:val="28"/>
        </w:rPr>
        <w:t xml:space="preserve">В соответствии с Вод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</w:t>
      </w:r>
      <w:r>
        <w:rPr>
          <w:spacing w:val="13"/>
          <w:sz w:val="28"/>
          <w:szCs w:val="28"/>
        </w:rPr>
        <w:t xml:space="preserve">самоуправления в Российской Федерации» </w:t>
      </w:r>
      <w:r>
        <w:rPr>
          <w:sz w:val="28"/>
        </w:rPr>
        <w:t xml:space="preserve">постановлением главы администрации Краснодарского края                    от 30 июня 2006 </w:t>
      </w:r>
      <w:r>
        <w:rPr>
          <w:color w:val="000000"/>
          <w:sz w:val="28"/>
        </w:rPr>
        <w:t>года № 536</w:t>
      </w:r>
      <w:r>
        <w:rPr>
          <w:sz w:val="28"/>
        </w:rPr>
        <w:t xml:space="preserve"> 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муниципального образования Кавказский район, проведения профилактических мероприятий по подготовке к летнему сезону отдыха и предотвращения гибели людей на воде,                                      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Рекомендовать главам городского и сельских поселений   Кавказского района до 05 мая 2017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заседании комиссии по предупреждению и ликвидации чрезвычайных ситуаций и обеспечению пожарной безопасности муниципальных образований рассмотреть вопрос обеспечения безопасности граждан на водных объектах поселений и мерах по предупреждению гибели людей на 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орудование водных объектов поселений в соответствии с  требованиями Правил  охраны жизни людей на водных объектах в Краснодарском</w:t>
      </w:r>
      <w:r>
        <w:rPr>
          <w:color w:val="000000"/>
          <w:sz w:val="28"/>
          <w:szCs w:val="28"/>
        </w:rPr>
        <w:t xml:space="preserve"> крае</w:t>
      </w:r>
      <w:r>
        <w:rPr>
          <w:sz w:val="28"/>
        </w:rPr>
        <w:t>, утвержденных постановлением главы администрации Краснодарского края от 30 июня 2006 года № 5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80"/>
        <w:jc w:val="both"/>
        <w:rPr/>
      </w:pPr>
      <w:r>
        <w:rPr>
          <w:sz w:val="28"/>
          <w:szCs w:val="28"/>
        </w:rPr>
        <w:t xml:space="preserve">организовать в местах разрешенного массового отдыха населения на водных объектах  (не обремененных договорами на водопользование в рекреационных целях)  поселений  спасательные посты, в местах, запрещенных для купания, выставить предупредительные и запрещающие 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80"/>
        <w:jc w:val="both"/>
        <w:rPr/>
      </w:pPr>
      <w:r>
        <w:rPr>
          <w:sz w:val="28"/>
          <w:szCs w:val="28"/>
        </w:rPr>
        <w:t>в течение купального сезона в местах массового отдыха населения на воде, для недопущения купания несовершеннолетних детей и соблюдения общего порядка организовать дежурство специалистов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упальный сезон определить с 01 июня по 31 августа 2017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муниципального казенного учреждения «Управление по делам гражданской обороны и чрезвычайным ситуациям» муниципального образования Кавказский район  И.Н. Дику  до начала купального сезона                   2017 года провести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орректировать планы взаимодействия, состав, порядок использования сил и средств, предназначенных для поиска и спасения людей, терпящих бедствие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ить готовность и оснащенность плавсредствами матросов-спасателей муниципального бюджетного учреждения «Аварийно-спасательный отряд» муниципального образования Кавказский район, уточнить порядок взаимодействия при оказании помощи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ать методическую помощь руководителям  общеобразовательных учреждений  и высших учебных заведений,  расположенных на территории муниципального образования Кавказский район, в  организации (проведении) занятий с  учащимися   по правилам поведения на воде, спасению тонущих, приемам оказания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актическую отработку вопросов оповещения населения и руководителей организаций, использующих водные объекты муниципального образования Кавказский район, об угрозе или возникновении чрезвычайных ситуаций природного и техногенного характера, о неблагополучных условиях и штормовых предупреждениях и организации эвакуации людей из опасны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образования администрации муниципального образования Кавказский район  (Демченко) до начала купального сезона организовать изучение правил поведения на воде, спасения тонущих, приемов оказания помощи в общеобразовательных учреждениях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таману районного казачьего общества  В.А. Виниченко рассмотреть возможность прохождения маршрутов патрулирования казаками в вечернее время и выходные дни на период купального сезона  в  местах  массового отдыха населения у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отдела по делам казачества и военным вопросам администрации муниципального образования Кавказский район                        Г.В. Мальцеву по согласованию с начальником  ОМВД  России по Кавказскому району И.В. Шаповалов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, с привлечением экипажей ППС и других сотрудников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делах установленной  компетенции принимать меры, направленные на недопущение купания отдыхающих в запрещенны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комендовать старшему государственному инспектору Кропоткинского инспекторского участка ГИМС ГУ МЧС России по Краснодарскому краю  Ю.А.</w:t>
      </w:r>
      <w:r>
        <w:rPr>
          <w:sz w:val="28"/>
          <w:szCs w:val="28"/>
        </w:rPr>
        <w:t>Петухов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ровести техническое освидетельствование и выдать разрешение на пользование пляжами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овать в пределах своей компетенции надзор и контроль  за выполнением требований по обеспечению безопасности и охраны жизни людей в местах массового отдыха на воде;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существлять учет происшествий и несчастных случаев с людьми на      воде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регулярно проводить разъяснительную и профилактическую работу среди населения с целью предупреждения и снижения травматизма людей на водных объе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вместно с МКУ «Управление по делам ГО и ЧС» Кавказского района организовать работу по информированию населения о местах купания,  правилах поведения на воде и проведенных профилактических мероприятиях по недопущению несчастных случаях на водое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Кавказский район                  И.Д. 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6:00Z</dcterms:created>
  <dc:creator>12</dc:creator>
  <dc:description/>
  <dc:language>en-US</dc:language>
  <cp:lastModifiedBy>ДелПр2</cp:lastModifiedBy>
  <cp:lastPrinted>2017-04-06T12:21:00Z</cp:lastPrinted>
  <dcterms:modified xsi:type="dcterms:W3CDTF">2017-04-11T11:16:00Z</dcterms:modified>
  <cp:revision>3</cp:revision>
  <dc:subject/>
  <dc:title/>
</cp:coreProperties>
</file>