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4.2017      </w:t>
        <w:tab/>
        <w:tab/>
        <w:tab/>
        <w:t xml:space="preserve">                                     № 657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от</w:t>
      </w:r>
      <w:r>
        <w:rPr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 от 11 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1) исключить из состава конкурсной и аукционной комиссии по осуществлению закупок для нужд иных заказчиков - МКУ «ПЭС» муниципального образования Кавказский район в приложении № 9 </w:t>
      </w:r>
      <w:r>
        <w:rPr>
          <w:sz w:val="28"/>
          <w:szCs w:val="28"/>
        </w:rPr>
        <w:t>руководителя муниципального казенного учреждения «Производственно-эксплуатационная служба муниципального образования Кавказский район» А.Л. Псардие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состав конкурсной и аукционной комиссии по осуществлению закупок для нужд иных заказчиков - МКУ «ПЭС» муниципального образования Кавказский район в приложении № 9 </w:t>
      </w:r>
      <w:r>
        <w:rPr>
          <w:sz w:val="28"/>
          <w:szCs w:val="28"/>
        </w:rPr>
        <w:t>руководителя муниципального казенного учреждения «Производственно-эксплуатационная служба муниципального образования Кавказский район»    С.В. Синковц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lk1">
    <w:name w:val="blk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3:00Z</dcterms:created>
  <dc:creator>Управление делами</dc:creator>
  <dc:description/>
  <dc:language>en-US</dc:language>
  <cp:lastModifiedBy>ДелПр2</cp:lastModifiedBy>
  <cp:lastPrinted>2017-04-04T15:01:00Z</cp:lastPrinted>
  <dcterms:modified xsi:type="dcterms:W3CDTF">2017-04-11T11:15:00Z</dcterms:modified>
  <cp:revision>3</cp:revision>
  <dc:subject/>
  <dc:title>Об утверждении состава городской конкурсной комиссии</dc:title>
</cp:coreProperties>
</file>