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09.2016      </w:t>
        <w:tab/>
        <w:tab/>
        <w:tab/>
        <w:t xml:space="preserve">                                     № 12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8 июля 2016 года № 9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исуждении молодежных премий глав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постановления администрации муниципального образования Кавказский район  от 18 июля 2016 года № 996 «О присуждении молодежных премий главы муниципального образования Кавказский район» в соответствие  п о с т а н о в л я ю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8 июля 2016 года № 996 «О присуждении молодежных премий главы муниципального образования Кавказский район» изменение, изложив приложение 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Кавказский район от 08 сентября 2016 года № 1210 «О внесении изменений в постановление администрации муниципального образования Кавказский район от 18 июля 2016 года № 996 «О присуждении молодежных премий главы муниципального образования Кавказский район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640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9.2016 № 1291</w:t>
      </w:r>
    </w:p>
    <w:p>
      <w:pPr>
        <w:pStyle w:val="Normal"/>
        <w:tabs>
          <w:tab w:val="clear" w:pos="708"/>
          <w:tab w:val="left" w:pos="643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"ПРИЛОЖЕНИЕ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от  18.07.2016 года № 996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образования Кавказский район</w:t>
      </w:r>
    </w:p>
    <w:p>
      <w:pPr>
        <w:pStyle w:val="Normal"/>
        <w:ind w:left="4248" w:hanging="0"/>
        <w:jc w:val="center"/>
        <w:rPr/>
      </w:pPr>
      <w:r>
        <w:rPr>
          <w:sz w:val="28"/>
        </w:rPr>
        <w:t>от 27.09.2016 № 129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уреатов молодёжной премии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237"/>
      </w:tblGrid>
      <w:tr>
        <w:trPr>
          <w:trHeight w:val="98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по работе с молодежью МБУК ДК «СКЦ» Кавказ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ла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МКУ «АТУ» Кропоткинского город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чтовой связи филиала ФГУП «Почта России» Дмитриев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ца МБОУ СОШ № 20 Казан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ца МОУ СОШ № 8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М.Горького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БОУ СОШ № 13 Степн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 по спорту Темижбек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а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 МБОУ СОШ № 15 Мир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Вад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МБОУ СОШ № 9 Привольного сельского поселения Кавказ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С.В. 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5:00Z</dcterms:created>
  <dc:creator>аня</dc:creator>
  <dc:description/>
  <dc:language>en-US</dc:language>
  <cp:lastModifiedBy>ДелПр2</cp:lastModifiedBy>
  <cp:lastPrinted>2016-09-22T15:23:00Z</cp:lastPrinted>
  <dcterms:modified xsi:type="dcterms:W3CDTF">2016-09-29T13:06:00Z</dcterms:modified>
  <cp:revision>3</cp:revision>
  <dc:subject/>
  <dc:title/>
</cp:coreProperties>
</file>