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9.2016      </w:t>
        <w:tab/>
        <w:tab/>
        <w:tab/>
        <w:t xml:space="preserve">                                     № 1276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Кавказский район, поселок Мирской, переулок Базарны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лицы Октябрьской до дома № 7 по переулку Базарному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упий Виктора Васильевича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поселок Мирской, переулок Базарный от улицы Октябрьской до дома № 7 по переулку Базарному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рупий Виктору Васильеви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 по адресу: Краснодарский край, Кавказский район, поселок Мирской,                        переулок Базарный от улицы Октябрьской до дома № 7 по переулку Базар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PK-1</dc:creator>
  <dc:description/>
  <dc:language>en-US</dc:language>
  <cp:lastModifiedBy>ДелПр2</cp:lastModifiedBy>
  <cp:lastPrinted>2016-09-21T16:42:00Z</cp:lastPrinted>
  <dcterms:modified xsi:type="dcterms:W3CDTF">2016-09-27T10:53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