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3.09.2016      </w:t>
        <w:tab/>
        <w:tab/>
        <w:tab/>
        <w:t xml:space="preserve">                                     № 1275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распределительный газопровод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, газопровод-ввод по адресу: Краснодарский край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, поселок Степной, от места врезки по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лице Космонавтов, дом № 5 до улицы Космонавтов, дом № 3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ОО «Газстрой Северо-Запад» о подготовке документации по планировке территории в целях дальнейшего строительства линейного объекта – распределительный газопровод низкого давления, газопровод-ввод по адресу: Краснодарский край, Кавказский район, поселок Степной, от места врезки по улице Космонавтов, дом № 5 до улицы Космонавтов, дом № 3 и руководствуясь частями 8, 9 статьи 45, частью 1  статьи 46 Градостроительного кодекса Российской Федерации, подпунктом 20 части 1 статьи 14 Федерального закона от 06 октября 2003 года № 131-ФЗ                 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ОО «Газстрой Северо-Запа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- распределительный газопровод низкого давления, газопровод-ввод по адресу: Краснодарский край, Кавказский район, поселок Степной, от места врезки по улице Космонавтов, дом № 5 до улицы Космонавтов, дом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2:00Z</dcterms:created>
  <dc:creator>PK-1</dc:creator>
  <dc:description/>
  <dc:language>en-US</dc:language>
  <cp:lastModifiedBy>ДелПр2</cp:lastModifiedBy>
  <cp:lastPrinted>2016-09-21T17:40:00Z</cp:lastPrinted>
  <dcterms:modified xsi:type="dcterms:W3CDTF">2016-09-27T10:53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