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3.09.2016      </w:t>
        <w:tab/>
        <w:tab/>
        <w:tab/>
        <w:t xml:space="preserve">                                     № 1274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оведении месячника «Безопасный труд» в организациях 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троительной отрасл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>В соответствии с Законом Краснодарского края от 03 июня 1998 года № 133-КЗ «Об охране труда», и решения краевой межведомственной комиссии по охране труда от 17 декабря 2015 года, на основании приказа министерства труда и социального развития Краснодарского края от 19 августа 2016 года                  № 1049 «О проведении месячника «Безопасный труд» в организациях строительной отрасли Краснодарского края» п о с т а н о в л я ю:</w:t>
      </w:r>
    </w:p>
    <w:p>
      <w:pPr>
        <w:pStyle w:val="Cons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месячник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ый труд» в организациях строительной отрасли муниципального образования Кавказский район  в октябре 2016 го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месячника «Безопасный труд» в организациях строительной отрасли муниципального образования Кавказский район  </w:t>
      </w:r>
      <w:r>
        <w:rPr>
          <w:rFonts w:cs="Times New Roman" w:ascii="Times New Roman" w:hAnsi="Times New Roman"/>
          <w:sz w:val="28"/>
        </w:rPr>
        <w:t>(приложение № 1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здать рабочую группу на период месячника и утвердить ее состав (приложение № 2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капитального строительства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</w:rPr>
        <w:t>(Неупокоева)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месячника «Безопасный труд» руководствоваться настоящим постановлением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      С.В. Филатову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3.09.2016  № </w:t>
      </w:r>
      <w:bookmarkStart w:id="0" w:name="_GoBack"/>
      <w:bookmarkEnd w:id="0"/>
      <w:r>
        <w:rPr>
          <w:sz w:val="28"/>
          <w:szCs w:val="28"/>
        </w:rPr>
        <w:t>1274</w:t>
      </w:r>
    </w:p>
    <w:p>
      <w:pPr>
        <w:pStyle w:val="Normal"/>
        <w:widowControl w:val="false"/>
        <w:suppressAutoHyphens w:val="tru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720" w:leader="none"/>
        </w:tabs>
        <w:suppressAutoHyphens w:val="true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Header"/>
        <w:widowControl w:val="false"/>
        <w:tabs>
          <w:tab w:val="clear" w:pos="4677"/>
          <w:tab w:val="clear" w:pos="9355"/>
          <w:tab w:val="left" w:pos="91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«Безопасный труд» в организациях строительной отрасли муниципального образования Кавказский район</w:t>
      </w:r>
    </w:p>
    <w:p>
      <w:pPr>
        <w:pStyle w:val="Header"/>
        <w:widowControl w:val="false"/>
        <w:tabs>
          <w:tab w:val="clear" w:pos="4677"/>
          <w:tab w:val="clear" w:pos="9355"/>
          <w:tab w:val="left" w:pos="91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1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Районный месячник «Безопасный труд» в организациях строительной отрасли (далее–Месячник) проводится в целях пропаганды охраны труда, профилактики производственного травматизма и профессиональной заболеваемости, улучшения  обеспечения работников сертифицированной  или декларированной спецодеждой, спецобувью и другими средствами индивидуальной защиты по установленным нормам, организации санитарно-бытового и  лечебно-профилактического обслуживания работников организаций отрасл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ами Месячника являются активизация деятельности работодателей, направленная на полную реализацию прав работников в области охраны труда, повышение ответственности руководителей и специалистов организаций отрасли за обеспечение здоровых и безопасных условий труда, обеспечение реализации принципов социального партнерства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 Достижение целей и задач Месячника обеспечивается согласованными действиями органов местного самоуправления Кавказского района, работодателей, объединения работодателей, а также профсоюзов, их объединений и иных уполномоченных работниками представительных органов по вопросам охраны тр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4. Организационно - методическую подготовку Месячника осуществляет государственное казенное учреждение  Краснодарского края «Центр занятости населения Кавказского района» во взаимодействии с отделом капитального строительства администрации муниципального образования Кавказский район, координационным советом организаций профсоюзов муниципального образования Кавказский район (по согласованию), территориальным объединением работодателей «Союз работодателей муниципального образования Кавказский район» (по согласованию)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Месячника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Месячник «Безопасный труд» проводится в октябре 2016 года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Месячнике принимают участие  организации строительной отрасли независимо от форм собственности и ведомственной подчиненности, зарегистрированные на территории муниципального образования Кавказский район.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/>
        <w:t xml:space="preserve">2.3. На период Месячника создается рабочая группа по проведению Месячника, в состав которой включаются представители  администрации муниципального образования Кавказский район, а также, по согласованию: специалисты отдела трудовых отношений, охраны труда и взаимодействия с работодателями ГКУ КК «Центр занятости населения Кавказского района», государственный инспектор труда (по охране труда), Государственной инспекции труда в Краснодарском крае (по согласованию), представители территориального отдела Управления Федеральной службы по надзору в сфере защиты прав потребителей и благополучия человека по Краснодарскому краю в Кавказском, Гулькевичском и Тбилисском районах (по согласованию), председатель координационного совета организаций профсоюзов муниципального образования Кавказский район, председатель территориального объединения работодателей «Союз работодателей муниципального образования Кавказский район». 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/>
        <w:t xml:space="preserve">Руководителем рабочей группы является заместитель главы муниципального образования Кавказский район, курирующий строительную отрасль, заместителем − руководитель ГКУ КК «Центр занятости населения Кавказского района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4. Рабочей группе муниципального образования Кавказский район рекомендуется выполнение следующих функци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влечение к участию в Месячнике организаций строительной отрасли, зарегистрированных на территории муниципального образования Кавказский район; </w:t>
      </w:r>
    </w:p>
    <w:p>
      <w:pPr>
        <w:pStyle w:val="22"/>
        <w:widowControl w:val="false"/>
        <w:tabs>
          <w:tab w:val="clear" w:pos="708"/>
          <w:tab w:val="left" w:pos="-32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казание организационно - методической помощи организациям строительной отрасли в проведении Месячника в муниципальном образовании Кавказский район;</w:t>
      </w:r>
    </w:p>
    <w:p>
      <w:pPr>
        <w:pStyle w:val="22"/>
        <w:widowControl w:val="false"/>
        <w:tabs>
          <w:tab w:val="clear" w:pos="708"/>
          <w:tab w:val="left" w:pos="-324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пропаганде охраны труда и идей Месячника;</w:t>
      </w:r>
    </w:p>
    <w:p>
      <w:pPr>
        <w:pStyle w:val="22"/>
        <w:widowControl w:val="false"/>
        <w:tabs>
          <w:tab w:val="clear" w:pos="708"/>
          <w:tab w:val="left" w:pos="-324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По решению  работодателя, принявшего участие в Месячнике, на период его проведения создается  рабочая группа организации, в состав которой  включаются представители администрации организации, службы охраны труда,  члены комиссии по охране труда, профсоюзного комитета или иного уполномоченного работниками  представительного органа и уполномоченных (доверенных) лиц по охране тр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6. Рабочей</w:t>
      </w:r>
      <w:r>
        <w:rPr>
          <w:color w:val="000000"/>
          <w:sz w:val="28"/>
          <w:szCs w:val="28"/>
        </w:rPr>
        <w:t xml:space="preserve"> группе организации рекомендуется выполнение следующих функци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 вопросам соблюдения работниками  технологической, трудовой дисциплины  и  культуры производства, требований правил безопасности, производственных и технологических инструкц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 предписаний органов государственного контроля (надзора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мероприятий коллективного договора  по  охране труда и   улучшению условий труд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состояния и обеспеченности  персонала сертифицированной или декларированной спецодеждой, спецобувью и другими средствами индивидуальной защиты и приспособлениями, их применение, учет средств индивидуальной защиты, правильность их применения, хранения, своевременность стирки, ремонта спецодежд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за своевременным   проведением   инструктажей   и   обучения работающих безопасным методам и приемам работы, оказанию</w:t>
      </w:r>
      <w:r>
        <w:rPr>
          <w:color w:val="333333"/>
          <w:sz w:val="28"/>
          <w:szCs w:val="28"/>
        </w:rPr>
        <w:t xml:space="preserve"> первой помощи </w:t>
      </w:r>
      <w:r>
        <w:rPr>
          <w:sz w:val="28"/>
          <w:szCs w:val="28"/>
        </w:rPr>
        <w:t>пострадавшим при несчастных случаях на производств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оведение проверок по вопросам наличия и исправности блокировочных и предохранительных устройств на оборудовании и механизма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 вопросам порядка обслуживания грузоподъемных машин и механизмов (наличие приказов о назначении ответственных лиц, своевременность проверки знаний ответственных лиц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 переносных лестниц, их учета, хранения, эксплуатации и испыт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оборуд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 вопросам  предрейсовых медицинских осмотров водите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организации технического обслуживания  автомобилей и прицепов перед выездом их в рейс, по возвращении из рейс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транспортных средств, предназначенных для перевозки люд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соблюдения правил перевозки людей на грузовых автомобиля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режима труда и отдыха водителе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устранением  нарушений, выявленных при проведении  Дней охраны</w:t>
      </w:r>
      <w:r>
        <w:rPr>
          <w:color w:val="333333"/>
          <w:sz w:val="28"/>
          <w:szCs w:val="28"/>
        </w:rPr>
        <w:t xml:space="preserve"> тр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7. Оценка результатов Месячника в организациях строительной отрасли проводится по следующим направл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Организация пропаганды безопасного труда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ность работников об участии</w:t>
      </w:r>
      <w:r>
        <w:rPr>
          <w:sz w:val="28"/>
          <w:szCs w:val="28"/>
        </w:rPr>
        <w:t xml:space="preserve"> организации в Месячнике, его целях и задачах;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личие наглядной агитации по охране труда,  кабинетов (уголков) по охране труда, их оснащенность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рганизация работы по охране труда и управлению профессиональными рисками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личие организационно - распорядительной документации по вопросам охраны труда, сертифицированной на соответствие требованиям стандартов </w:t>
      </w:r>
      <w:r>
        <w:rPr>
          <w:sz w:val="28"/>
        </w:rPr>
        <w:t>(ГОСТ 12.0.230-2007,</w:t>
      </w:r>
      <w:r>
        <w:rPr>
          <w:sz w:val="28"/>
          <w:lang w:val="en-US"/>
        </w:rPr>
        <w:t>OHSAS</w:t>
      </w:r>
      <w:r>
        <w:rPr>
          <w:sz w:val="28"/>
        </w:rPr>
        <w:t xml:space="preserve"> 18001-2007)</w:t>
      </w:r>
      <w:r>
        <w:rPr/>
        <w:t xml:space="preserve"> </w:t>
      </w:r>
      <w:r>
        <w:rPr>
          <w:sz w:val="28"/>
          <w:szCs w:val="28"/>
        </w:rPr>
        <w:t>системы управления охраной труда (положения об организации работы по охране труда, приказов о назначении ответственных лиц по охране труда, о создании комиссий по обучению и проверке знаний по охране труда, состоянию зданий и сооружений и т.д.)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дение обучения и проверки знаний требований охраны труда руководителей и специалистов, а также работников, занятых на работах с вредными  и (или) опасными условиями труда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воевременность и полнота прохождения предварительных и периодических медицинских осмотров работников, занятых на работах с вредными и (или) опасными условиями труда согласно заключительному акту комиссии лечебно-профилактического учреждения;</w:t>
      </w:r>
    </w:p>
    <w:p>
      <w:pPr>
        <w:pStyle w:val="31"/>
        <w:widowControl w:val="false"/>
        <w:tabs>
          <w:tab w:val="clear" w:pos="708"/>
          <w:tab w:val="left" w:pos="9180" w:leader="none"/>
        </w:tabs>
        <w:suppressAutoHyphens w:val="tru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выполнение  раздела "Охрана труда"  коллективного договора или соглашения по охране труда;</w:t>
      </w:r>
    </w:p>
    <w:p>
      <w:pPr>
        <w:pStyle w:val="31"/>
        <w:widowControl w:val="false"/>
        <w:tabs>
          <w:tab w:val="clear" w:pos="708"/>
          <w:tab w:val="left" w:pos="9180" w:leader="none"/>
        </w:tabs>
        <w:suppressAutoHyphens w:val="true"/>
        <w:spacing w:before="0" w:after="0"/>
        <w:ind w:left="283" w:firstLine="709"/>
        <w:jc w:val="both"/>
        <w:rPr/>
      </w:pPr>
      <w:r>
        <w:rPr>
          <w:sz w:val="28"/>
          <w:szCs w:val="28"/>
        </w:rPr>
        <w:t>регулярное (ежемесячное с численностью работающих                                 более 50 человек, ежеквартальное – менее 50 человек) проведение Дня охраны труда, подтвержденное соответствующими документам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Состояние условий и охраны труда на рабочих местах, в том числе:</w:t>
      </w:r>
    </w:p>
    <w:p>
      <w:pPr>
        <w:pStyle w:val="23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left="283" w:firstLine="709"/>
        <w:jc w:val="both"/>
        <w:rPr/>
      </w:pPr>
      <w:r>
        <w:rPr>
          <w:sz w:val="28"/>
          <w:szCs w:val="28"/>
        </w:rPr>
        <w:t>проведение всех видов инструктажей по охране труда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дение специальной оценки условий труда (аттестации рабочих мест по условиям труда);</w:t>
      </w:r>
    </w:p>
    <w:p>
      <w:pPr>
        <w:pStyle w:val="31"/>
        <w:widowControl w:val="false"/>
        <w:tabs>
          <w:tab w:val="clear" w:pos="708"/>
          <w:tab w:val="left" w:pos="9180" w:leader="none"/>
        </w:tabs>
        <w:suppressAutoHyphens w:val="tru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работников спецодеждой, спецобувью и другими средствами индивидуальной защиты, прошедших обязательную сертификацию или декларирование соответствия, правильность их применения;</w:t>
      </w:r>
    </w:p>
    <w:p>
      <w:pPr>
        <w:pStyle w:val="31"/>
        <w:widowControl w:val="false"/>
        <w:tabs>
          <w:tab w:val="clear" w:pos="708"/>
          <w:tab w:val="left" w:pos="9180" w:leader="none"/>
        </w:tabs>
        <w:suppressAutoHyphens w:val="tru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соблюдение сроков прохождения технического освидетельствования оборудования и механизмов  с записями в журналах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7.4. Состояние производственного травматизма и профессиональной заболеваемост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Наличие и выполнение в установленные сроки предписаний государственных органов контроля (надзора), в том числе в ходе Месячни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7.6. Предоставление отчетности по охране труда в ГКУ КК «Центр занятости населения Кавказского района» в соответствии с постановлением главы администрации (губернатора) Краснодарского края от 21 декабря                       2012 года № 1591 (в редакции постановления от 29 сентября 2014 года № 1038)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8. Выявленные в организациях в ходе Месячника недостатки в области охраны труда устраняются работодателем в оперативном порядке или составляется план мероприятий по их устранению с указанием конкретных исполнителей и сроков выполнения. План мероприятий и информация о его выполнении  предоставляется работодателем в ГКУ КК «Центр занятости населения Кавказского района».</w:t>
      </w:r>
    </w:p>
    <w:p>
      <w:pPr>
        <w:pStyle w:val="23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left="283" w:firstLine="709"/>
        <w:jc w:val="both"/>
        <w:rPr/>
      </w:pPr>
      <w:r>
        <w:rPr>
          <w:sz w:val="28"/>
          <w:szCs w:val="28"/>
        </w:rPr>
        <w:t>2.9. В случае  невыполнения  в  срок  плана  мероприятий  по устранению выявленных в организации недостатков по охране труда, работодатель  продлевает сроки исполнения мероприятий по их устранению по согласованию с ГКУ КК «Центр занятости населения Кавказского района».</w:t>
      </w:r>
    </w:p>
    <w:p>
      <w:pPr>
        <w:pStyle w:val="23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дведение итогов Месячника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180" w:leader="none"/>
        </w:tabs>
        <w:suppressAutoHyphens w:val="true"/>
        <w:ind w:left="0" w:firstLine="709"/>
        <w:rPr/>
      </w:pPr>
      <w:r>
        <w:rPr/>
        <w:t xml:space="preserve">3.1. Организации строительной отрасли,  принявшие  участие в Месячнике, направляют заполненную форму отчетности (приложение № 1) в ГКУ КК «Центр занятости населения Кавказского района» (рабочую группу по проведению месячника) до 01 ноября 2015 года. </w:t>
      </w:r>
    </w:p>
    <w:p>
      <w:pPr>
        <w:pStyle w:val="TextBodyIndent"/>
        <w:widowControl w:val="false"/>
        <w:tabs>
          <w:tab w:val="clear" w:pos="708"/>
          <w:tab w:val="left" w:pos="9180" w:leader="none"/>
        </w:tabs>
        <w:suppressAutoHyphens w:val="true"/>
        <w:ind w:left="0" w:firstLine="709"/>
        <w:rPr/>
      </w:pPr>
      <w:r>
        <w:rPr/>
        <w:t>3.2. ГКУ КК «Центр занятости населения Кавказского района» совместно с членами рабочей группы анализируют полученные  материалы,  оформляют  сводную  информацию  о результатах Месячника  по  муниципальному  образованию Кавказский район в организациях строительной отрасли согласно  приложению № 2  к  настоящему  положению. Доводят итоговую   информацию   на очередном заседании  районной межведомственной  комиссии по  охране  труда  для  принятия  решения  по  данному  вопросу.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/>
        <w:t>3.3. Сводная информация о результатах Месячника по муниципальному образованию Кавказский район (приложение № 2) и  аналитическая  записка  с  положительными примерами  и выявленными  недостатками,  которые ухудшили сводные показатели по муниципальному образованию Кавказский район с указанием конкретных организаций, направляются ГКУ КК «Центр занятости населения Кавказского района» в министерство труда и социального развития Краснодарского края до 11 ноября 2015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4. Ход и итоги Месячника в организациях строительной отрасли освещаются в районных средствах массовой информации, на сайте администрации муниципального образования Кавказский район, ГКУ КК «Центр занятости населения Кавказского района»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</w:t>
        <w:tab/>
        <w:t xml:space="preserve"> С.В. Филатова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129280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32"/>
                                    <w:widowControl w:val="false"/>
                                    <w:suppressAutoHyphens w:val="tru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426" w:right="-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ложению о районном  месячни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14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Безопасный труд» в организациях строительной отрас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9.8pt;mso-wrap-distance-left:9pt;mso-wrap-distance-right:9pt;mso-wrap-distance-top:0pt;mso-wrap-distance-bottom:0pt;margin-top:0.05pt;mso-position-vertical-relative:text;margin-left:23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32"/>
                              <w:widowControl w:val="false"/>
                              <w:suppressAutoHyphens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426" w:right="-72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о районном  месячни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Безопасный труд» в организациях строительной отрас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uppressAutoHyphens w:val="tru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состоянии условий и охраны труда в организациях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роительной отрасли 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(полное наименование организации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6"/>
          <w:szCs w:val="26"/>
        </w:rPr>
        <w:t>__________________________________________________________________________(вид экономической  деятельности по ОКВЭД, почтовый индекс и адрес)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(Ф.И.О. руководителя, служебный телефон)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280"/>
        <w:gridCol w:w="1403"/>
      </w:tblGrid>
      <w:tr>
        <w:trPr>
          <w:trHeight w:val="6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 месяце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- из общей численности  занято </w:t>
            </w:r>
            <w:r>
              <w:rPr/>
              <w:t>во вредных и (или) опасных условиях труда</w:t>
            </w:r>
            <w:r>
              <w:rPr>
                <w:lang w:eastAsia="en-US"/>
              </w:rPr>
              <w:t xml:space="preserve">, всего чел.: 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традавших при несчастных случаях с утратой трудоспособности на 1 рабочий день и более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традавших при несчастных случаях со смертельным исходом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человеко-дней нетрудоспособности пострадавших с утратой трудоспособности на 1 рабочий день и более, все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актического финансирования мероприятий по улучшению условий и охраны труда в расчете на одного работающего (руб.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приказа руководителя о проведении месячника «Безопасный труд»  (да, нет)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- системы управления охраной труда сертифицированной на соответствие требованиям стандартов (ГОСТ 12.0.230-2007, </w:t>
            </w:r>
            <w:r>
              <w:rPr>
                <w:sz w:val="26"/>
                <w:szCs w:val="26"/>
                <w:lang w:val="en-US"/>
              </w:rPr>
              <w:t>OHSAS</w:t>
            </w:r>
            <w:r>
              <w:rPr>
                <w:sz w:val="26"/>
                <w:szCs w:val="26"/>
              </w:rPr>
              <w:t xml:space="preserve"> 18001-2007, др.</w:t>
            </w:r>
            <w:r>
              <w:rPr>
                <w:bCs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оложения об организации работы по охране труда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комитета (комиссии) по охране труда (да, не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уполномоченного (доверенного) лица по охране труда (да, нет)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кабинета, уголка по охране труда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службы (специалиста) по охране труда (при численности  работающих более 50 чел.)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риказа о возложении обязанностей по охране труда на другого специалиста (при численности работающих менее 50 чел.)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ли договора на оказание услуг по охране труда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инструкций по охране труда на виды работ и профессии  (в процентах к общему числу видов работ и профессий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сех видов инструктажей по безопасности труда в установленные сроки (да, нет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здела «Охрана труда» в коллективном договоре или соглашении по охране труда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здела «Охрана труда» в коллективном договоре или соглашении по охране труда (процент выполненных мероприятий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Регулярное (ежемесячное с численностью работающих более 50 человек или ежеквартальное – не менее 50 человек)  проведение Дня охраны труда, подтвержденное соответствующими документами (да, нет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работников организации СИЗ (в процентах от нормативной потребности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санитарно-бытовыми помещениями и устройствами работников  (в процентах от нормативной потребности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охране труд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количество руководителей и специалистов, подлежащих обучению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из них обучено, че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количество рабочих, занятых </w:t>
            </w:r>
            <w:r>
              <w:rPr/>
              <w:t>во вредных и (или) опасных условиях труда</w:t>
            </w:r>
            <w:r>
              <w:rPr>
                <w:sz w:val="26"/>
                <w:szCs w:val="26"/>
              </w:rPr>
              <w:t>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з них обучено, чел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количество членов совместных комитетов (комиссий) по охране труда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из них обучено, че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учение по охране труда при организации и проведении работ на высот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количество работников подлежащих обучению на 1 группу по безопасности работ на высоте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из них обучено, че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количество работников подлежащих обучению на 2 группу по безопасности работ на высоте, всего,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количество работников подлежащих обучению на 3 группу по безопасности работ на высоте, всего,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из них обучено, че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пециальная оценка условий труда рабочих мест (аттестация рабочих  мест по условиям труда) на текущий период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общее количество рабочих мест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количество рабочих мест, на которых проведена специальная оценка условий труда (аттестация рабочих мест по условиям труда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иодических медосмотров работников, занятых на работах с вредными и (или) опасными факторами производственной среды и трудового процесса (в процентах к общему числу работников, подлежащих осмотра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при эксплуатации оборудовани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соблюдение сроков проведения техническ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идетельствования оборудования и механизмов  с записями в журналах (в процентах от общего числа оборудования, подлежащего освидетельств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наличие нарушений по электробезопасности (не своевременная проверка защитного заземления, наличие штатного электротехнического персонала, отсутствие обучения не электротехнического персонала)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явленных рабочей группой (комиссией) в ходе Месячника нарушений правил и норм по охране труда, всего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Количество устраненных  в ходе Месячника выявленных недостатков, всего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едоставление отчетности по охране труда в ГКУ КК «ЦЗН» в соответствии с постановлением главы администрации (губернатора) Краснодарского края от 21.12.2012 № 1591 (в редакции постановления от 29.09.2014г. № 1038 (да, не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     ______________________          ___________________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005" w:leader="none"/>
        </w:tabs>
        <w:suppressAutoHyphens w:val="true"/>
        <w:ind w:left="-142" w:hanging="0"/>
        <w:rPr/>
      </w:pPr>
      <w:r>
        <w:rPr>
          <w:sz w:val="26"/>
          <w:szCs w:val="26"/>
        </w:rPr>
        <w:tab/>
      </w:r>
      <w:r>
        <w:rPr>
          <w:sz w:val="16"/>
          <w:szCs w:val="16"/>
        </w:rPr>
        <w:t xml:space="preserve">       (подпись)                                                            (Ф.И.О)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</w:t>
        <w:tab/>
        <w:t xml:space="preserve"> С.В. Филатова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районном месячнике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зопасный труд» в организациях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ой отрасли</w:t>
      </w:r>
    </w:p>
    <w:p>
      <w:pPr>
        <w:pStyle w:val="Normal"/>
        <w:widowControl w:val="false"/>
        <w:suppressAutoHyphens w:val="tru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ОДНАЯ ИНФОРМ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муниципального образования о состоянии условий и охраны труда в организациях строительной отрасли, принявших участие в Месячнике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Количество организаций, принявших участие в Месячнике, всего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в том числе </w:t>
            </w:r>
            <w:r>
              <w:rPr/>
              <w:t>в процентах от  общего числа организаций   отрасли в муниципальном образован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еднесписочная численность работающих в организациях, принявших участие в Месячнике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- из общей численности работающих в организациях занято </w:t>
            </w:r>
            <w:r>
              <w:rPr/>
              <w:t>во вредных и (или) опасных условиях труда</w:t>
            </w:r>
            <w:r>
              <w:rPr>
                <w:lang w:eastAsia="en-US"/>
              </w:rPr>
              <w:t xml:space="preserve">, всего чел.: 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</w:t>
            </w:r>
            <w:r>
              <w:rPr/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е число пострадавших при несчастных случаях с утратой трудоспособности на 1 рабочий день и более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е число пострадавших при несчастных случаях со смертельным исходом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е число человеко-дней нетрудоспособности пострадавших с утратой трудоспособности на 1 рабочий день и более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ъем фактического финансирования мероприятий по улучшению условий и охраны труда в расчете на одного работающего (руб.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личие (в процентах от общего числа организаций, принявших участие в Месячнике)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- приказа руководителя о проведении месячника «Безопасный труд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- системы управления охраной труда сертифицированной на соответствие требованиям стандартов (ГОСТ 12.0.230-2007,</w:t>
            </w:r>
            <w:r>
              <w:rPr>
                <w:lang w:val="en-US"/>
              </w:rPr>
              <w:t>OHSAS</w:t>
            </w:r>
            <w:r>
              <w:rPr/>
              <w:t xml:space="preserve"> 18001-2007, др.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   </w:t>
            </w:r>
            <w:r>
              <w:rPr/>
              <w:t>- положения об организации работы по охране труд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- комитета (комиссии) по охране труд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 xml:space="preserve">- уполномоченного (доверенного) лица по охране труд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 xml:space="preserve">- кабинета, уголка по охране труд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- организаций с численностью работающих более 50 чел., где отсутствует служба (специалист) по охране труда (в процентах от общего числа организаций, принявших участие в Месячнике с численностью работающих более 50 чел.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- организаций с численностью работающих менее 50 чел., где нет:</w:t>
            </w:r>
          </w:p>
          <w:p>
            <w:pPr>
              <w:pStyle w:val="Normal"/>
              <w:widowControl w:val="false"/>
              <w:suppressAutoHyphens w:val="true"/>
              <w:ind w:firstLine="203"/>
              <w:jc w:val="both"/>
              <w:rPr/>
            </w:pPr>
            <w:r>
              <w:rPr/>
              <w:t>1) приказа о возложении обязанностей по охране  труда на специалиста организации (в процентах от общего числа организаций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явших участие в Месячнике с численностью работающих менее 50 чел.)</w:t>
            </w:r>
          </w:p>
          <w:p>
            <w:pPr>
              <w:pStyle w:val="Normal"/>
              <w:widowControl w:val="false"/>
              <w:suppressAutoHyphens w:val="true"/>
              <w:ind w:firstLine="252"/>
              <w:jc w:val="both"/>
              <w:rPr/>
            </w:pPr>
            <w:r>
              <w:rPr/>
              <w:t>2) договора на оказание услуг по охране труда (в процентах от общего числа организаций, принявших участие в Месячнике с численностью работающих менее 50 чел.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дельный вес организаций, где разработаны и утверждены инструкции по охране труда на все виды работ и профессии (в процентах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Удельный вес организаций, где проводят все виды инструктажей по охране труда в установленные сроки (в процентах от общего числа организаций, принявших участие в Месячнике)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личие раздела «Охрана труда» в коллективном договоре или соглашении по охране труда (в процентах 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ение в полном объеме раздела «Охрана труда» в коллективном договоре или соглашении по охране труда (в процентах 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исло организаций, где День охраны труда проводился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регулярно (ежемесячно с численностью работающих более 50 человек или ежеквартально – менее 50 человек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- не регулярно (назвать 1-2 организации)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и, где работники не обеспечены СИЗ в полном объеме (в процентах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я, где работники не обеспечены санитарно-бытовыми помещениями и устройствами в полном объеме  (в процентах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учение по охране труда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- руководителей и специалистов (в процентах от общего числа руководителей и специалистов, подлежащих обуче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- рабочих, занятых во вредных и (или) опасных условиях труда (в процентах от общего числа работающих во вредных и (или) опасных условиях труда)</w:t>
            </w:r>
          </w:p>
          <w:p>
            <w:pPr>
              <w:pStyle w:val="Normal"/>
              <w:widowControl w:val="false"/>
              <w:suppressAutoHyphens w:val="true"/>
              <w:ind w:left="203" w:hanging="0"/>
              <w:jc w:val="both"/>
              <w:rPr/>
            </w:pPr>
            <w:r>
              <w:rPr/>
              <w:t>- членов совместных комитетов (комиссий)  по охране труда (в процентах от общего числа членов совместных комитетов (комиссий) по охране труда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учение по охране труда при организации и проведении работ на высот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количество работников подлежащих обучению на 1 группу по безопасности работ на высоте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из них обучено, че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количество работников подлежащих обучению на 2 группу по безопасности работ на высоте, всего,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количество работников подлежащих обучению на 3 группу по безопасности работ на высоте, всего,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из них обучено, че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хват рабочих мест специальной оценкой условий  труда (аттестацией рабочих мест по условиям труда на текущий период (в процентах от общего числа  рабочих мест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дельный вес работающих охваченных периодическими медосмотрами, занятых на работах с вредными и (или) опасными условиями труда (в процентах от общего числа работающих, подлежащих осмотрам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дельный вес организаций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</w:t>
            </w:r>
            <w:r>
              <w:rPr/>
              <w:t>- соблюдающих сроки проведения технического освидетельствования оборудования и механизмов с записями в журналах (в процентах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не имеющих нарушений по электробезопасности (в процентах от общего числа организ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личество выявленных рабочей группой (комиссией) в ходе Месячника недостатков по охране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both"/>
              <w:rPr/>
            </w:pPr>
            <w:r>
              <w:rPr/>
              <w:t>Количество устраненных в ходе Месячника недостатк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дельный вес организаций, предоставляющих отчетность о состоянии условий и охраны труда в организации в ГКУ КК «ЦЗН» в соответствии с постановлением главы администрации (губернатора) Краснодарского края от 21.12.2012 № 1591 (в редакции постановления от 29.09.2014г. № 1038) (в процентах от общего числа организаций, принявших участие в Месячник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</w:t>
      </w:r>
    </w:p>
    <w:p>
      <w:pPr>
        <w:pStyle w:val="Style17"/>
        <w:widowControl w:val="false"/>
        <w:suppressAutoHyphens w:val="true"/>
        <w:spacing w:before="0" w:after="0"/>
        <w:ind w:left="-142" w:hanging="0"/>
        <w:rPr/>
      </w:pPr>
      <w:r>
        <w:rPr/>
        <w:t>(председатель комиссии)</w:t>
      </w:r>
      <w:r>
        <w:rPr>
          <w:sz w:val="24"/>
          <w:szCs w:val="24"/>
        </w:rPr>
        <w:t xml:space="preserve">               _________________________________________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005" w:leader="none"/>
        </w:tabs>
        <w:suppressAutoHyphens w:val="true"/>
        <w:rPr/>
      </w:pPr>
      <w:r>
        <w:rPr/>
        <w:tab/>
        <w:t>(подпись) (Ф.И.О)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</w:t>
        <w:tab/>
        <w:t xml:space="preserve"> С.В. Филат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тановлением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</w:rPr>
              <w:t xml:space="preserve">от 23.09.2016  № 1274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7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  <w:szCs w:val="28"/>
        </w:rPr>
        <w:t xml:space="preserve">рабочей группы </w:t>
      </w:r>
      <w:r>
        <w:rPr>
          <w:sz w:val="28"/>
        </w:rPr>
        <w:t>на период месячника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, руководитель рабочей группы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равченко</w:t>
        <w:tab/>
        <w:t>- руководитель государственного казен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Владимир Петрович</w:t>
        <w:tab/>
        <w:t xml:space="preserve">учреждения Краснодарского края «Центр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занятости населения Кавказского района»,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 xml:space="preserve">заместитель руководителя рабочей группы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аранова </w:t>
        <w:tab/>
        <w:t>- председатель координационного совет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Светлана Валентиновна</w:t>
        <w:tab/>
        <w:t xml:space="preserve">организаций профсоюзов муниципаль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бунова</w:t>
        <w:tab/>
        <w:t>- начальник отдела трудовых отношений,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арина Александровна</w:t>
        <w:tab/>
        <w:t>охраны труда и взаимодействия с работодателям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го казенного учрежде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дарского края «Центр занятости населе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Кавказского района»</w:t>
      </w:r>
      <w:r>
        <w:rPr>
          <w:sz w:val="28"/>
        </w:rPr>
        <w:t xml:space="preserve"> (по согласованию);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речишкин </w:t>
        <w:tab/>
        <w:t>- государственный инспектор труда (по охране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Юрий Георгиевич</w:t>
        <w:tab/>
        <w:t xml:space="preserve">труда) Государственной инспекции труда в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  <w:szCs w:val="28"/>
        </w:rPr>
        <w:tab/>
        <w:t>Краснодарском крае (по согласованию);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арченко </w:t>
        <w:tab/>
        <w:t>- ведущий специалист – эксперт территори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атьяна Юрьевна</w:t>
        <w:tab/>
        <w:t xml:space="preserve">отдела управления Роспотребнадзора п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дарскому краю в Кавказском,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Гулькевичском и Тбилисском районах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Шевченко </w:t>
        <w:tab/>
        <w:t>- председатель территориального объедин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Сергеевич</w:t>
        <w:tab/>
        <w:t xml:space="preserve">работодателей «Союз работодателей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»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</w:t>
        <w:tab/>
        <w:t xml:space="preserve"> С.В. Филат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748" w:right="764" w:hanging="748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spacing w:before="0" w:after="222"/>
      <w:ind w:left="11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0:00Z</dcterms:created>
  <dc:creator>Sidorov</dc:creator>
  <dc:description/>
  <dc:language>en-US</dc:language>
  <cp:lastModifiedBy>ДелПр2</cp:lastModifiedBy>
  <cp:lastPrinted>2016-09-26T16:40:00Z</cp:lastPrinted>
  <dcterms:modified xsi:type="dcterms:W3CDTF">2016-09-27T10:51:00Z</dcterms:modified>
  <cp:revision>3</cp:revision>
  <dc:subject/>
  <dc:title/>
</cp:coreProperties>
</file>