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9.2016      </w:t>
        <w:tab/>
        <w:tab/>
        <w:tab/>
        <w:t xml:space="preserve">                                     № 12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отклонение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о  статьей  28  Федерального закона от 06 октября                    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hanging="0"/>
        <w:jc w:val="both"/>
        <w:outlineLvl w:val="0"/>
        <w:rPr/>
      </w:pPr>
      <w:r>
        <w:rPr>
          <w:sz w:val="28"/>
          <w:szCs w:val="28"/>
        </w:rPr>
        <w:tab/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отклонение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9 сентября 2016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6 № 1258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9 сентября 2016 года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24 августа 2016 года  №1139 «О проведении публичных слушаний по вопросам получения разрешения на отклонение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ение разрешения на отклонение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азета «Огни Кубани» от 30 августа 2016 года №65 (1460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410"/>
        <w:gridCol w:w="4535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 по адресу: ст.Кавказская, ул.К.Либкнехта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по адресу: ст.Кавказская, ул.К.Либкнехта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двухэтажного  жилого дома на расстоянии 4,79 м. до одноэтажного жилого здания, расположенного на соседнем участке по адресу: ст.Кавказская, ул.К.Либкнехта, 73/2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по адресу: ст.Кавказская, ул.К.Либкнехта, 7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, размещение гаража и сарая по адресу: ст.Кавказская, ул.М.Горького, 88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, размещение гаража и сарая по адресу: ст.Кавказская, ул.М.Горького, 8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согласование МУП ТВК «Кавказский» о размещении строений в охранной зоне водопровода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, размещение гаража и сарая по адресу: ст.Кавказская, ул.М.Горького, 88 «а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квартиры в жилом доме по адресу: ст.Казанская, ул.Красная, 75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квартиры в жилом доме по адресу: ст.Казанская, ул.Красная, 75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возможна реконструкция квартиры в одноэтажном жилом доме со строительством пристройки на расстоянии 1,75 м. до нежилого строения, расположенного на соседнем участке по адресу: ст.Казанская, ул.Красная, 75, кв.2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квартиры в жилом доме по адресу: ст.Казанская, ул.Красная, 75, кв.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 по адресу: ст.Казанская, ул.Пугачева, 18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по адресу: ст.Казанская, ул.Пугачева, 18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со следующими противопожарными расстояниям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2,7 м. до нежилого кирпичного здания, расположенного на соседнем участке по адресу: ст.Казанская, ул.Пугачева, 181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2,4 м. до другого нежилого кирпичного здания, расположенного на соседнем участке по адресу: ст.Казанская, ул.Пугачева, 181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по адресу: ст.Казанская, ул.Пугачева, 181-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жилого дома по адресу: ст.Казанская, ул.Московская,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жилого дома по адресу: ст.Казанская, ул.Московская,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на расстоянии 4,2 м. и 4,9 м. до жилого здания, расположенного на соседнем участке по адресу: ст.Казанская, ул.Московская, 178, учитывая согласование филиала ПАО «Кубаньэнерго» Армавирские электрические сети от 17.08.2016 г. о согласовании размещения одноэтажного жилого дома в охранной зоне ВЛ-10 кВ «К7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жилого дома по адресу: ст.Казанская, ул.Московская, 17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магазина по адресу: ст.Казанская, ул.Красная. 6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магазина по адресу: ст.Казанская, ул.Красная. 6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, выполненную ОП ООО «Геокомпроект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магазина по адресу: ст.Казанская, ул.Красная. 66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здания магазина по адресу: ст.Казанская, ул.Красная, 2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здания магазина по адресу: ст.Казанская, ул.Красная, 2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ствуясь ст.40 Градостроительно-го кодекса РФ, рассмотрев схему планировочной организации земельного участка М 1:500 для реконструкции объекта торговли (здания магазина лит.А, А1, А2) по адресу: Краснодарский край, Кавказский район, ст.Казанская, ул.Красная №235, выполненную ООО «ИнвестПроект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здания магазина по адресу: ст.Казанская, ул.Красная, 23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Заместитель главы муниципального 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 И.Д. Погорелов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7:00Z</dcterms:created>
  <dc:creator>USER</dc:creator>
  <dc:description/>
  <dc:language>en-US</dc:language>
  <cp:lastModifiedBy>ДелПр2</cp:lastModifiedBy>
  <cp:lastPrinted>2016-09-19T15:38:00Z</cp:lastPrinted>
  <dcterms:modified xsi:type="dcterms:W3CDTF">2016-09-23T08:07:00Z</dcterms:modified>
  <cp:revision>3</cp:revision>
  <dc:subject/>
  <dc:title>УТВЕРЖДЕНО</dc:title>
</cp:coreProperties>
</file>