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9.2016      </w:t>
        <w:tab/>
        <w:tab/>
        <w:tab/>
        <w:t xml:space="preserve">                                     № 1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табной тренировки по гражданской оборон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 по 06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</w:t>
      </w:r>
      <w:r>
        <w:rPr>
          <w:color w:val="000000"/>
          <w:sz w:val="28"/>
          <w:szCs w:val="28"/>
        </w:rPr>
        <w:t xml:space="preserve">Правительства Российской Федерации                  от 21 апреля 2016 № РД-П4-261сс, планом основных мероприятий муниципального образования Кавказский район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</w:r>
      <w:r>
        <w:rPr>
          <w:color w:val="000000"/>
          <w:sz w:val="28"/>
          <w:szCs w:val="28"/>
        </w:rPr>
        <w:t xml:space="preserve">, в период с 04 по0 6 октября 2016 года </w:t>
      </w:r>
      <w:r>
        <w:rPr>
          <w:sz w:val="28"/>
          <w:szCs w:val="28"/>
          <w:lang w:bidi="ru-RU"/>
        </w:rPr>
        <w:t>с органами местного самоуправления и организациями</w:t>
      </w:r>
      <w:r>
        <w:rPr>
          <w:color w:val="000000"/>
          <w:sz w:val="28"/>
          <w:szCs w:val="28"/>
        </w:rPr>
        <w:t xml:space="preserve"> проводится штабная тренировка по гражданской обороне</w:t>
      </w:r>
      <w:r>
        <w:rPr>
          <w:sz w:val="28"/>
          <w:szCs w:val="28"/>
          <w:lang w:bidi="ru-RU"/>
        </w:rPr>
        <w:t xml:space="preserve">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</w:t>
      </w:r>
      <w:r>
        <w:rPr>
          <w:color w:val="000000"/>
          <w:sz w:val="28"/>
          <w:szCs w:val="28"/>
        </w:rPr>
        <w:t xml:space="preserve"> Кавказского района</w:t>
      </w:r>
      <w:r>
        <w:rPr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ачественного проведения штабной тренировки,                                п о с т а н о в л я ю:</w:t>
      </w:r>
    </w:p>
    <w:p>
      <w:pPr>
        <w:pStyle w:val="TextBody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С 04 по 06 октября 2016 года провести штабную тренировку по гражданской обороне </w:t>
      </w:r>
      <w:r>
        <w:rPr>
          <w:szCs w:val="28"/>
          <w:lang w:bidi="ru-RU"/>
        </w:rPr>
        <w:t>с органами местного самоуправления и организациями</w:t>
      </w:r>
      <w:r>
        <w:rPr>
          <w:szCs w:val="28"/>
        </w:rPr>
        <w:t xml:space="preserve"> по теме: </w:t>
      </w:r>
      <w:r>
        <w:rPr>
          <w:szCs w:val="28"/>
          <w:lang w:bidi="ru-RU"/>
        </w:rPr>
        <w:t>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</w:t>
      </w:r>
      <w:r>
        <w:rPr>
          <w:color w:val="000000"/>
          <w:szCs w:val="28"/>
        </w:rPr>
        <w:t xml:space="preserve"> Кавказского района</w:t>
      </w:r>
      <w:r>
        <w:rPr>
          <w:szCs w:val="28"/>
          <w:lang w:bidi="ru-RU"/>
        </w:rPr>
        <w:t>»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К проведению штабной тренировки привлеч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right="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руководящий состав гражданской обороны муниципального образования 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right="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эвакуационную комиссию и комиссию по предупреждению и ликвидации чрезвычайных ситуаций и обеспечению пожарной безопасности муниципального образования 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У «Управление по делам ГО и ЧС»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ю Кавказская ОАО «Р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мавирский филиал ПХС – 202 ГБУ КК «Краевой лесопожарный цен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иала ПАО «Кубаньэнерго» армавирские электросети Кавказского Р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АО «Завод МИСС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firstLine="900"/>
        <w:jc w:val="both"/>
        <w:rPr/>
      </w:pPr>
      <w:r>
        <w:rPr>
          <w:sz w:val="28"/>
          <w:szCs w:val="28"/>
        </w:rPr>
        <w:t>службы гражданской обороны муниципального образования Кавказский район: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ГГКУ «7отряд ФПС по Краснодарскому краю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У «Аварийно-спасательный отряд Кавказского района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МВД по Кавказскому району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УЗ ССМП г. Кропоткина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АО «Кропоткинская АК-1493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АО ПМК -19«Краснодарстрой» в г. Кропоткине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лиал АО «НЭСК-электросети» «Кропоткинэлектросеть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/>
      </w:pPr>
      <w:r>
        <w:rPr>
          <w:sz w:val="28"/>
          <w:szCs w:val="28"/>
        </w:rPr>
        <w:t>Кропоткинский филиал ОАО «НК Роснефть – Кубаньроснефть-продукт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/>
      </w:pPr>
      <w:r>
        <w:rPr>
          <w:color w:val="000000"/>
          <w:sz w:val="28"/>
          <w:szCs w:val="28"/>
        </w:rPr>
        <w:t>отдел потребительской сферы муниципального образования Кавказский район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О «Кропоткингоргаз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/>
      </w:pPr>
      <w:r>
        <w:rPr>
          <w:sz w:val="28"/>
          <w:szCs w:val="28"/>
        </w:rPr>
        <w:t>ЛТЦ Кавказский район МЦ ТЭТ г.Тихорецк Краснодарский филиал ПАО «Ростелеком»,</w:t>
      </w:r>
    </w:p>
    <w:p>
      <w:pPr>
        <w:pStyle w:val="Normal"/>
        <w:shd w:fill="FFFFFF" w:val="clear"/>
        <w:spacing w:lineRule="exact" w:line="298"/>
        <w:ind w:right="24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/Ч 98548,</w:t>
      </w:r>
    </w:p>
    <w:p>
      <w:pPr>
        <w:pStyle w:val="Normal"/>
        <w:ind w:firstLine="900"/>
        <w:jc w:val="both"/>
        <w:rPr/>
      </w:pPr>
      <w:r>
        <w:rPr>
          <w:sz w:val="28"/>
        </w:rPr>
        <w:t>ДЭП 23 филиал ООО «Дорснаб»,</w:t>
      </w:r>
    </w:p>
    <w:p>
      <w:pPr>
        <w:pStyle w:val="Normal"/>
        <w:ind w:firstLine="900"/>
        <w:jc w:val="both"/>
        <w:rPr/>
      </w:pPr>
      <w:r>
        <w:rPr>
          <w:sz w:val="28"/>
        </w:rPr>
        <w:t>ООО «Водоканал»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ОО</w:t>
      </w:r>
      <w:r>
        <w:rPr>
          <w:sz w:val="28"/>
        </w:rPr>
        <w:t xml:space="preserve"> «Кропоткинтеплоэнерго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БУ «Ветеринарное управление» Кавказского района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ужба СНЛК Гулькевичский филиал ФБУЗ «Центр гигиены и эпидемиологии в Краснодарском кра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/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уководителям организаций и учреждений, привлекаемым к участию в штабной тренировке, органи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воих работников и подведомственных организаций и подразделений к участию в трен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и о соблюдении правил безопасности и недопущению случаев травматизма в ходе трен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/>
      </w:pPr>
      <w:r>
        <w:rPr>
          <w:color w:val="000000"/>
          <w:sz w:val="28"/>
          <w:szCs w:val="28"/>
        </w:rPr>
        <w:t xml:space="preserve">качественное выполнение </w:t>
      </w:r>
      <w:r>
        <w:rPr>
          <w:sz w:val="28"/>
          <w:szCs w:val="28"/>
        </w:rPr>
        <w:t>мероприятий штабной трен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чальникам служб гражданской обороны муниципального образования Кавказский райо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3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личного состава служб гражданской обороны к выполнению мероприятий штабной тренировки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3"/>
        <w:ind w:right="1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 представить доклады о готовности к проведению штабной тренировки до 30 сентября 2016 года в МКУ «Управление по делам ГО и ЧС» Кавказского района по факсу 8(86138)-6-40-04 или на электронный адрес </w:t>
      </w:r>
      <w:r>
        <w:rPr>
          <w:color w:val="000000"/>
          <w:sz w:val="28"/>
          <w:szCs w:val="28"/>
          <w:lang w:val="en-US"/>
        </w:rPr>
        <w:t>gochs</w:t>
      </w:r>
      <w:r>
        <w:rPr>
          <w:color w:val="000000"/>
          <w:sz w:val="28"/>
          <w:szCs w:val="28"/>
        </w:rPr>
        <w:t>-09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/>
      </w:pPr>
      <w:r>
        <w:rPr>
          <w:color w:val="000000"/>
          <w:spacing w:val="-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На период проведения с 04 по 06 октября 2016 года штабной тренировки в муниципальном образовании Кавказский район создать: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и оперативную группу муниципального образования Кавказский район для оперативного управления над проведением мероприятий штабной тренировки по гражданской обороне ;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у контроля за ходом выполнения мероприятий штабной тренировки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410" w:right="5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/>
      </w:pPr>
      <w:r>
        <w:rPr>
          <w:color w:val="000000"/>
          <w:sz w:val="28"/>
          <w:szCs w:val="28"/>
        </w:rPr>
        <w:t>состав оперативного штаба (приложение № 1);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перативной группы (приложение № 2); </w:t>
      </w:r>
    </w:p>
    <w:p>
      <w:pPr>
        <w:pStyle w:val="Normal"/>
        <w:shd w:fill="FFFFFF" w:val="clear"/>
        <w:spacing w:lineRule="exact" w:line="302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группы</w:t>
      </w:r>
      <w:r>
        <w:rPr>
          <w:color w:val="000000"/>
          <w:sz w:val="28"/>
          <w:szCs w:val="28"/>
        </w:rPr>
        <w:t xml:space="preserve"> контроля за ходом выполнения мероприятий штабной тренировки в муниципальном образовании Кавказский район                               (приложение № 3);</w:t>
      </w:r>
    </w:p>
    <w:p>
      <w:pPr>
        <w:pStyle w:val="Normal"/>
        <w:shd w:fill="FFFFFF" w:val="clear"/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рганизаций, на базе которых планируется проведение практических мероприятий (приложение № 4).</w:t>
      </w:r>
    </w:p>
    <w:p>
      <w:pPr>
        <w:pStyle w:val="Normal"/>
        <w:shd w:fill="FFFFFF" w:val="clear"/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Руководителям организаций и учреждений, независимо от форм собственности и ведомственной принадлежност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firstLine="900"/>
        <w:jc w:val="both"/>
        <w:rPr/>
      </w:pPr>
      <w:r>
        <w:rPr>
          <w:spacing w:val="-2"/>
          <w:sz w:val="28"/>
          <w:szCs w:val="28"/>
        </w:rPr>
        <w:t>провести корректировку Планов гражданской оборо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 28 сентября 2016 года предоставить информацию о запланированных мероприятиях по подготовке и проведению штабной тренировки и планируемых практических работ в период штабной тренировки                                            с 04 по 06 октября 2016 года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3"/>
        <w:ind w:right="10" w:firstLine="900"/>
        <w:jc w:val="both"/>
        <w:rPr/>
      </w:pPr>
      <w:r>
        <w:rPr>
          <w:color w:val="000000"/>
          <w:sz w:val="28"/>
          <w:szCs w:val="28"/>
        </w:rPr>
        <w:t xml:space="preserve">до 10 октября 2016 года предоставить отчетные документы и доклады о </w:t>
      </w:r>
      <w:r>
        <w:rPr>
          <w:sz w:val="28"/>
          <w:szCs w:val="28"/>
        </w:rPr>
        <w:t>проведенных в ходе штабной тренировки учений и мероприятий, фото-видео материалы на электронном носителе в МКУ «Управление по делам ГО и ЧС» Кавказского района.</w:t>
      </w:r>
    </w:p>
    <w:p>
      <w:pPr>
        <w:pStyle w:val="Normal"/>
        <w:shd w:fill="FFFFFF" w:val="clear"/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>МКУ «Управление по делам ГО и ЧС» Кавказского района И.Н. Дику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оперативных дежурных ЕДДС к участию в штабной тренировке по гражданской обороне, получению учебных сигналов и вводных по тренировке и их доведение до руководящего состава гражданской обороны, руководителей служб гражданской обороны и объектов экономик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9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рректировку списков на оповещение руководящего состава муниципального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порядок взаимодействия и обмена информацией при выполнении мероприятий гражданской обороны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ренировки свое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02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вопрос оповещения руководящего состава при помощи оповещения (через «АСО-8», «АСО-4»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right="1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перативный штаб о поступающих сигналах и вводных;</w:t>
      </w:r>
    </w:p>
    <w:p>
      <w:pPr>
        <w:pStyle w:val="Normal"/>
        <w:shd w:fill="FFFFFF" w:val="clear"/>
        <w:spacing w:lineRule="exact" w:line="288"/>
        <w:ind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нформационный обмен, предоставлять, в соответствии с табелем срочных донесений, информацию о проведении мероприятий тренировки, предварительно согласовав их с группой контроля донесения.</w:t>
      </w:r>
    </w:p>
    <w:p>
      <w:pPr>
        <w:pStyle w:val="Normal"/>
        <w:shd w:fill="FFFFFF" w:val="clear"/>
        <w:spacing w:lineRule="exact" w:line="288"/>
        <w:ind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к проведению штабной тренировки по гражданской обор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88"/>
        <w:ind w:right="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нформацию о проведении штабной тренировки по гражданской обороне для доведения ее до населения путем ее размещения на официальном сайте администрации муниципального образования Кавказский район, а также через средства массовой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88"/>
        <w:ind w:right="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точнить порядок предоставления донесений в соответствии с табелем срочных донес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93"/>
        <w:ind w:right="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править в Главное управление МЧС России по Краснодарскому кра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3"/>
        <w:ind w:right="5" w:firstLine="900"/>
        <w:jc w:val="both"/>
        <w:rPr/>
      </w:pPr>
      <w:r>
        <w:rPr>
          <w:sz w:val="28"/>
          <w:szCs w:val="28"/>
        </w:rPr>
        <w:t>доклад о готовности муниципального образования Кавказский район к проведению штабной тренировки до 26 сентября 2016 го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6" w:firstLine="902"/>
        <w:jc w:val="both"/>
        <w:rPr/>
      </w:pPr>
      <w:r>
        <w:rPr>
          <w:sz w:val="28"/>
          <w:szCs w:val="28"/>
        </w:rPr>
        <w:t>отчет о проведении штабной тренировки по гражданской обороне на территории муниципального образования Кавказский район с приложением отчетных фото-видео материалов до 14 октября 2016 года.</w:t>
      </w:r>
    </w:p>
    <w:p>
      <w:pPr>
        <w:pStyle w:val="Normal"/>
        <w:shd w:fill="FFFFFF" w:val="clear"/>
        <w:ind w:right="6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чальнику отдела потребительской сферы администрации муниципального образования Кавказский район Е.Б. Лазаревой  в ходе тренировки развернуть и обеспечить работу подвижного пункта питания, продовольственного и вещевого 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right="6" w:firstLine="902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  <w:t>Отделу информационной политики администрации муниципального образования Кавказский район (Винокуро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информации о проведении штабной тренировки по гражданской обороне с 04 по 06 октября 2016 года на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муниципального образования Кавказский район в информационно-телекоммуникационной сети «Интернет» и в районной газете «Огни Куба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и материальное обеспечение подразделений, участвующих в штабной тренировке, осуществляется за счет средств организаций - участников тренир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.09.2016 № 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командно-штабного учения с 04 по 06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руководитель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389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ута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Кавка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716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ЧС МКУ «Управление по делам ГО и ЧС»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511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2"/>
                <w:sz w:val="28"/>
                <w:szCs w:val="28"/>
              </w:rPr>
              <w:t xml:space="preserve"> Филиал ПАО «Кубаньэнерго» армавирские электросети Кавказский РЭС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37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станции Кавказская ОАО «РЖ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0380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енко Александ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52270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.09.2016 № 125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перативной группы на проведение штабной тренировки по гражданской </w:t>
      </w:r>
      <w:r>
        <w:rPr>
          <w:bCs/>
          <w:color w:val="000000"/>
          <w:sz w:val="28"/>
          <w:szCs w:val="28"/>
        </w:rPr>
        <w:t>обороне муниципального образования Кавказский район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4320"/>
        <w:gridCol w:w="2520"/>
      </w:tblGrid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47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еративная группа </w:t>
            </w:r>
          </w:p>
        </w:tc>
      </w:tr>
      <w:tr>
        <w:trPr>
          <w:trHeight w:val="1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ператив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упп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ман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ланирования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населения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</w:tr>
      <w:tr>
        <w:trPr>
          <w:trHeight w:val="1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и координации действий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 Михайлович</w:t>
            </w:r>
          </w:p>
        </w:tc>
      </w:tr>
      <w:tr>
        <w:trPr>
          <w:trHeight w:val="1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формации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 xml:space="preserve">службы </w:t>
            </w:r>
            <w:r>
              <w:rPr>
                <w:sz w:val="28"/>
                <w:szCs w:val="28"/>
              </w:rPr>
              <w:t>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3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обеспечения и обслуживания О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 «Курсы ГО» МО Кавказский район, 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ПО «Курсы ГО» МО Кавказский район, 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Юрий Евгеньевич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бойцев Вячеслав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.09.2016 № 125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руппы контроля за ходом выполнения мероприятий штабной тренировки по гражданской </w:t>
      </w:r>
      <w:r>
        <w:rPr>
          <w:bCs/>
          <w:color w:val="000000"/>
          <w:sz w:val="28"/>
          <w:szCs w:val="28"/>
        </w:rPr>
        <w:t>обороне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70"/>
        <w:gridCol w:w="4248"/>
        <w:gridCol w:w="2520"/>
      </w:tblGrid>
      <w:tr>
        <w:trPr>
          <w:trHeight w:val="9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649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ение группы контроля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2"/>
                <w:sz w:val="28"/>
                <w:szCs w:val="28"/>
              </w:rPr>
              <w:t>группы контрол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</w:tr>
      <w:tr>
        <w:trPr>
          <w:trHeight w:val="11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pacing w:val="-2"/>
                <w:sz w:val="28"/>
                <w:szCs w:val="28"/>
              </w:rPr>
              <w:t>группы контрол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утавич</w:t>
            </w:r>
          </w:p>
        </w:tc>
      </w:tr>
      <w:tr>
        <w:trPr>
          <w:trHeight w:val="653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08" w:right="153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заимодействие по сбору и обмену информацией </w:t>
            </w:r>
            <w:r>
              <w:rPr>
                <w:bCs/>
                <w:color w:val="000000"/>
                <w:sz w:val="28"/>
                <w:szCs w:val="28"/>
              </w:rPr>
              <w:t>в области гражданской обороны</w:t>
            </w:r>
          </w:p>
        </w:tc>
      </w:tr>
      <w:tr>
        <w:trPr>
          <w:trHeight w:val="14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>службы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12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о Роман Алексеевич</w:t>
            </w:r>
          </w:p>
        </w:tc>
      </w:tr>
      <w:tr>
        <w:trPr>
          <w:trHeight w:val="12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ладимир Николаевич</w:t>
            </w:r>
          </w:p>
        </w:tc>
      </w:tr>
      <w:tr>
        <w:trPr>
          <w:trHeight w:val="12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.09.2016 № 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й, на базе которых планируется проведение практическ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штабной тренировки по гражданской оборон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04 по 06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65"/>
        <w:gridCol w:w="2717"/>
        <w:gridCol w:w="2155"/>
        <w:gridCol w:w="1838"/>
      </w:tblGrid>
      <w:tr>
        <w:trPr>
          <w:trHeight w:val="10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29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правление по делам ГО и ЧС» Кавказского рай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сигналов штабной тренировки, - оповещение и сбор руководящего состава Кавказского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щание по выполнению мероприятий 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ещение ЕДДС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ещение ЕДДС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л администра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3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-09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95" w:leader="none"/>
              </w:tabs>
              <w:spacing w:lineRule="exact" w:line="298"/>
              <w:ind w:left="8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ция Кавказская ОАО «РЖД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z w:val="28"/>
                <w:szCs w:val="28"/>
              </w:rPr>
              <w:t xml:space="preserve">Развертывание поста радиационного, химического и биологического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на объекте 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Красная 25,</w:t>
            </w:r>
          </w:p>
          <w:p>
            <w:pPr>
              <w:pStyle w:val="Normal"/>
              <w:shd w:fill="FFFFFF" w:val="clear"/>
              <w:spacing w:lineRule="exact" w:line="298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4"/>
              <w:ind w:left="53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0:00 - 10.30 </w:t>
            </w:r>
          </w:p>
        </w:tc>
      </w:tr>
      <w:tr>
        <w:trPr>
          <w:trHeight w:val="9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8" w:firstLine="4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ция Кавказская ОАО «РЖД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ртывание санитарного поста на объекте 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Красная 25,</w:t>
            </w:r>
          </w:p>
          <w:p>
            <w:pPr>
              <w:pStyle w:val="Normal"/>
              <w:shd w:fill="FFFFFF" w:val="clear"/>
              <w:spacing w:lineRule="exact" w:line="298"/>
              <w:ind w:left="58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0.30 - 11.00 </w:t>
            </w:r>
          </w:p>
        </w:tc>
      </w:tr>
      <w:tr>
        <w:trPr>
          <w:trHeight w:val="12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/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арийно-спасательный отряд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6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Кавказскому район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1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ССМ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опоткинская АК-1493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ПМК – 19 «Краснодарстрой» в г. Кропоткин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5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НЭСК-электросети» «Кропоткинэлектросеть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7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 ОАО «НК Роснефть – Кубаньроснефть-продукт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27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требительской сферы муниципального образования Кавказский райо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горгаз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9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Кавказский район МЦ ТЭТ г.Тихорецк Краснодарский филиал ПАО «Ростелеко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497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85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</w:rPr>
              <w:t>ДЭП 23 филиал ООО «Дорснаб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3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ОО «Водокана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</w:rPr>
              <w:t>ООО«Кропоткинтеплоэнерго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21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8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лужба СНЛК Гулькевичский филиал ФБУЗ «Центр гигиены и эпидемиологии в Краснодарском крае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4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8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</w:rPr>
              <w:t>ГБУ «Ветеринарное управление» Кавказского рай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формирований ГО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19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нция Кавказская ОАО «РЖД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й эвакуационный пунк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л. Красная 25 </w:t>
            </w:r>
          </w:p>
          <w:p>
            <w:pPr>
              <w:pStyle w:val="Normal"/>
              <w:shd w:fill="FFFFFF" w:val="clear"/>
              <w:spacing w:lineRule="exact" w:line="298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тив-ное здание  станции Кавказская ОАО РЖ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9.00-10.00 </w:t>
            </w:r>
          </w:p>
        </w:tc>
      </w:tr>
      <w:tr>
        <w:trPr>
          <w:trHeight w:val="12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АО «Завод МИССП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Кропоткин, Промзона 7, 3 Промышленный проезд, 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6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14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дческое товарищество «Мечт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квидация загорания в садовом товариществе «Мечта»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, садоводческое товарищество «Мечт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</w:t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09.00-12.00 </w:t>
            </w:r>
          </w:p>
        </w:tc>
      </w:tr>
      <w:tr>
        <w:trPr>
          <w:trHeight w:val="18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лиал ПАО «Кубаньэнерго» Армавирские электросети Кавказский РЭ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становление электроснабжения станицы Кавказская при аварийном отключении электроэнерг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7" w:right="7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ница Кавказская </w:t>
            </w:r>
          </w:p>
          <w:p>
            <w:pPr>
              <w:pStyle w:val="Normal"/>
              <w:shd w:fill="FFFFFF" w:val="clear"/>
              <w:spacing w:lineRule="exact" w:line="302"/>
              <w:ind w:left="77"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л. Ленина  6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06.10.2016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6.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МЧС</dc:creator>
  <dc:description/>
  <dc:language>en-US</dc:language>
  <cp:lastModifiedBy>ДелПр2</cp:lastModifiedBy>
  <cp:lastPrinted>2016-09-20T11:34:00Z</cp:lastPrinted>
  <dcterms:modified xsi:type="dcterms:W3CDTF">2016-09-21T10:07:00Z</dcterms:modified>
  <cp:revision>3</cp:revision>
  <dc:subject/>
  <dc:title>АДМИНИСТРАЦИЯ МУНИЦИПАЛЬНОГО ОБРАЗОВАНИЯ</dc:title>
</cp:coreProperties>
</file>