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09.2016      </w:t>
        <w:tab/>
        <w:tab/>
        <w:tab/>
        <w:t xml:space="preserve">                                     № 12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кансий и учебных рабочих мест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в Кавказ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30 сентября 2016 года на базе Дворца культуры железнодорожников на станции Кавказская – СП ДСС-СП СК ЖД – филиала ОАО «РЖД» г. Кропоткина в рамках краевой акции «Планета ресурсов» ярмарки вакансий и учебных рабочих мест (далее – ярмарка)                                               п о с т а н о в л я ю: 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color w:val="000000"/>
        </w:rPr>
        <w:t>Отделу здравоохранения администрации муниципального образования Кавказского района (Ежо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) главам городского и сельских поселений Кавказского района обеспечить транспортом делегации незанятого населения для участия в ярмарке;   </w:t>
      </w:r>
    </w:p>
    <w:p>
      <w:pPr>
        <w:pStyle w:val="TextBody"/>
        <w:ind w:firstLine="510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510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4) редакции газеты «Огни Кубани» (Смирнова), МУ  МТРК «Кропоткин» (Кузнецова) организовать информирование населения о проведении ярмарки;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5) отделу МВД России по Кавказскому району  (Медведев) организовать охрану общественного правопорядка в день проведения ярмарки. </w:t>
      </w:r>
    </w:p>
    <w:p>
      <w:pPr>
        <w:pStyle w:val="Normal"/>
        <w:widowControl w:val="false"/>
        <w:suppressAutoHyphens w:val="true"/>
        <w:ind w:firstLine="51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.</w:t>
      </w:r>
    </w:p>
    <w:p>
      <w:pPr>
        <w:pStyle w:val="Normal"/>
        <w:widowControl w:val="false"/>
        <w:suppressAutoHyphens w:val="tru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10"/>
        <w:jc w:val="both"/>
        <w:rPr/>
      </w:pPr>
      <w:r>
        <w:rPr>
          <w:sz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                              С.В. Филатову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.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8:00Z</dcterms:created>
  <dc:creator>КОП</dc:creator>
  <dc:description/>
  <dc:language>en-US</dc:language>
  <cp:lastModifiedBy>ДелПр2</cp:lastModifiedBy>
  <cp:lastPrinted>2016-09-14T11:21:00Z</cp:lastPrinted>
  <dcterms:modified xsi:type="dcterms:W3CDTF">2016-09-20T10:59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