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6.09.2016      </w:t>
        <w:tab/>
        <w:tab/>
        <w:tab/>
        <w:t xml:space="preserve">             </w:t>
      </w:r>
      <w:r>
        <w:rPr/>
        <w:t xml:space="preserve">                        № 125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b/>
        </w:rPr>
        <w:t>О проведении поисково-просветительской экспедиции "Имя Кубани"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вященной 80-летию образования Краснодарского края на территор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исьмом Краснодарской краевой народно патриотической общественной организации от 19 июля 2016 года № 98                           п о с т а н о в л я ю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/>
        <w:t>Создать организационный комитет по подготовке и проведению на территории муниципального образования Кавказский район поисково-просветительской экспедиции "Имя Кубани", посвященной 80-летию образования Краснодарского края  и утвердить его состав (приложение № 1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/>
        <w:t>Создать экспертный совет по подготовке и проведению поисково-просветительской экспедиции "Имя Кубани", посвященной 80-летию образования Краснодарского края на территории муниципального образования Кавказский район и утвердить его состав (приложение № 2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/>
        <w:t>Координаторам экспертных групп обеспечить организацию, разработать и предоставить дорожные карты в рамках реализации маршрутов экспедиции на территории муниципального образования Кавказский район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/>
        <w:t>Организационному отделу администрации муниципального образования Кавказский район (Гревцова) осуществлять координацию и сбор информации от координаторов экспертных групп о проведении муниципального этапа поисково-просветительской экспедиции "Имя Кубани", посвященной 80-летию образования Краснодарского края на территории муниципального образования Кавказский район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/>
        <w:t>Рекомендовать главам городского и сельских поселений Кавказского района оказать содействие в проведении на территории поселений мероприятий, в рамках реализации поисково-просветительской экспедиции "Имя Кубани", посвященной 80-летию образования Краснодарского кра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/>
        <w:t>Члены экспертного совета, не являющиеся сотрудниками администрации, муниципальных учреждений и организации,  муниципальных учреждений и организаций, включенные в состав организационного комитета по согласованию с руководителями государственных и других учреждений и организаций, выполняют работу, не связанную с дополнительным возложением функциональных обязанностей, в форме квалифицированной помощи и консультаций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bCs/>
          <w:color w:val="000000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/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/>
        <w:t>Контроль за выполнением настоящего постановления возложить на заместителя главы муниципального образования Кавказский район                            С.В. Филатову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/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7327" w:leader="none"/>
        </w:tabs>
        <w:suppressAutoHyphens w:val="true"/>
        <w:spacing w:lineRule="auto" w:line="240" w:before="0" w:after="0"/>
        <w:jc w:val="both"/>
        <w:rPr/>
      </w:pPr>
      <w:r>
        <w:rPr/>
        <w:t>Кавказский район</w:t>
        <w:tab/>
        <w:t xml:space="preserve">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center"/>
        <w:rPr/>
      </w:pPr>
      <w:r>
        <w:rPr/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center"/>
        <w:rPr/>
      </w:pPr>
      <w:r>
        <w:rPr/>
        <w:t>от 16.09.2016 № 1250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СОСТАВ</w:t>
      </w:r>
    </w:p>
    <w:p>
      <w:pPr>
        <w:pStyle w:val="ConsPlus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по подготовке и проведению на территории муниципального образования Кавказский район поисково-просветительской экспедиции "Имя Кубани", посвященной 80-летию образования Краснодарского края</w:t>
      </w:r>
    </w:p>
    <w:p>
      <w:pPr>
        <w:pStyle w:val="ConsPlus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>Филатова</w:t>
        <w:tab/>
        <w:t>- 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>Светлана Викторовна</w:t>
        <w:tab/>
        <w:t xml:space="preserve">образования Кавказский район, председатель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>организационного комитета;</w:t>
      </w:r>
    </w:p>
    <w:p>
      <w:pPr>
        <w:pStyle w:val="ConsPlus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Ляхов </w:t>
        <w:tab/>
        <w:t>- заместитель главы муниципального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г Михайлович</w:t>
        <w:tab/>
        <w:t>образования Кавказский район, сопредседатель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онного комитета;</w:t>
      </w:r>
    </w:p>
    <w:p>
      <w:pPr>
        <w:pStyle w:val="ConsPlus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Демченко </w:t>
        <w:tab/>
        <w:t>- начальник управления образования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а Григорьевна</w:t>
        <w:tab/>
        <w:t xml:space="preserve">администрации муниципального образования 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вказский район, заместитель председателя 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онного комитета;</w:t>
      </w:r>
    </w:p>
    <w:p>
      <w:pPr>
        <w:pStyle w:val="ConsPlus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Зорина  </w:t>
        <w:tab/>
        <w:t xml:space="preserve">- заместитель начальника организационного 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жда Яковлевна  </w:t>
        <w:tab/>
        <w:t xml:space="preserve">отдела администрации муниципального 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ования Кавказский район, секретарь 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онного комитета;</w:t>
      </w:r>
    </w:p>
    <w:p>
      <w:pPr>
        <w:pStyle w:val="ConsPlus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лены организационного комитета:</w:t>
      </w:r>
    </w:p>
    <w:p>
      <w:pPr>
        <w:pStyle w:val="ConsPlus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Блинов </w:t>
        <w:tab/>
        <w:t xml:space="preserve">- глава сельского поселения им М.Горького     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Александр Васильевич</w:t>
        <w:tab/>
        <w:t>Кавказского района (по согласованию);</w:t>
      </w:r>
    </w:p>
    <w:p>
      <w:pPr>
        <w:pStyle w:val="ConsPlus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Буханцова </w:t>
        <w:tab/>
        <w:t>- руководитель детской некоммерческой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Татьяна Валерьевна  </w:t>
        <w:tab/>
        <w:t>организации «Содружество» (по согласованию);</w:t>
      </w:r>
    </w:p>
    <w:p>
      <w:pPr>
        <w:pStyle w:val="ConsPlus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Винокурова </w:t>
        <w:tab/>
        <w:t>- начальник отдела информационной политики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Викторовна</w:t>
        <w:tab/>
        <w:t xml:space="preserve">администрации муниципального образования 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ConsPlus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Глуховская </w:t>
        <w:tab/>
        <w:t xml:space="preserve">- начальник отдела по делам 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Иосифовна</w:t>
        <w:tab/>
        <w:t xml:space="preserve">несовершеннолетних администрации 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го образования Кавказский 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;</w:t>
      </w:r>
    </w:p>
    <w:p>
      <w:pPr>
        <w:pStyle w:val="ConsPlus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>Демченко</w:t>
        <w:tab/>
        <w:t>- начальник управления социальной защиты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Татьяна Дмитриевна</w:t>
        <w:tab/>
        <w:t>населения министерства труда и социального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вития Краснодарского края в Кавказском 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е (по согласованию);</w:t>
      </w:r>
    </w:p>
    <w:p>
      <w:pPr>
        <w:pStyle w:val="ConsPlus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Ежова </w:t>
        <w:tab/>
        <w:t>- начальник управления здравоохранения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Михайловна</w:t>
        <w:tab/>
        <w:t xml:space="preserve">администрации муниципального образования 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ConsPlus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Елисеев </w:t>
        <w:tab/>
        <w:t>- глава Кропоткинского городского поселения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Владимир Анатольевич</w:t>
        <w:tab/>
        <w:t>Кавказского района (по согласованию);</w:t>
      </w:r>
    </w:p>
    <w:p>
      <w:pPr>
        <w:pStyle w:val="ConsPlus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Елисеева </w:t>
        <w:tab/>
        <w:t>- начальник управления по вопросам семьи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я Валериевна</w:t>
        <w:tab/>
        <w:t xml:space="preserve">и детства администрации муниципального 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;</w:t>
      </w:r>
    </w:p>
    <w:p>
      <w:pPr>
        <w:pStyle w:val="ConsPlus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jc w:val="both"/>
        <w:rPr/>
      </w:pPr>
      <w:r>
        <w:rPr/>
        <w:t>Жеба</w:t>
        <w:tab/>
        <w:t xml:space="preserve">- председатель Совета ветеранов войны, труда,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jc w:val="both"/>
        <w:rPr/>
      </w:pPr>
      <w:r>
        <w:rPr/>
        <w:t>Анатолий Николаевич</w:t>
        <w:tab/>
        <w:t xml:space="preserve">Вооруженных сил и правоохранительных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jc w:val="both"/>
        <w:rPr/>
      </w:pPr>
      <w:r>
        <w:rPr/>
        <w:tab/>
        <w:t>органов (по согласованию);</w:t>
      </w:r>
    </w:p>
    <w:p>
      <w:pPr>
        <w:pStyle w:val="Normal"/>
        <w:widowControl w:val="false"/>
        <w:tabs>
          <w:tab w:val="clear" w:pos="708"/>
          <w:tab w:val="left" w:pos="3375" w:leader="none"/>
        </w:tabs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Камышанова </w:t>
        <w:tab/>
        <w:t>- специалист 1 категории отдела молодежной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ния Геннадьевна</w:t>
        <w:tab/>
        <w:t xml:space="preserve">политики администрации муниципального 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40" w:before="0" w:after="0"/>
        <w:jc w:val="both"/>
        <w:rPr/>
      </w:pPr>
      <w:r>
        <w:rPr/>
        <w:t xml:space="preserve">Кассиан Кравцов </w:t>
        <w:tab/>
        <w:t>- благочинный по Кавказскому району,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/>
        <w:tab/>
      </w:r>
      <w:r>
        <w:rPr>
          <w:spacing w:val="-2"/>
        </w:rPr>
        <w:t>настоятель Свято-Троицкого храма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/>
        <w:tab/>
      </w:r>
      <w:r>
        <w:rPr>
          <w:spacing w:val="-2"/>
        </w:rPr>
        <w:t>ст.Казанской, протоиерей (по согласованию);</w:t>
      </w:r>
    </w:p>
    <w:p>
      <w:pPr>
        <w:pStyle w:val="ConsPlus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>Костенко</w:t>
        <w:tab/>
        <w:t xml:space="preserve">- глава Мирского сельского поселения  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Игорь Борисович</w:t>
        <w:tab/>
        <w:t>Кавказского района (по согласованию);</w:t>
      </w:r>
    </w:p>
    <w:p>
      <w:pPr>
        <w:pStyle w:val="ConsPlus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>Кравченко</w:t>
        <w:tab/>
        <w:t>- руководитель государственного учреждения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Петрович</w:t>
        <w:tab/>
        <w:t xml:space="preserve">Краснодарского края «Центр занятости 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селения Кавказского района» 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;</w:t>
      </w:r>
    </w:p>
    <w:p>
      <w:pPr>
        <w:pStyle w:val="ConsPlus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Ламанов </w:t>
        <w:tab/>
        <w:t xml:space="preserve">- глава Лосевского сельского поселения  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Юрий Дмитриевич</w:t>
        <w:tab/>
        <w:t>Кавказского района (по согласованию);</w:t>
      </w:r>
    </w:p>
    <w:p>
      <w:pPr>
        <w:pStyle w:val="ConsPlus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>Мальцев</w:t>
        <w:tab/>
        <w:t xml:space="preserve">- начальник отдела по делам казачества и 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надий Васильевич</w:t>
        <w:tab/>
        <w:t xml:space="preserve">военным вопросам администрации 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го образования Кавказский 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район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3686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 Черных</w:t>
        <w:tab/>
        <w:t>- протоиерей, настоятель храма Святых и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ехвальных Первоверховных Апостолов 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тра и Павла (по согласованию);</w:t>
      </w:r>
    </w:p>
    <w:p>
      <w:pPr>
        <w:pStyle w:val="ConsPlus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Михайловская </w:t>
        <w:tab/>
        <w:t>- начальник отдела культуры администрации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Юрьевна</w:t>
        <w:tab/>
        <w:t xml:space="preserve">муниципального образования Кавказский 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район;</w:t>
      </w:r>
    </w:p>
    <w:p>
      <w:pPr>
        <w:pStyle w:val="ConsPlus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Мкртчян </w:t>
        <w:tab/>
        <w:t>- начальник отдела по  физической культуре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с Гайкович</w:t>
        <w:tab/>
        <w:t>и спорт</w:t>
      </w:r>
      <w:r>
        <w:rPr/>
        <w:t>у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;</w:t>
      </w:r>
    </w:p>
    <w:p>
      <w:pPr>
        <w:pStyle w:val="ConsPlus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>Мясищева</w:t>
        <w:tab/>
        <w:t xml:space="preserve">- глава Кавказского сельского поселения  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Ольга Георгиевна</w:t>
        <w:tab/>
        <w:t>Кавказского района (по согласованию);</w:t>
      </w:r>
    </w:p>
    <w:p>
      <w:pPr>
        <w:pStyle w:val="ConsPlus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>Полякова</w:t>
        <w:tab/>
        <w:t>- председатель Кропоткинского городского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 Алексеевна</w:t>
        <w:tab/>
        <w:t>отделения Краснодарской краевой детско-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юношеской общественной организации 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валидов детства и детей инвалидов "Луч"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>Псардиев</w:t>
        <w:tab/>
        <w:t xml:space="preserve">- глава Казанского сельского поселения  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Александр Лукьянович</w:t>
        <w:tab/>
        <w:t>Кавказского района (по согласованию);</w:t>
      </w:r>
    </w:p>
    <w:p>
      <w:pPr>
        <w:pStyle w:val="ConsPlus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>Сахно</w:t>
        <w:tab/>
        <w:t xml:space="preserve">- глава Темижбекского сельского поселения  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Светлана Васильевна</w:t>
        <w:tab/>
        <w:t>Кавказского района (по согласованию);</w:t>
      </w:r>
    </w:p>
    <w:p>
      <w:pPr>
        <w:pStyle w:val="ConsPlus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Серафимович </w:t>
        <w:tab/>
        <w:t>- начальник отдела молодежной политики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Сергеевна</w:t>
        <w:tab/>
        <w:t xml:space="preserve">администрации муниципального образования 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>Страхов</w:t>
        <w:tab/>
        <w:t>- директор МКУ "Производственно-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й Михайлович</w:t>
        <w:tab/>
        <w:t xml:space="preserve">эксплуатационная служба" муниципального 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;</w:t>
      </w:r>
    </w:p>
    <w:p>
      <w:pPr>
        <w:pStyle w:val="ConsPlus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Токин </w:t>
        <w:tab/>
        <w:t xml:space="preserve">- глава Дмитриевского сельского поселения  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Сергей Михайлович</w:t>
        <w:tab/>
        <w:t>Кавказского района (по согласованию);</w:t>
      </w:r>
    </w:p>
    <w:p>
      <w:pPr>
        <w:pStyle w:val="ConsPlus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Усова </w:t>
        <w:tab/>
        <w:t>- заместитель начальника  отдела культуры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>Анастасия Александро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>Кавказский район;</w:t>
      </w:r>
    </w:p>
    <w:p>
      <w:pPr>
        <w:pStyle w:val="ConsPlus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Ченцов </w:t>
        <w:tab/>
        <w:t>- исполняющий обязанности главы Привольного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Андрей Валентинович</w:t>
        <w:tab/>
        <w:t xml:space="preserve">сельского поселения Кавказского района 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;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Чепов </w:t>
        <w:tab/>
        <w:t>- начальник отдела социальной политики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Геннадиевич</w:t>
        <w:tab/>
        <w:t xml:space="preserve">администрации Кропоткинского городского 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поселения (по согласованию)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Чибисова </w:t>
        <w:tab/>
        <w:t>- заместитель начальника управления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Алексеевна</w:t>
        <w:tab/>
        <w:t xml:space="preserve">образования администрации муниципального 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.</w:t>
      </w:r>
    </w:p>
    <w:p>
      <w:pPr>
        <w:pStyle w:val="ConsPlus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/>
        <w:t xml:space="preserve">Заместитель главы  муниципальн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/>
        <w:t>образования Кавказский район</w:t>
        <w:tab/>
        <w:tab/>
        <w:tab/>
        <w:tab/>
        <w:t xml:space="preserve">                     С.В. Филато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center"/>
        <w:rPr/>
      </w:pPr>
      <w:r>
        <w:rPr/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center"/>
        <w:rPr/>
      </w:pPr>
      <w:r>
        <w:rPr/>
        <w:t>от 16.09.2016 № 1250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 xml:space="preserve">СОСТА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экспертного совета по подготовке и проведению поисково-просветительской экспедиции "Имя Кубани", посвященной 80-летию образования Краснодарского края на 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>Филатова</w:t>
        <w:tab/>
        <w:t>- 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>Светлана Викторовна</w:t>
        <w:tab/>
        <w:t xml:space="preserve">образования Кавказский район, председатель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>экспертного совета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Зорина </w:t>
        <w:tab/>
        <w:t xml:space="preserve">- заместитель начальника организационного 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жда Яковлевна  </w:t>
        <w:tab/>
        <w:t xml:space="preserve">отдела администрации муниципального 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ования Кавказский район, секретарь 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кспертного совета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Экспертная группа направления (маршрута) «Боевое имя Кубани»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jc w:val="both"/>
        <w:rPr/>
      </w:pPr>
      <w:r>
        <w:rPr/>
        <w:t>Жеба</w:t>
        <w:tab/>
        <w:t xml:space="preserve">- председатель Совета ветеранов войны, труда,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jc w:val="both"/>
        <w:rPr/>
      </w:pPr>
      <w:r>
        <w:rPr/>
        <w:t>Анатолий Николаевич</w:t>
        <w:tab/>
        <w:t xml:space="preserve">Вооруженных сил и правоохранительных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jc w:val="both"/>
        <w:rPr/>
      </w:pPr>
      <w:r>
        <w:rPr/>
        <w:tab/>
        <w:t xml:space="preserve">органов, координатор маршрута «Боевое имя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jc w:val="both"/>
        <w:rPr/>
      </w:pPr>
      <w:r>
        <w:rPr/>
        <w:tab/>
        <w:t>Кубани»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Кожухарь </w:t>
        <w:tab/>
        <w:t>- главный инженер МБУК "Городской парк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 xml:space="preserve">Владимир Адольфович </w:t>
        <w:tab/>
        <w:t>культуры и отдыха" Кропоткинского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>городского поселения Кавказского района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Корнева </w:t>
        <w:tab/>
        <w:t>- участник Великой Отечественной войны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>Александра Владимировна</w:t>
        <w:tab/>
        <w:t>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Кузнецова </w:t>
        <w:tab/>
        <w:t>- директор МАУ МТРК "Кропоткин"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 xml:space="preserve">Ирина Викторовна   </w:t>
        <w:tab/>
        <w:t>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Маринченко </w:t>
        <w:tab/>
        <w:t xml:space="preserve">- </w:t>
      </w:r>
      <w:r>
        <w:rPr>
          <w:shd w:fill="FFFFFF" w:val="clear"/>
        </w:rPr>
        <w:t>полковник в отставке, профессор, ветеран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>
          <w:shd w:fill="FFFFFF" w:val="clear"/>
        </w:rPr>
      </w:pPr>
      <w:r>
        <w:rPr/>
        <w:t xml:space="preserve">Анатолий Васильевич </w:t>
        <w:tab/>
      </w:r>
      <w:r>
        <w:rPr>
          <w:shd w:fill="FFFFFF" w:val="clear"/>
        </w:rPr>
        <w:t xml:space="preserve">военной службы, председатель ветеранской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ab/>
        <w:t xml:space="preserve">организации Вооруженных сил РФ в 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>
          <w:shd w:fill="FFFFFF" w:val="clear"/>
        </w:rPr>
        <w:tab/>
        <w:t>Кавказском районе (по согласованию)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Новиков </w:t>
        <w:tab/>
        <w:t>- заместитель председателя Совета молодых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>Максим Геннадьевич</w:t>
        <w:tab/>
        <w:t xml:space="preserve">депутатов при Совете муниципального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>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>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ind w:left="1" w:hanging="0"/>
        <w:rPr/>
      </w:pPr>
      <w:r>
        <w:rPr/>
        <w:t xml:space="preserve">Фоменко </w:t>
        <w:tab/>
        <w:t>- директор МБУК «Городской парк культуры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>Владимир Николаевич</w:t>
        <w:tab/>
        <w:t>и отдыха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Экспертная группа направления (маршрута) «Трудовое имя Кубани»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Кравченко </w:t>
        <w:tab/>
        <w:t>- начальник ГКУ КК "Центр занятости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>Владимир Петрович</w:t>
        <w:tab/>
        <w:t xml:space="preserve">населения Кавказского района", координатор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>маршрута «Трудовое имя Кубани»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>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Баранова </w:t>
        <w:tab/>
        <w:t>- председатель координационного Совета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>Светлана Валентиновна</w:t>
        <w:tab/>
        <w:t xml:space="preserve">профсоюзов и объединений муниципального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 xml:space="preserve">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>(по согласованию)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Байчурина </w:t>
        <w:tab/>
        <w:t>- председатель первичной организации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>Елена Викторовна</w:t>
        <w:tab/>
        <w:t>«Ветераны комсомола Кубани Кавказского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>района» (по согласованию)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Бухтиярова </w:t>
        <w:tab/>
        <w:t>- библиограф Центральной городской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>Галина Викторовна</w:t>
        <w:tab/>
        <w:t>библиотеки им. А.В. Луначарского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>(по согласованию)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Смирнова </w:t>
        <w:tab/>
        <w:t>- главный редактор общественно-политической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>Марина Александровна</w:t>
        <w:tab/>
        <w:t xml:space="preserve">газеты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>Кавказский район "Огни Кубани"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>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Синельникова </w:t>
        <w:tab/>
        <w:t>- директор МБУК «Центральная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>Татьяна Юрьевна</w:t>
        <w:tab/>
        <w:t>межпоселенческая библиотека»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>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Черножуков </w:t>
        <w:tab/>
        <w:t>- председатель ветеранской организации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>Иосиф Тимофеевич</w:t>
        <w:tab/>
        <w:t>хут. Лосево (по согласованию)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Экспертная группа направления (маршрута) «Духовное имя Кубани»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40" w:before="0" w:after="0"/>
        <w:jc w:val="both"/>
        <w:rPr/>
      </w:pPr>
      <w:r>
        <w:rPr/>
        <w:t xml:space="preserve">Кассиан Кравцов </w:t>
        <w:tab/>
        <w:t>- благочинный по Кавказскому району,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/>
        <w:tab/>
      </w:r>
      <w:r>
        <w:rPr>
          <w:spacing w:val="-2"/>
        </w:rPr>
        <w:t>настоятель Свято-Троицкого храма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/>
        <w:tab/>
      </w:r>
      <w:r>
        <w:rPr>
          <w:spacing w:val="-2"/>
        </w:rPr>
        <w:t xml:space="preserve">ст. Казанской, протоиерей, </w:t>
      </w:r>
      <w:r>
        <w:rPr/>
        <w:tab/>
        <w:t xml:space="preserve">координатор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spacing w:val="-2"/>
        </w:rPr>
      </w:pPr>
      <w:r>
        <w:rPr/>
        <w:tab/>
        <w:t>маршрута «Духовное имя Кубани»</w:t>
      </w:r>
      <w:r>
        <w:rPr>
          <w:spacing w:val="-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spacing w:val="-2"/>
        </w:rPr>
        <w:tab/>
        <w:t>(по согласованию)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>Алексеева</w:t>
        <w:tab/>
        <w:t>- директор МБУК «Городской краеведческий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>Ирина Александровна</w:t>
        <w:tab/>
        <w:t>музей»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Бочарова </w:t>
        <w:tab/>
        <w:t>- директор МБУК ДК «СКЦ» Мирского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>Галина Николаевна</w:t>
        <w:tab/>
        <w:t>сельского поселения Кавказского района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Михайловская </w:t>
        <w:tab/>
        <w:t>- начальник отдела культуры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>Наталья Юрье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ConsPlusNormal"/>
        <w:widowControl w:val="false"/>
        <w:tabs>
          <w:tab w:val="clear" w:pos="708"/>
          <w:tab w:val="left" w:pos="3686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Николай Черных</w:t>
        <w:tab/>
        <w:t>- протоиерей, настоятель храма святых и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ехвальных Первоверховных Апостолов 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тра и Павла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>Трепильченко</w:t>
        <w:tab/>
        <w:t>- директор МБУК «Централизованная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>Любовь Михайловна</w:t>
        <w:tab/>
        <w:t>библиотечная система»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>Харин</w:t>
        <w:tab/>
        <w:t>- председатель Кропоткинской первичной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>Николай Васильевич</w:t>
        <w:tab/>
        <w:t xml:space="preserve">организации Краснодарского краевого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>отделения Российского общества историков-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 xml:space="preserve">архивистов (РОИА) </w:t>
      </w:r>
      <w:r>
        <w:rPr>
          <w:spacing w:val="-2"/>
        </w:rPr>
        <w:t>(по согласованию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 xml:space="preserve">Экспертная группа направления (маршрута)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«Благотворительное имя Кубани»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Буханцова </w:t>
        <w:tab/>
        <w:t>- руководитель детской некоммерческой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 xml:space="preserve">Татьяна Валерьевна  </w:t>
        <w:tab/>
        <w:t>организации «Содружество», координатор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>маршрута «Благотворительное имя Кубани»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>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>Винокурова</w:t>
        <w:tab/>
        <w:t>- начальник отдела информационной политики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>Ирина Викторо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>Кавказский район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>Демченко</w:t>
        <w:tab/>
        <w:t>- начальник управления социальной защиты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Татьяна Дмитриевна</w:t>
        <w:tab/>
        <w:t>населения министерства труда и социального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вития Краснодарского края в Кавказском </w:t>
      </w:r>
    </w:p>
    <w:p>
      <w:pPr>
        <w:pStyle w:val="ConsPlusNormal"/>
        <w:widowControl w:val="false"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е (по согласованию);</w:t>
      </w:r>
    </w:p>
    <w:p>
      <w:pPr>
        <w:pStyle w:val="ConsPlus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>Ежова</w:t>
        <w:tab/>
        <w:t>- начальник отдела здравоохранения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>Ирина Михайло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>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Елисеева </w:t>
        <w:tab/>
        <w:t>- начальник управления по вопросам семьи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>Виктория Валериевна</w:t>
        <w:tab/>
        <w:t xml:space="preserve">и детства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 xml:space="preserve">образования Кавказский район; 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Мкртчян </w:t>
        <w:tab/>
        <w:t>- начальник отдела по физической культуре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>Никогос Гайкович</w:t>
        <w:tab/>
        <w:t xml:space="preserve">и спорту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>Полякова</w:t>
        <w:tab/>
        <w:t>- председатель Кропоткинского городского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>Галина Алексеевна</w:t>
        <w:tab/>
        <w:t>отделения Краснодарской краевой детско-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 xml:space="preserve">юношеской общественной организации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>инвалидов детства и детей инвалидов "Луч"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>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Усова </w:t>
        <w:tab/>
        <w:t>- заместитель начальника отдела культуры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>Анастасия Александро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>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Экспертная группа направления (маршрута) «Молодое имя Кубани»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Демченко  </w:t>
        <w:tab/>
        <w:t>- начальник управления образования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>Седа Григорье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>Кавказский район, координатор маршрута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>«Молодое имя Кубани»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Зимина </w:t>
        <w:tab/>
        <w:t>- председатель студенческого Совета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 xml:space="preserve">Анастасия  Сергеевна  </w:t>
        <w:tab/>
        <w:t>Кавказского района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Камышанова </w:t>
        <w:tab/>
        <w:t>- специалист 1 категории отдела молодежной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>Ксения Геннадьевна</w:t>
        <w:tab/>
        <w:t xml:space="preserve">политики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>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Савин </w:t>
        <w:tab/>
        <w:t>- председатель Совета молодых депутатов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>Олег Владимирович</w:t>
        <w:tab/>
        <w:t xml:space="preserve">при Совете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>Кавказский район (по согласованию)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Серафимович </w:t>
        <w:tab/>
        <w:t>- начальник отдела молодежной политики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>Ирина Сергее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>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>Синельникова</w:t>
        <w:tab/>
        <w:t>- ведущий специалист отдела культуры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>Мария Андрее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>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Чернова </w:t>
        <w:tab/>
        <w:t>- исполняющий обязанности директора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 xml:space="preserve">Елена Юрьевна </w:t>
        <w:tab/>
        <w:t>МБУ МЦ "Эдельвейс"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Чибисова </w:t>
        <w:tab/>
        <w:t>- заместитель начальника управления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>Марина Алексеевна</w:t>
        <w:tab/>
        <w:t xml:space="preserve">образования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>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/>
        <w:t xml:space="preserve">Харламов </w:t>
        <w:tab/>
        <w:t>- заведующий Кропоткинским филиалом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>Владимир Алексеевич</w:t>
        <w:tab/>
        <w:t>ГБПОУ КК «Брюховецкий аграрный колледж»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  <w:tab/>
        <w:t>(по согласованию).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  <w:t>образования Кавказский район                                                         С.В. Филатова</w:t>
      </w:r>
    </w:p>
    <w:sectPr>
      <w:headerReference w:type="default" r:id="rId6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0" w:hanging="3600"/>
      <w:jc w:val="both"/>
      <w:outlineLvl w:val="2"/>
    </w:pPr>
    <w:rPr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eastAsia="Times New Roman" w:cs="Times New Roman"/>
      <w:sz w:val="27"/>
      <w:szCs w:val="27"/>
      <w:shd w:fill="FFFFFF" w:val="clear"/>
    </w:rPr>
  </w:style>
  <w:style w:type="character" w:styleId="11pt">
    <w:name w:val="Колонтитул + 11 pt"/>
    <w:qFormat/>
    <w:rPr>
      <w:rFonts w:ascii="Times New Roman" w:hAnsi="Times New Roman" w:cs="Times New Roman"/>
      <w:sz w:val="22"/>
      <w:szCs w:val="22"/>
    </w:rPr>
  </w:style>
  <w:style w:type="character" w:styleId="Style15">
    <w:name w:val="Колонтитул_"/>
    <w:qFormat/>
    <w:rPr>
      <w:rFonts w:eastAsia="Times New Roman" w:cs="Times New Roman"/>
      <w:sz w:val="20"/>
      <w:szCs w:val="20"/>
      <w:shd w:fill="FFFFFF" w:val="clear"/>
    </w:rPr>
  </w:style>
  <w:style w:type="character" w:styleId="Style16">
    <w:name w:val="Подпись к картинке_"/>
    <w:qFormat/>
    <w:rPr>
      <w:rFonts w:eastAsia="Times New Roman" w:cs="Times New Roman"/>
      <w:sz w:val="27"/>
      <w:szCs w:val="27"/>
      <w:shd w:fill="FFFFFF" w:val="clear"/>
    </w:rPr>
  </w:style>
  <w:style w:type="character" w:styleId="2">
    <w:name w:val="Подпись к картинке (2)_"/>
    <w:qFormat/>
    <w:rPr>
      <w:rFonts w:eastAsia="Times New Roman" w:cs="Times New Roman"/>
      <w:spacing w:val="-20"/>
      <w:sz w:val="30"/>
      <w:szCs w:val="30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7"/>
      <w:szCs w:val="27"/>
    </w:rPr>
  </w:style>
  <w:style w:type="character" w:styleId="11">
    <w:name w:val="Заголовок №1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21">
    <w:name w:val="Основной текст (2)_"/>
    <w:qFormat/>
    <w:rPr>
      <w:rFonts w:eastAsia="Times New Roman" w:cs="Times New Roman"/>
      <w:sz w:val="14"/>
      <w:szCs w:val="14"/>
      <w:shd w:fill="FFFFFF" w:val="clear"/>
    </w:rPr>
  </w:style>
  <w:style w:type="character" w:styleId="4">
    <w:name w:val="Основной текст (4)_"/>
    <w:qFormat/>
    <w:rPr>
      <w:rFonts w:eastAsia="Times New Roman" w:cs="Times New Roman"/>
      <w:sz w:val="8"/>
      <w:szCs w:val="8"/>
      <w:shd w:fill="FFFFFF" w:val="clear"/>
    </w:rPr>
  </w:style>
  <w:style w:type="character" w:styleId="17pt">
    <w:name w:val="Основной текст + 17 pt"/>
    <w:qFormat/>
    <w:rPr>
      <w:rFonts w:ascii="Times New Roman" w:hAnsi="Times New Roman" w:eastAsia="Times New Roman" w:cs="Times New Roman"/>
      <w:i/>
      <w:iCs/>
      <w:spacing w:val="0"/>
      <w:sz w:val="34"/>
      <w:szCs w:val="34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pacing w:val="0"/>
      <w:sz w:val="27"/>
      <w:szCs w:val="27"/>
      <w:u w:val="single"/>
      <w:shd w:fill="FFFFFF" w:val="clear"/>
      <w:lang w:val="en-US"/>
    </w:rPr>
  </w:style>
  <w:style w:type="character" w:styleId="5">
    <w:name w:val="Основной текст (5)_"/>
    <w:qFormat/>
    <w:rPr>
      <w:rFonts w:eastAsia="Times New Roman" w:cs="Times New Roman"/>
      <w:spacing w:val="-20"/>
      <w:sz w:val="30"/>
      <w:szCs w:val="30"/>
      <w:shd w:fill="FFFFFF" w:val="clear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5"/>
      <w:szCs w:val="25"/>
    </w:rPr>
  </w:style>
  <w:style w:type="character" w:styleId="61">
    <w:name w:val="Основной текст (6)"/>
    <w:basedOn w:val="6"/>
    <w:qFormat/>
    <w:rPr/>
  </w:style>
  <w:style w:type="character" w:styleId="7">
    <w:name w:val="Основной текст (7)_"/>
    <w:qFormat/>
    <w:rPr>
      <w:rFonts w:ascii="Consolas" w:hAnsi="Consolas" w:eastAsia="Times New Roman" w:cs="Consolas"/>
      <w:sz w:val="10"/>
      <w:szCs w:val="10"/>
      <w:shd w:fill="FFFFFF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basedOn w:val="Style13"/>
    <w:qFormat/>
    <w:rPr>
      <w:rFonts w:eastAsia="Times New Roman"/>
      <w:sz w:val="28"/>
      <w:szCs w:val="28"/>
    </w:rPr>
  </w:style>
  <w:style w:type="character" w:styleId="Style21">
    <w:name w:val="Красная строка Знак"/>
    <w:basedOn w:val="Style20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basedOn w:val="Style13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12" w:before="0" w:after="0"/>
      <w:ind w:hanging="580"/>
    </w:pPr>
    <w:rPr>
      <w:sz w:val="27"/>
      <w:szCs w:val="27"/>
      <w:lang w:val="en-US"/>
    </w:rPr>
  </w:style>
  <w:style w:type="paragraph" w:styleId="Style22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240" w:before="0" w:after="0"/>
    </w:pPr>
    <w:rPr>
      <w:sz w:val="27"/>
      <w:szCs w:val="27"/>
      <w:lang w:val="en-US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240" w:before="120" w:after="0"/>
    </w:pPr>
    <w:rPr>
      <w:spacing w:val="-20"/>
      <w:sz w:val="30"/>
      <w:szCs w:val="3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0"/>
    </w:pPr>
    <w:rPr>
      <w:sz w:val="14"/>
      <w:szCs w:val="14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" w:after="0"/>
    </w:pPr>
    <w:rPr>
      <w:spacing w:val="-20"/>
      <w:sz w:val="30"/>
      <w:szCs w:val="3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10"/>
      <w:szCs w:val="1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Красная строка"/>
    <w:basedOn w:val="TextBody"/>
    <w:qFormat/>
    <w:pPr>
      <w:ind w:firstLine="210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56:00Z</dcterms:created>
  <dc:creator>Свитяра</dc:creator>
  <dc:description/>
  <dc:language>en-US</dc:language>
  <cp:lastModifiedBy>ДелПр2</cp:lastModifiedBy>
  <cp:lastPrinted>2016-09-07T14:32:00Z</cp:lastPrinted>
  <dcterms:modified xsi:type="dcterms:W3CDTF">2016-09-20T10:57:00Z</dcterms:modified>
  <cp:revision>3</cp:revision>
  <dc:subject/>
  <dc:title>О проведении Дня молодежи на территории муниципального образования Кавказский район</dc:title>
</cp:coreProperties>
</file>