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9.2016      </w:t>
        <w:tab/>
        <w:tab/>
        <w:tab/>
        <w:t xml:space="preserve">                                     № 12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6 № 1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Таблицу раздела 4  «Обоснование ресурсного обеспечения муниципальной программы» муниципальной программы муниципального образования Кавказский район «Информационное общество муниципального образования Кавказский район» (далее – муниципальная программа)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С.В. 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6 №  134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6 №  134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О Кавказ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7:00Z</dcterms:created>
  <dc:creator>skrebchova</dc:creator>
  <dc:description/>
  <dc:language>en-US</dc:language>
  <cp:lastModifiedBy>ДелПр2</cp:lastModifiedBy>
  <cp:lastPrinted>2016-09-13T14:36:00Z</cp:lastPrinted>
  <dcterms:modified xsi:type="dcterms:W3CDTF">2016-09-20T10:48:00Z</dcterms:modified>
  <cp:revision>3</cp:revision>
  <dc:subject/>
  <dc:title/>
</cp:coreProperties>
</file>