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15.09.2016      </w:t>
        <w:tab/>
        <w:tab/>
        <w:tab/>
        <w:t xml:space="preserve">                                     № 123</w:t>
      </w:r>
      <w:r>
        <w:rPr>
          <w:sz w:val="24"/>
          <w:lang w:val="ru-RU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ектов планировки и проектов межевания земельных участ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9.2016 № 1239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  «21» октября 2016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ие проекта планировки и межевания территории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ой от переулка Западного до переулка Бирючег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щян Эдувард Ларвидович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9.2016 № 1239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1 октября 2016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земельных участков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земельных участков для строительства линейных объектов по адресу: 352380, город Кропоткин, ул. 30 лет Победы, д.7, кабинет № 3                     (тел. 6-41-70) до «18» октября 2016 года включительно, время приема – ежедневно (кроме субботы и воскресения) с 9.00 ч. до 16.00 ч., перерыв     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земельных участков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земельных участков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2:00Z</dcterms:created>
  <dc:creator>Демьяненко</dc:creator>
  <dc:description/>
  <dc:language>en-US</dc:language>
  <cp:lastModifiedBy>ДелПр2</cp:lastModifiedBy>
  <cp:lastPrinted>2016-09-09T16:49:00Z</cp:lastPrinted>
  <dcterms:modified xsi:type="dcterms:W3CDTF">2016-09-15T11:1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