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5.09.2016      </w:t>
        <w:tab/>
        <w:tab/>
        <w:tab/>
        <w:t xml:space="preserve">                                     № 1238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распределительный газопровод </w:t>
      </w:r>
    </w:p>
    <w:p>
      <w:pPr>
        <w:pStyle w:val="21"/>
        <w:widowControl/>
        <w:spacing w:before="0" w:after="0"/>
        <w:ind w:left="0" w:right="-1" w:hanging="0"/>
        <w:jc w:val="center"/>
        <w:rPr/>
      </w:pPr>
      <w:r>
        <w:rPr>
          <w:b/>
          <w:sz w:val="28"/>
          <w:szCs w:val="28"/>
        </w:rPr>
        <w:t xml:space="preserve">низкого давления, газопровод-ввод от точки подключени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раницы земельного участка по адресу: Краснодарский край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, поселок им.М.Горького, улица Садовая, 30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ОО «Газстрой Северо-Запад» о подготовке документации по планировке территории в целях дальнейшего строительства линейного объекта – распределительный газопровод низкого давления, газопровод-ввод от точки подключения до границы земельного участка по адресу: Краснодарский край, Кавказский район, поселок им.М.Горького, улица Садовая, 30 и руководствуясь частями 8, 9 статьи 45, частью 1 статьи 46 Градостроительного кодекса Российской Федерации, под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,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ОО «Газстрой Северо-Запа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- распределительный газопровод низкого давления, газопровод-ввод от точки подключения до границы земельного участка по адресу: Краснодарский край, Кавказский район, поселок им.М.Горького, улица Садовая, 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 xml:space="preserve">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1:00Z</dcterms:created>
  <dc:creator>PK-1</dc:creator>
  <dc:description/>
  <dc:language>en-US</dc:language>
  <cp:lastModifiedBy>ДелПр2</cp:lastModifiedBy>
  <cp:lastPrinted>2016-09-12T15:23:00Z</cp:lastPrinted>
  <dcterms:modified xsi:type="dcterms:W3CDTF">2016-09-15T11:11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