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09.2016      </w:t>
        <w:tab/>
        <w:tab/>
        <w:tab/>
        <w:t xml:space="preserve">                                     № 1237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газопровод высокого давления и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 низкого давления по адресу: от места врезки существующег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провода, расположенного по адресу: Краснодарский край, Кавказский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, 80 м. на север х. Казачий проходящий через земельные участки п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м: Краснодарский край, Кавказский район, Ориентир х. Казачий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 в 100 м по направлению на север от ориентира, расположенног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елами участка, Краснодарский край Кавказский район, примерно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300 м. по направлению на северо-запад от ориентира х. Лосево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14, контур 46, расположенного за пределами участка,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Кавказский район, примерно в 700 м. п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ю на север от ориентира х. Казачий, расположенног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еделами участка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Наконечного Сергея Владимировича о подготовке документации по планировке территории в целях дальнейшего строительства линейного объекта – газопровод высокого давления и газопровод низкого давления по адресу: от места врезки существующего газопровода, расположенного по адресу: Краснодарский край, Кавказский район, 80 м. на север х. Казачий проходящий через земельные участки по адресам: Краснодарский край, Кавказский район, Ориентир х. Казачий, примерно                               в 100 м по направлению на север от ориентира, расположенного за пределами участка, Краснодарский край Кавказский район, примерно в 2300 м. по направлению на северо-запад от ориентира х. Лосево, секция 14, контур 46, расположенного за пределами участка, Краснодарский край, Кавказский район, примерно в 700 м. по направлению на север от ориентира х. Казачий, расположенного за пределами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частями 8, 9 статьи 45, частью 1 статьи 46 Градостроительного кодекса Российской Федерации, под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конечному Сергею Владимирович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газопровод высокого давления и газопровод низкого давления по адресу: от места врезки существующего газопровода, расположенного по адресу: Краснодарский край, Кавказский район, 80 м. на север х. Казачий проходящий через земельные участки по адресам: Краснодарский край, Кавказский район, Ориентир х. Казачий, примерно                             в 100 м по направлению на север от ориентира, расположенного за пределами участка, Краснодарский край Кавказский район, примерно в 2300 м. по направлению на северо-запад от ориентира х. Лосево, секция 14, контур 46, расположенного за пределами участка, Краснодарский край, Кавказский район, примерно в 700 м. по направлению на север от ориентира х. Казачий, расположенного за пределами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"Огни Кубани"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 xml:space="preserve">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9:00Z</dcterms:created>
  <dc:creator>PK-1</dc:creator>
  <dc:description/>
  <dc:language>en-US</dc:language>
  <cp:lastModifiedBy>ДелПр2</cp:lastModifiedBy>
  <cp:lastPrinted>2016-09-08T17:51:00Z</cp:lastPrinted>
  <dcterms:modified xsi:type="dcterms:W3CDTF">2016-09-14T13:20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