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09.2016      </w:t>
        <w:tab/>
        <w:tab/>
        <w:tab/>
        <w:t xml:space="preserve">                                     № 1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2016 года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 марта 2007 года № 25-ФЗ                 «О муниципальной службе в Российской Федерации», Законом Краснодарского края от 08 июня 2007 года № 1244-КЗ «О муниципальной службе                                        в Краснодарском крае», </w:t>
      </w:r>
      <w:r>
        <w:rPr>
          <w:rStyle w:val="Style15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12 февраля 2016 года № 197 «О квалификационных требованиях к должностям муниципальной службы в администрации муниципального образования  Кавказ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старшей группе должностей следующим текс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отдела экономического развития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е профессиональное образ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ведение» квалификация  «Юрист»;</w:t>
      </w:r>
    </w:p>
    <w:p>
      <w:pPr>
        <w:pStyle w:val="Normal"/>
        <w:ind w:firstLine="708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«Государственное и муниципальное управление» квалификация «Специалист по государственному и муниципальному управлению». </w:t>
      </w:r>
    </w:p>
    <w:p>
      <w:pPr>
        <w:pStyle w:val="Normal"/>
        <w:ind w:firstLine="708"/>
        <w:jc w:val="both"/>
        <w:rPr/>
      </w:pPr>
      <w:r>
        <w:rPr>
          <w:smallCaps/>
          <w:sz w:val="28"/>
          <w:szCs w:val="28"/>
        </w:rPr>
        <w:t xml:space="preserve">2) </w:t>
      </w:r>
      <w:r>
        <w:rPr>
          <w:sz w:val="28"/>
          <w:szCs w:val="28"/>
        </w:rPr>
        <w:t>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младшей группе должностей следующим текс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экономического развития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ведение» квалификация  «Юрис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осударственное и муниципальное управление» квалификация «Специалист по государственному и муниципальному управлению»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экономического развития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ведение» квалификация  «Юрист»;</w:t>
      </w:r>
    </w:p>
    <w:p>
      <w:pPr>
        <w:pStyle w:val="Normal"/>
        <w:ind w:firstLine="708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«Государственное и муниципальное управление» квалификация «Специалист по государственному и муниципальному управлен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равового отдела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осударственное и муниципальное управление» квалификация «Специалист по государственному и муниципальному управлению»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3:00Z</dcterms:created>
  <dc:creator>Vladimir</dc:creator>
  <dc:description/>
  <dc:language>en-US</dc:language>
  <cp:lastModifiedBy>ДелПр2</cp:lastModifiedBy>
  <cp:lastPrinted>2016-09-09T11:56:00Z</cp:lastPrinted>
  <dcterms:modified xsi:type="dcterms:W3CDTF">2016-09-14T13:03:00Z</dcterms:modified>
  <cp:revision>2</cp:revision>
  <dc:subject/>
  <dc:title>О квалификационных требованиях к должностям муниципальной службы</dc:title>
</cp:coreProperties>
</file>