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08.09.2016      </w:t>
        <w:tab/>
        <w:tab/>
        <w:tab/>
        <w:t xml:space="preserve">                                     № 1212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октябре-декабре 2016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-1998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0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октябре-декабр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6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9-1998 годов рождения и отправку в войска                   с 01 октября по 31 декабря 2016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 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 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9-1998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 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9-1998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9-1998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В.В. Медведе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январе  2017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                           О.М. 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08.09.2016 № 1212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/>
      </w:pPr>
      <w:r>
        <w:rPr>
          <w:sz w:val="28"/>
          <w:szCs w:val="28"/>
        </w:rPr>
        <w:t>на военную службу граждан 1989-1998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/>
      </w:pPr>
      <w:r>
        <w:rPr>
          <w:spacing w:val="-2"/>
          <w:sz w:val="28"/>
          <w:szCs w:val="28"/>
        </w:rPr>
        <w:t>с 01 октября по 31 декабря  2016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Елена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Леонид Вяче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барян Диа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08.09.2016 № 1212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лечение) призывников 1989-1998 годов рождения в перио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призывной комиссии (октябрь-декабрь  2016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08.09.2016 № 1212</w:t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зывников 1989-1998 годов рождения признанных временно не годным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 военной службе при призыве (октябре-декабре  2016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4956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08.09.2016 № 1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33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 16 г. по 07.10.2016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.10.16 г. по  11.10.2016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1.10.2016 г. по 31.12.2016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3:00Z</dcterms:created>
  <dc:creator>User</dc:creator>
  <dc:description/>
  <dc:language>en-US</dc:language>
  <cp:lastModifiedBy>ДелПр2</cp:lastModifiedBy>
  <cp:lastPrinted>2016-09-07T15:51:00Z</cp:lastPrinted>
  <dcterms:modified xsi:type="dcterms:W3CDTF">2016-09-09T06:54:00Z</dcterms:modified>
  <cp:revision>3</cp:revision>
  <dc:subject/>
  <dc:title>О проведении в октябре-декабре 2012 года призыва   граждан</dc:title>
</cp:coreProperties>
</file>