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8.09.2016      </w:t>
        <w:tab/>
        <w:tab/>
        <w:tab/>
        <w:t xml:space="preserve">                                     № 1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8 июля 2016 года № 9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исуждении молодежных премий глав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постановления администрации муниципального образования Кавказский район  от 18 июля 2016 года № 996 «О присуждении молодежных премий главы муниципального образования Кавказский район» в соответствие 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8 июля 2016 года № 996 «О присуждении молодежных премий главы муниципального образования Кавказский район» изменение, изложив приложение 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640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6 № 1210</w:t>
      </w:r>
    </w:p>
    <w:p>
      <w:pPr>
        <w:pStyle w:val="Normal"/>
        <w:tabs>
          <w:tab w:val="clear" w:pos="708"/>
          <w:tab w:val="left" w:pos="643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"ПРИЛОЖЕНИЕ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т  18.07.2016 года № 996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640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6 № 12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уреатов молодёжной премии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7"/>
      </w:tblGrid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по работе с молодежью МБУК ДК «СКЦ» Кавказ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л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МКУ «АТУ» Кропоткинского город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чтовой связи филиала ФГУП «Почта России» Дмитриев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ца МБОУ СОШ № 20 Казан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МОУ СОШ № 8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М.Горького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БОУ СОШ № 13 Степн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спорту Темижбек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МБОУ СОШ № 15 Мир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МБОУ СОШ № 9 Привольного сельского поселения Кавказ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С.В. 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9:00Z</dcterms:created>
  <dc:creator>аня</dc:creator>
  <dc:description/>
  <dc:language>en-US</dc:language>
  <cp:lastModifiedBy>ДелПр2</cp:lastModifiedBy>
  <cp:lastPrinted>2016-09-07T11:35:00Z</cp:lastPrinted>
  <dcterms:modified xsi:type="dcterms:W3CDTF">2016-09-09T06:49:00Z</dcterms:modified>
  <cp:revision>3</cp:revision>
  <dc:subject/>
  <dc:title/>
</cp:coreProperties>
</file>